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абораторная работа 11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АНАЛИЗ МУЛЬТИКОЛЛИНЕАНОСТИ, ГЕТЕРОСКЕДАСТИЧНОСТИ 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И АВТОРЕГРЕССИИ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ретение практических навыков исследования построенной модели на наличие мультиколлинеарности, гетероскедастичности, автокорреляции.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данные процентных изменений индекса потребительских цен в Республике Беларусь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 от объема денежной масс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нежный агрегат МЗ) и ежемесячного индекса реального сведенного обменного кур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еч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регрессоров объясняется тем, что они являются основными характеристиками денежно-кредитной и валютной политики большинства стран и оказывают существенное влияние на инфляцию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01"/>
        <w:gridCol w:w="2517"/>
        <w:gridCol w:w="1842"/>
        <w:gridCol w:w="184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енежной массы,</w:t>
            </w:r>
          </w:p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н.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П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ный кур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$/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9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,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</w:p>
        </w:tc>
      </w:tr>
    </w:tbl>
    <w:p>
      <w:pPr>
        <w:pStyle w:val="Normal"/>
        <w:widowControl/>
        <w:shd w:fill="FFFFFF" w:val="clear"/>
        <w:ind w:left="0" w:right="0" w:firstLine="709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 xml:space="preserve"> – номер студента в журнале группы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остройте модель множественной линейной регрессии, протестируйте модель на адекватность (значимость коэффициенто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дайте экономическую интерпретацию полученных результа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оверьте модель на наличие мультиколлинеарности. Уменьшите размерность модели при помощи пошаговой процедуры последовательного присоединения факторов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верьте остатки модели на наличие автокорреляции 1-го прядка (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оверьте модель на наличие гетероскедастичности (визуально, формально с помощью тестов Спирмена, Голдфелда-Квандта, Уайта, Парка, Глейзера, Бреуша-Пагана-Годфри). Предполагая, что дисперсии отклонений зависят от Х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корректируйте модель методом взвешенных наименьших квадра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7" w:right="57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right="57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right="57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right="57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right="57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right="57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cs="Courier New"/>
      <w:b/>
      <w:bCs/>
      <w:sz w:val="28"/>
      <w:szCs w:val="28"/>
    </w:rPr>
  </w:style>
  <w:style w:type="character" w:styleId="7">
    <w:name w:val=" Знак Знак7"/>
    <w:qFormat/>
    <w:rPr>
      <w:rFonts w:cs="Courier New"/>
      <w:b/>
      <w:bCs/>
      <w:i/>
      <w:iCs/>
      <w:sz w:val="26"/>
      <w:szCs w:val="26"/>
    </w:rPr>
  </w:style>
  <w:style w:type="character" w:styleId="6">
    <w:name w:val=" Знак Знак6"/>
    <w:qFormat/>
    <w:rPr>
      <w:rFonts w:cs="Courier New"/>
      <w:b/>
      <w:bCs/>
      <w:sz w:val="22"/>
      <w:szCs w:val="22"/>
    </w:rPr>
  </w:style>
  <w:style w:type="character" w:styleId="5">
    <w:name w:val=" Знак Знак5"/>
    <w:qFormat/>
    <w:rPr>
      <w:rFonts w:cs="Courier New"/>
      <w:sz w:val="24"/>
      <w:szCs w:val="24"/>
    </w:rPr>
  </w:style>
  <w:style w:type="character" w:styleId="4">
    <w:name w:val=" Знак Знак4"/>
    <w:qFormat/>
    <w:rPr>
      <w:rFonts w:cs="Courier New"/>
      <w:i/>
      <w:iCs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lara</dc:creator>
  <dc:description/>
  <cp:keywords/>
  <dc:language>en-US</dc:language>
  <cp:lastModifiedBy>www</cp:lastModifiedBy>
  <cp:lastPrinted>2015-03-17T21:15:00Z</cp:lastPrinted>
  <dcterms:modified xsi:type="dcterms:W3CDTF">2015-05-18T11:12:00Z</dcterms:modified>
  <cp:revision>15</cp:revision>
  <dc:subject/>
  <dc:title>Лабораторная работа 7</dc:title>
</cp:coreProperties>
</file>