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ТАТИСТИЧЕСКИХ ГИПОТЕ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РАМЕТРАХ НОРМАЛЬНО РАСПРЕДЕЛЕННО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ЕНЕРАЛЬНОЙ СОВОКУП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9441593">
            <w:r>
              <w:rPr>
                <w:rStyle w:val="IndexLink"/>
                <w:sz w:val="28"/>
                <w:szCs w:val="28"/>
                <w:lang w:val="en-US" w:eastAsia="en-US"/>
              </w:rPr>
              <w:t>1 Основные понят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944159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 Понят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Style w:val="IndexLink"/>
                <w:sz w:val="28"/>
                <w:szCs w:val="28"/>
                <w:lang w:val="en-US" w:eastAsia="en-US"/>
              </w:rPr>
              <w:t>–знач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9441595">
            <w:r>
              <w:rPr>
                <w:rStyle w:val="IndexLink"/>
                <w:sz w:val="28"/>
                <w:szCs w:val="28"/>
                <w:lang w:val="en-US" w:eastAsia="en-US"/>
              </w:rPr>
              <w:t>3 Проверка статистических гипотез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sz w:val="28"/>
              <w:szCs w:val="28"/>
              <w:lang w:val="en-US" w:eastAsia="en-US"/>
            </w:rPr>
          </w:pPr>
          <w:hyperlink w:anchor="__RefHeading___Toc41944159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 Гипотезы о законе распределения исследуемой случайной величин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sz w:val="28"/>
              <w:szCs w:val="28"/>
              <w:lang w:val="en-US" w:eastAsia="en-US"/>
            </w:rPr>
          </w:pPr>
          <w:hyperlink w:anchor="__RefHeading___Toc419441597">
            <w:r>
              <w:rPr>
                <w:rStyle w:val="IndexLink"/>
                <w:sz w:val="28"/>
                <w:szCs w:val="28"/>
                <w:lang w:val="en-US" w:eastAsia="en-US"/>
              </w:rPr>
              <w:t>3.2 Гипотезы об однородности двух выборок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12"/>
        <w:rPr/>
      </w:pPr>
      <w:bookmarkStart w:id="0" w:name="__RefHeading___Toc419441593"/>
      <w:bookmarkEnd w:id="0"/>
      <w:r>
        <w:rPr/>
        <w:t>1 Основные понят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наблюдаемая дискретная или непрерывная случайная величина. </w:t>
      </w:r>
      <w:r>
        <w:rPr>
          <w:i/>
          <w:iCs/>
          <w:color w:val="000000"/>
          <w:sz w:val="28"/>
          <w:szCs w:val="28"/>
        </w:rPr>
        <w:t xml:space="preserve">Статистической гипотезой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ется утверждение, в котором высказывается предположение относительно параметров или вида распределения случайной величин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ипотез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ется </w:t>
      </w:r>
      <w:r>
        <w:rPr>
          <w:i/>
          <w:iCs/>
          <w:color w:val="000000"/>
          <w:sz w:val="28"/>
          <w:szCs w:val="28"/>
        </w:rPr>
        <w:t>простой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она содержит только одно предположение, а гипотеза, которая состоит из конечного или бесконечного числа простых гипотез, </w:t>
      </w:r>
      <w:r>
        <w:rPr>
          <w:sz w:val="28"/>
          <w:szCs w:val="28"/>
        </w:rPr>
        <w:t xml:space="preserve">называется </w:t>
      </w:r>
      <w:r>
        <w:rPr>
          <w:i/>
          <w:iCs/>
          <w:color w:val="000000"/>
          <w:sz w:val="28"/>
          <w:szCs w:val="28"/>
        </w:rPr>
        <w:t>сложной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потезы о значениях параметров известного распределения случайной величин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 xml:space="preserve"> называются </w:t>
      </w:r>
      <w:r>
        <w:rPr>
          <w:i/>
          <w:iCs/>
          <w:color w:val="000000"/>
          <w:sz w:val="28"/>
          <w:szCs w:val="28"/>
        </w:rPr>
        <w:t>параметрическими</w:t>
      </w:r>
      <w:r>
        <w:rPr>
          <w:iCs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Непараметрическими</w:t>
      </w:r>
      <w:r>
        <w:rPr>
          <w:color w:val="000000"/>
          <w:sz w:val="28"/>
          <w:szCs w:val="28"/>
        </w:rPr>
        <w:t xml:space="preserve"> называются гипотезы, сформулированные относительно вида закона распределения случайной величин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8"/>
          <w:szCs w:val="28"/>
        </w:rPr>
        <w:t>. Основная в</w:t>
      </w:r>
      <w:r>
        <w:rPr>
          <w:sz w:val="28"/>
          <w:szCs w:val="28"/>
        </w:rPr>
        <w:t xml:space="preserve">ыдвинутая гипотеза называется </w:t>
      </w:r>
      <w:r>
        <w:rPr>
          <w:i/>
          <w:sz w:val="28"/>
          <w:szCs w:val="28"/>
        </w:rPr>
        <w:t>нул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Гипотеза, противоречащая нулев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альтернативной (конкурирующей) гипотез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бор альтернативной гипотезы определяется конкретной формулировкой задачи </w:t>
      </w:r>
      <w:r>
        <w:rPr>
          <w:iCs/>
          <w:color w:val="000000"/>
          <w:sz w:val="28"/>
          <w:szCs w:val="28"/>
        </w:rPr>
        <w:t>[2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о, по которому принимается решение принять или отклонить гипотез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зывается </w:t>
      </w:r>
      <w:r>
        <w:rPr>
          <w:i/>
          <w:iCs/>
          <w:color w:val="000000"/>
          <w:sz w:val="28"/>
          <w:szCs w:val="28"/>
        </w:rPr>
        <w:t xml:space="preserve">критерием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учайная величин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>, с помощью которой принимают решение о принятии или отклонении нулевой гипотезы, называется с</w:t>
      </w:r>
      <w:r>
        <w:rPr>
          <w:i/>
          <w:iCs/>
          <w:color w:val="000000"/>
          <w:sz w:val="28"/>
          <w:szCs w:val="28"/>
        </w:rPr>
        <w:t>татистик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 критерия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Проверка статистической гипотезы основывается на </w:t>
      </w:r>
      <w:r>
        <w:rPr>
          <w:i/>
          <w:color w:val="000000"/>
          <w:sz w:val="28"/>
          <w:szCs w:val="28"/>
        </w:rPr>
        <w:t>принципе отношения правдоподобия</w:t>
      </w:r>
      <w:r>
        <w:rPr>
          <w:color w:val="000000"/>
          <w:sz w:val="28"/>
          <w:szCs w:val="28"/>
        </w:rPr>
        <w:t xml:space="preserve">: маловероятные события считаются невозможными, а события, имеющие большую вероятность, считаются достоверными. Зафиксируем некоторую малую вероятно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уровень значимости</w:t>
      </w:r>
      <w:r>
        <w:rPr>
          <w:color w:val="000000"/>
          <w:sz w:val="28"/>
          <w:szCs w:val="28"/>
        </w:rPr>
        <w:t xml:space="preserve">. 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  <w:sz w:val="28"/>
          <w:szCs w:val="28"/>
        </w:rPr>
        <w:t xml:space="preserve"> – множество значений статистик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sz w:val="28"/>
          <w:szCs w:val="28"/>
        </w:rPr>
        <w:t xml:space="preserve"> – такое подмножество, для которого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а</m:t>
            </m:r>
            <m:r>
              <m:t xml:space="preserve"> </m:t>
            </m:r>
          </m:e>
        </m:d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Наблюдаемым</w:t>
      </w:r>
      <w:r>
        <w:rPr>
          <w:color w:val="000000"/>
          <w:sz w:val="28"/>
          <w:szCs w:val="28"/>
        </w:rPr>
        <w:t xml:space="preserve"> значением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Cs/>
          <w:color w:val="000000"/>
          <w:sz w:val="28"/>
          <w:szCs w:val="28"/>
        </w:rPr>
        <w:t xml:space="preserve"> называется значение статистик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color w:val="000000"/>
          <w:sz w:val="28"/>
          <w:szCs w:val="28"/>
        </w:rPr>
        <w:t xml:space="preserve">, вычисленное по выборке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iCs/>
          <w:color w:val="000000"/>
          <w:sz w:val="28"/>
          <w:szCs w:val="28"/>
        </w:rPr>
        <w:t xml:space="preserve"> из генеральной совокупности случайной величины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color w:val="000000"/>
          <w:sz w:val="28"/>
          <w:szCs w:val="28"/>
        </w:rPr>
        <w:t xml:space="preserve">. Правило проверки статистических гипотез состоит в следующем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есл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то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клоняется с вероятностью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а</m:t>
            </m:r>
            <m:r>
              <m:t xml:space="preserve"> </m:t>
            </m:r>
          </m:e>
        </m:d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то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инимается с вероятностью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а</m:t>
            </m:r>
            <m:r>
              <m:t xml:space="preserve"> </m:t>
            </m:r>
          </m:e>
        </m:d>
      </m:oMath>
      <w:r>
        <w:rPr>
          <w:color w:val="000000"/>
          <w:sz w:val="28"/>
          <w:szCs w:val="28"/>
        </w:rPr>
        <w:t>=1–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Критерий, основанный на использовании заранее заданного уровня значимост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8"/>
          <w:szCs w:val="28"/>
        </w:rPr>
        <w:t xml:space="preserve">, называется </w:t>
      </w:r>
      <w:r>
        <w:rPr>
          <w:i/>
          <w:iCs/>
          <w:color w:val="000000"/>
          <w:sz w:val="28"/>
          <w:szCs w:val="28"/>
        </w:rPr>
        <w:t>критерием значимости</w:t>
      </w:r>
      <w:r>
        <w:rPr>
          <w:iCs/>
          <w:color w:val="000000"/>
          <w:sz w:val="28"/>
          <w:szCs w:val="28"/>
        </w:rPr>
        <w:t xml:space="preserve">. Вероятность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8"/>
          <w:szCs w:val="28"/>
        </w:rPr>
        <w:t xml:space="preserve"> называется </w:t>
      </w:r>
      <w:r>
        <w:rPr>
          <w:i/>
          <w:iCs/>
          <w:color w:val="000000"/>
          <w:sz w:val="28"/>
          <w:szCs w:val="28"/>
        </w:rPr>
        <w:t>доверительной вероятность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Критической обла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называется совокупность значений статистик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при которых нулевую гипотезу отвергают. </w:t>
      </w:r>
      <w:r>
        <w:rPr>
          <w:i/>
          <w:color w:val="000000"/>
          <w:sz w:val="28"/>
          <w:szCs w:val="28"/>
        </w:rPr>
        <w:t xml:space="preserve">Областью принятия </w:t>
      </w:r>
      <w:r>
        <w:rPr>
          <w:color w:val="000000"/>
          <w:sz w:val="28"/>
          <w:szCs w:val="28"/>
        </w:rPr>
        <w:t xml:space="preserve">гипотезы называется совокупность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статистик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color w:val="000000"/>
          <w:sz w:val="28"/>
          <w:szCs w:val="28"/>
        </w:rPr>
        <w:t xml:space="preserve">, при которых нулевая гипотеза принимается. </w:t>
      </w:r>
      <w:r>
        <w:rPr>
          <w:i/>
          <w:color w:val="000000"/>
          <w:sz w:val="28"/>
          <w:szCs w:val="28"/>
        </w:rPr>
        <w:t xml:space="preserve">Критическими точкам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ются точки</w:t>
      </w:r>
      <w:r>
        <w:rPr>
          <w:iCs/>
          <w:color w:val="000000"/>
          <w:sz w:val="28"/>
          <w:szCs w:val="28"/>
        </w:rPr>
        <w:t xml:space="preserve">, отделяющие критическую обла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т области принятия гипотез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8"/>
          <w:szCs w:val="28"/>
        </w:rPr>
        <w:t xml:space="preserve">. Уровень значимост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8"/>
          <w:szCs w:val="28"/>
        </w:rPr>
        <w:t xml:space="preserve"> определяет «размер» критической обла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8"/>
          <w:szCs w:val="28"/>
        </w:rPr>
        <w:t xml:space="preserve">. Положение критической области на множестве статистик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  <w:sz w:val="28"/>
          <w:szCs w:val="28"/>
        </w:rPr>
        <w:t xml:space="preserve"> зависит от вида нулевой и альтернативной гипотез. Возможны три вида расположения критической области </w:t>
      </w:r>
      <w:r>
        <w:rPr>
          <w:color w:val="000000"/>
          <w:sz w:val="28"/>
          <w:szCs w:val="28"/>
          <w:lang w:val="en-US"/>
        </w:rPr>
        <w:t>[15]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авосторонняя критическая область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евосторонняя критическая область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</m:sSub>
          </m:e>
        </m:d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вусторонняя критическая область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</m:sSub>
          </m:e>
        </m:d>
      </m:oMath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</m:oMath>
      <w:r>
        <w:rPr>
          <w:sz w:val="28"/>
          <w:szCs w:val="28"/>
        </w:rPr>
        <w:t xml:space="preserve"> определяются в зависимости от вида закона распределения статис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ри выбранном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между гипотез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ет сопровождаться ошибками двух родов. </w:t>
      </w:r>
      <w:r>
        <w:rPr>
          <w:i/>
          <w:sz w:val="28"/>
          <w:szCs w:val="28"/>
        </w:rPr>
        <w:t>Ошибка первого рода</w:t>
      </w:r>
      <w:r>
        <w:rPr>
          <w:sz w:val="28"/>
          <w:szCs w:val="28"/>
        </w:rPr>
        <w:t xml:space="preserve"> состоит в том, что будет отвергнута правильная нулева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Вероятность ошибки первого рода равна уровню знач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ргнуть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</w:rPr>
        <w:t>Ошибка второго рода</w:t>
      </w:r>
      <w:r>
        <w:rPr>
          <w:sz w:val="28"/>
          <w:szCs w:val="28"/>
        </w:rPr>
        <w:t xml:space="preserve"> состоит в том, что будет принята неправильная нулева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нять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верна</m:t>
            </m:r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роятности ошибок должны быть малыми и выбираться заран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оверке гипотезы возникает одна из следующих четырех ситуаций, приведенных в таблице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Таблица 1. </w:t>
      </w:r>
      <w:r>
        <w:rPr>
          <w:sz w:val="28"/>
          <w:szCs w:val="28"/>
        </w:rPr>
        <w:t>Ошибки пер</w:t>
      </w:r>
      <w:r>
        <w:rPr/>
        <w:t>вого и второго род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919"/>
        <w:gridCol w:w="3502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Результаты проверки гипотез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ые состояния гипотезы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р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вер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Гипотеза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отклоняетс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шибка первого р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ыво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Гипотеза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принимаетс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ыво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шибка второго р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щностью критерия </w:t>
      </w:r>
      <w:r>
        <w:rPr>
          <w:iCs/>
          <w:color w:val="000000"/>
          <w:sz w:val="28"/>
          <w:szCs w:val="28"/>
        </w:rPr>
        <w:t xml:space="preserve">называется вероятность попадания статистик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color w:val="000000"/>
          <w:sz w:val="28"/>
          <w:szCs w:val="28"/>
        </w:rPr>
        <w:t xml:space="preserve"> в критическую обла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и условии, что справедлива конкурирующая гипотез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8"/>
          <w:szCs w:val="28"/>
        </w:rPr>
        <w:t xml:space="preserve">. Мощность критерия равна вероятност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color w:val="000000"/>
          <w:sz w:val="28"/>
          <w:szCs w:val="28"/>
        </w:rPr>
        <w:t xml:space="preserve"> правильного отклонения нулевой гипотезы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ргнуть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а</m:t>
            </m:r>
          </m:e>
        </m:d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оскольку критическая обла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определяется по-разному на заданном уровне значим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то она выбирается так, чтобы </w:t>
      </w:r>
      <w:r>
        <w:rPr>
          <w:iCs/>
          <w:color w:val="000000"/>
          <w:sz w:val="28"/>
          <w:szCs w:val="28"/>
        </w:rPr>
        <w:t xml:space="preserve">мощность критер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была возможно большей:</w:t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а</m:t>
            </m:r>
            <m:r>
              <m:t xml:space="preserve"> </m:t>
            </m:r>
          </m:e>
        </m:d>
      </m:oMath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Чем больше мощность критерия, тем меньше вероятность принятия неверной гипотезы. Мощность критерия позволяет выбрать оптимальную статистику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color w:val="000000"/>
          <w:sz w:val="28"/>
          <w:szCs w:val="28"/>
        </w:rPr>
        <w:t xml:space="preserve"> для проверки гипотезы среди возможных статистик критер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а практике в качестве статистик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color w:val="000000"/>
          <w:sz w:val="28"/>
          <w:szCs w:val="28"/>
        </w:rPr>
        <w:t xml:space="preserve"> чаще всего используются специально подобранные случайные величины, распределения которых извест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стандартизированное нормальное распределение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распределение Стьюдента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закон Пирсон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распределение Фишера).</w:t>
      </w:r>
    </w:p>
    <w:p>
      <w:pPr>
        <w:pStyle w:val="Normal"/>
        <w:ind w:firstLine="709"/>
        <w:jc w:val="both"/>
        <w:rPr/>
      </w:pPr>
      <w:r>
        <w:rPr>
          <w:bCs/>
          <w:spacing w:val="40"/>
          <w:sz w:val="28"/>
          <w:szCs w:val="28"/>
        </w:rPr>
        <w:t>Общая схема проверки статистических гипотез.</w:t>
      </w:r>
      <w:r>
        <w:rPr>
          <w:sz w:val="28"/>
          <w:szCs w:val="28"/>
        </w:rPr>
        <w:t xml:space="preserve"> Несмотря на разнообразие гипотез и применяемых статистик, проверка статистических гипотез может быть проведена в виде следующей общей сх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основании выборочных данных выдвигаются нулева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альтернативная ей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бирается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в практических задачах пользуются стандартными значениями уровня значим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1; 0,05; 0,025; 0,01; 0,005; 0,0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ыбирается стат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для проверки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меющую известный закон распределения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 Вычисляется наблюдаемое значение статистик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Cs/>
          <w:color w:val="000000"/>
          <w:sz w:val="28"/>
          <w:szCs w:val="28"/>
        </w:rPr>
        <w:t xml:space="preserve"> по выборочным д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яется вид критической области из усло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 область принятия гипнозы в зависимости от формулировки альтернативной гипотез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6. Принимается статистическое решение: есл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Cs/>
          <w:color w:val="000000"/>
          <w:sz w:val="28"/>
          <w:szCs w:val="28"/>
        </w:rPr>
        <w:t xml:space="preserve"> попадает в критическую область, то нулева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вергается, в противно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ин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bookmarkStart w:id="1" w:name="__RefHeading___Toc419441594"/>
      <w:bookmarkEnd w:id="1"/>
      <w:r>
        <w:rPr/>
        <w:t xml:space="preserve">2 Поня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–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критерием значимости для проверки нулевой гипотезы существует правило, основанно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значении [1]. Пусть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</w:rPr>
        <w:t xml:space="preserve"> выборка из генеральной совокупности значени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выдвинутая гипотез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выбранная статистика</w:t>
      </w:r>
      <w:r>
        <w:rPr>
          <w:iCs/>
          <w:color w:val="000000"/>
          <w:sz w:val="28"/>
          <w:szCs w:val="28"/>
        </w:rPr>
        <w:t xml:space="preserve">, которая </w:t>
      </w:r>
      <w:r>
        <w:rPr>
          <w:sz w:val="28"/>
          <w:szCs w:val="28"/>
        </w:rPr>
        <w:t xml:space="preserve">является случайной величиной и при сформулирован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меет известный закон распределения;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Cs/>
          <w:color w:val="000000"/>
          <w:sz w:val="28"/>
          <w:szCs w:val="28"/>
        </w:rPr>
        <w:t xml:space="preserve"> – наблюдаемое значение статистики, вычисленное по выборке. Из урав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а</m:t>
            </m:r>
            <m:r>
              <m:t xml:space="preserve"> </m:t>
            </m:r>
          </m:e>
        </m:d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ится неизвест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называемо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</w:rPr>
        <w:t>-знач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значение представляет собой максимальный уровень значимости, при котором статистик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попадает в критическую область гипотезы, и называется </w:t>
      </w:r>
      <w:r>
        <w:rPr>
          <w:i/>
          <w:sz w:val="28"/>
          <w:szCs w:val="28"/>
        </w:rPr>
        <w:t>критическим уровнем значим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найденного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-значения возможен один из  выв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&gt;0,1, то имеется хорошее согласие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=0,05, то есть сомнения в истин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=0,02,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корее всего отклоняет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01, то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чти наверняка не подтвер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м случае, если критический уровень меньше заданного уровня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то гипотеза откло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bookmarkStart w:id="2" w:name="__RefHeading___Toc419441595"/>
      <w:bookmarkEnd w:id="2"/>
      <w:r>
        <w:rPr/>
        <w:t>3 Проверка статистических гипоте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казываемые в ходе решения задач гипотезы можно условно подразделяются на следующие ти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иде закона распределения исследуемой случайной вел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однородности двух или нескольких выбор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исловых значениях параметрах исследуемого при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щем виде зависимости, существующей между компонентами исследуемого многомерного при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bookmarkStart w:id="3" w:name="__RefHeading___Toc419441596"/>
      <w:bookmarkEnd w:id="3"/>
      <w:r>
        <w:rPr/>
        <w:t xml:space="preserve">3.1 Гипотезы о законе распределения исследуем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гипотезы о законе распределения осуществляется с помощью критериев согласия, основанных на выборе определенной меры (т.е. критерия) расхождения между теоретическим и эмпирическим распределениями. Если такая мера расхождения для рассматриваемого случая попадает в критическую область, то гипотеза отвергается, в противном случае принимаетс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Критерий согласия Пирсона </w:t>
      </w:r>
      <w:r>
        <w:rPr>
          <w:bCs/>
          <w:i/>
          <w:i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усть генеральная совокупность значений случайной величин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меет неизвестное распределение. На основании выборк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</w:rPr>
        <w:t xml:space="preserve"> выдвигаетс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 конкретном законе распредел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(нормальном, биномиальном, показательном и т.д.), выраженном через функцию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Это распределение называется </w:t>
      </w:r>
      <w:r>
        <w:rPr>
          <w:i/>
          <w:sz w:val="28"/>
          <w:szCs w:val="28"/>
        </w:rPr>
        <w:t>теоретическим.</w:t>
      </w:r>
      <w:r>
        <w:rPr>
          <w:sz w:val="28"/>
          <w:szCs w:val="28"/>
        </w:rPr>
        <w:t xml:space="preserve"> По выбор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ходится эмпирическая функция рас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Необходимо проверить гипотезу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4" w:name="OLE_LINK1"/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льтернативной гипотезе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итериях согласия иногда альтернативная гипотеза не указ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данной гипотезы статистика</w:t>
      </w:r>
    </w:p>
    <w:p>
      <w:pPr>
        <w:pStyle w:val="Normal"/>
        <w:ind w:firstLine="709"/>
        <w:jc w:val="center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iCs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имеющая распредел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с </w:t>
      </w:r>
      <w:r>
        <w:rPr>
          <w:i/>
          <w:sz w:val="28"/>
          <w:szCs w:val="28"/>
          <w:lang w:val="en-US"/>
        </w:rPr>
        <w:t>d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степенями свободы. </w:t>
      </w:r>
      <w:bookmarkEnd w:id="4"/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число параметров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которые оцениваются по выбор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объем выборк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число непересекающихся интервалов выборочных знач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число значений выборки, принадлежащих интерва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вероятности попадания значений случайной величины в каждый из этих интерв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отность распределения вероятносте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Если в некоторых интервалах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не выполняется, то эти интервалы объединяются с сосед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бор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ычисляется наблюдаемое значение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Cs/>
          <w:color w:val="000000"/>
          <w:sz w:val="28"/>
          <w:szCs w:val="28"/>
        </w:rPr>
        <w:t xml:space="preserve"> статистики. Для</w:t>
      </w:r>
      <w:r>
        <w:rPr>
          <w:sz w:val="28"/>
          <w:szCs w:val="28"/>
        </w:rPr>
        <w:t xml:space="preserve"> выбранного уровня значимост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о таблице распредел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ходится число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.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 противоречит выборке наблюдений на заданном уровне значимости, если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если же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то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вергается.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 xml:space="preserve">Работа в </w:t>
      </w:r>
      <w:r>
        <w:rPr>
          <w:spacing w:val="4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ля вычисления наблюдаемого и критического значений статисти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спользуются следующие функц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1):</w:t>
      </w:r>
    </w:p>
    <w:p>
      <w:pPr>
        <w:pStyle w:val="Normal"/>
        <w:ind w:firstLine="709"/>
        <w:rPr/>
      </w:pPr>
      <w:r>
        <w:rPr>
          <w:sz w:val="28"/>
          <w:szCs w:val="28"/>
        </w:rPr>
        <w:t>НОРМРАСПР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 среднее; стандартное_откл; интегральная),</w:t>
      </w:r>
    </w:p>
    <w:p>
      <w:pPr>
        <w:pStyle w:val="Normal"/>
        <w:ind w:firstLine="709"/>
        <w:rPr/>
      </w:pPr>
      <w:r>
        <w:rPr>
          <w:sz w:val="28"/>
          <w:szCs w:val="28"/>
        </w:rPr>
        <w:t>ХИ2РАСП(вероятность; степени_свободы)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Критерий согласия Колмогорова</w:t>
      </w:r>
      <w:r>
        <w:rPr>
          <w:sz w:val="28"/>
          <w:szCs w:val="28"/>
        </w:rPr>
        <w:t xml:space="preserve">. Данный критерий основывается на м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отклонения эмпирической функции рас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ыборк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теоретической функции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. Он применяется в случае, когда гипотетически (по предположению) известны закон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все его параметры, а на основании опытных данных необходимо подтверждение его справедл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бор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генеральной совокупности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с неизвестной функцией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ыдвигается гипотез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данной гипотезы используется статисти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 является случайной величиной, имеющей распределение Колмогорова и характеризующей максимальное отклонение эмпирической функции рас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т теоретиче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объем выб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бор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ычисляется наблюдаем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iCs/>
          <w:color w:val="000000"/>
          <w:sz w:val="28"/>
          <w:szCs w:val="28"/>
        </w:rPr>
        <w:t xml:space="preserve"> статистики. </w:t>
      </w:r>
      <w:r>
        <w:rPr>
          <w:sz w:val="28"/>
          <w:szCs w:val="28"/>
        </w:rPr>
        <w:t xml:space="preserve">Задавая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по таблице значений функции Колмогорова (Приложение 3) определяется критическое значение статист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улевая гипотеза принимается, т.е. считается, что теоретическая функция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огласуется с наблюденными данными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клоняется.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 xml:space="preserve">Работа в </w:t>
      </w:r>
      <w:r>
        <w:rPr>
          <w:spacing w:val="4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ля вычисления наблюдаемого и критического значений статис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используются следующие функц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РАСПР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 среднее; стандартное_откл; интегральная),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КС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число1</w:t>
      </w:r>
      <w:r>
        <w:rPr>
          <w:sz w:val="28"/>
          <w:szCs w:val="28"/>
        </w:rPr>
        <w:t xml:space="preserve">;число2; ...), </w:t>
      </w:r>
    </w:p>
    <w:p>
      <w:pPr>
        <w:pStyle w:val="Syn"/>
        <w:spacing w:before="0" w:after="0"/>
        <w:ind w:firstLine="709"/>
        <w:rPr/>
      </w:pPr>
      <w:r>
        <w:rPr>
          <w:bCs/>
          <w:sz w:val="28"/>
          <w:szCs w:val="28"/>
        </w:rPr>
        <w:t>ABS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число</w:t>
      </w:r>
      <w:r>
        <w:rPr>
          <w:sz w:val="28"/>
          <w:szCs w:val="28"/>
        </w:rPr>
        <w:t>).</w:t>
      </w:r>
    </w:p>
    <w:p>
      <w:pPr>
        <w:pStyle w:val="Sy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bookmarkStart w:id="5" w:name="__RefHeading___Toc419441597"/>
      <w:bookmarkEnd w:id="5"/>
      <w:r>
        <w:rPr/>
        <w:t>3.2 Гипотезы об однородности двух выбо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ормально распределенные случайные величин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. И пусть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</w:rPr>
        <w:t xml:space="preserve"> – выборка значений случайной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</w:rPr>
        <w:t xml:space="preserve"> – выборка значений случайной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еобходимо по данным выборкам проверить равенства (однородность) математических ожида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дисперс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Проверка гипотезы о равенстве математических ожиданий при известных и равных дисперсиях (большие независимые выборки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считать, что дисперс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звестны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 Выдвигается гипотеза о равенстве математических ожида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звестны и ра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ьтернативной гипотез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ет быть одна из следующих гипоте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нулевой гипотезы осуществляется с помощ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color w:val="000000"/>
          <w:sz w:val="28"/>
          <w:szCs w:val="28"/>
        </w:rPr>
        <w:t>-статистики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имеющей стандартное нормальное распределени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объемы выбор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выборочные средние и известные дисперсии выбор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соответственно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качестве оценок дисперс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в реальных ситуациях при больших объемах выбор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спользуются несмещенные выборочные дисперс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[1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числяется наблюдаем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  <w:t xml:space="preserve"> данной стат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рех случаев альтернативной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 заданном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имеют место следующие критические точк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 критические области статис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спользуя таблицы функции Лап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, находитс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з равен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ет оснований отвергнуть нулевую гипотезу;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нулевая гипотеза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определяется по таблице функции Лапласа из равен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ет оснований отвергнуть нулевую гипотезу,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нулевая гипотеза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определяется по таблице функции Лапласа также из равен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ет оснований отвергнуть нулевую гипотезу, 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нулевая гипотеза отвергается.</w:t>
      </w:r>
    </w:p>
    <w:p>
      <w:pPr>
        <w:pStyle w:val="TextBodyIndent"/>
        <w:rPr/>
      </w:pPr>
      <w:r>
        <w:rPr>
          <w:spacing w:val="40"/>
          <w:szCs w:val="28"/>
        </w:rPr>
        <w:t xml:space="preserve">Работа в </w:t>
      </w:r>
      <w:r>
        <w:rPr>
          <w:spacing w:val="40"/>
          <w:szCs w:val="28"/>
          <w:lang w:val="en-US"/>
        </w:rPr>
        <w:t>Excel</w:t>
      </w:r>
      <w:r>
        <w:rPr>
          <w:spacing w:val="40"/>
          <w:szCs w:val="28"/>
        </w:rPr>
        <w:t xml:space="preserve">. </w:t>
      </w:r>
      <w:r>
        <w:rPr>
          <w:szCs w:val="28"/>
        </w:rPr>
        <w:t xml:space="preserve">Для проверки данной гипотезы используется </w:t>
      </w:r>
      <w:r>
        <w:rPr>
          <w:i/>
          <w:szCs w:val="28"/>
        </w:rPr>
        <w:t xml:space="preserve">Двухвыборочный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Cs w:val="28"/>
        </w:rPr>
        <w:t>-тест для средних</w:t>
      </w:r>
      <w:r>
        <w:rPr>
          <w:szCs w:val="28"/>
        </w:rPr>
        <w:t xml:space="preserve"> из пакета </w:t>
      </w:r>
      <w:r>
        <w:rPr>
          <w:i/>
          <w:szCs w:val="28"/>
        </w:rPr>
        <w:t>Анализ</w:t>
      </w:r>
      <w:r>
        <w:rPr>
          <w:szCs w:val="28"/>
        </w:rPr>
        <w:t xml:space="preserve"> </w:t>
      </w:r>
      <w:r>
        <w:rPr>
          <w:i/>
          <w:szCs w:val="28"/>
        </w:rPr>
        <w:t xml:space="preserve">данных </w:t>
      </w:r>
      <w:r>
        <w:rPr>
          <w:szCs w:val="28"/>
        </w:rPr>
        <w:t xml:space="preserve">меню </w:t>
      </w:r>
      <w:r>
        <w:rPr>
          <w:i/>
          <w:szCs w:val="28"/>
        </w:rPr>
        <w:t>Сервис</w:t>
      </w:r>
      <w:r>
        <w:rPr>
          <w:szCs w:val="28"/>
        </w:rPr>
        <w:t xml:space="preserve"> (приложение 2). Результат анализа появится в виде таблицы. Формулы и соответствующие функции </w:t>
      </w:r>
      <w:r>
        <w:rPr>
          <w:szCs w:val="28"/>
          <w:lang w:val="en-US"/>
        </w:rPr>
        <w:t>Excel</w:t>
      </w:r>
      <w:r>
        <w:rPr>
          <w:szCs w:val="28"/>
        </w:rPr>
        <w:t>, по которым выполняются расчеты в данном режиме, приводятся в таблице 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верка гипотезы о равенстве математических ожиданий при неизвестных и равных дисперсиях (малые независимые выборки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считать, что дисперс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неизвестны и равны. </w:t>
      </w:r>
      <w:r>
        <w:rPr>
          <w:iCs/>
          <w:color w:val="000000"/>
          <w:sz w:val="28"/>
          <w:szCs w:val="28"/>
        </w:rPr>
        <w:t>Выдвигается гипотез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ьтернати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ет быть одна и следующих гипоте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нулевой гипотезы осуществляется с помощ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8"/>
          <w:szCs w:val="28"/>
        </w:rPr>
        <w:t>-статис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имеющей распределение Стьюдента с </w:t>
      </w:r>
      <w:r>
        <w:rPr>
          <w:i/>
          <w:iCs/>
          <w:color w:val="000000"/>
          <w:sz w:val="28"/>
          <w:szCs w:val="28"/>
          <w:lang w:val="en-US"/>
        </w:rPr>
        <w:t>df</w:t>
      </w:r>
      <w:r>
        <w:rPr>
          <w:i/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Cs/>
          <w:color w:val="000000"/>
          <w:sz w:val="28"/>
          <w:szCs w:val="28"/>
        </w:rPr>
        <w:t xml:space="preserve"> степенями свобод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объемы выбор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выборочные средние и исправленные дисперсии соответственн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ычисляется наблюдаем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атис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аблица 2</w:t>
      </w:r>
      <w:r>
        <w:rPr>
          <w:sz w:val="28"/>
          <w:szCs w:val="28"/>
        </w:rPr>
        <w:t xml:space="preserve">. Двухвыбороч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-тест с одинаковыми дисперсия</w:t>
      </w:r>
      <w:r>
        <w:rPr/>
        <w:t>ми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1"/>
        <w:gridCol w:w="3952"/>
        <w:gridCol w:w="3949"/>
      </w:tblGrid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нная 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е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исперс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/>
              <w:t>ДИС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  <w:p>
            <w:pPr>
              <w:pStyle w:val="Normal"/>
              <w:rPr/>
            </w:pPr>
            <w:r>
              <w:rPr/>
              <w:t>ДИСП</w:t>
            </w:r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потетическая разность средних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, равное предполагаемой разности математических ожидан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</w:rPr>
              <w:t>.</w:t>
            </w:r>
          </w:p>
        </w:tc>
      </w:tr>
      <w:tr>
        <w:trPr>
          <w:trHeight w:val="124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мое значение статисти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den>
              </m:f>
            </m:oMath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одностороннее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, то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НОРМРАСП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;0;1;1)</w:t>
            </w:r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критическое одностороннее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уль значений критических точек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color w:val="000000"/>
              </w:rPr>
              <w:t xml:space="preserve">-статистики определяется </w:t>
            </w:r>
            <w:r>
              <w:rPr/>
              <w:t>из равенств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</w:rPr>
              <w:t>НОРМСТОБР(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двухстороннее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то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e>
              </m:d>
            </m:oMath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*(</w:t>
            </w:r>
            <w:r>
              <w:rPr>
                <w:color w:val="000000"/>
                <w:lang w:val="en-US"/>
              </w:rPr>
              <w:t>1-</w:t>
            </w:r>
            <w:r>
              <w:rPr>
                <w:color w:val="000000"/>
              </w:rPr>
              <w:t>НОРМРАСП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;0;1;1))</w:t>
            </w:r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критическое двухстороннее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уль значений критических точек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color w:val="000000"/>
              </w:rPr>
              <w:t xml:space="preserve">-статистики определяется </w:t>
            </w:r>
            <w:r>
              <w:rPr/>
              <w:t>из равенств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РМСТОБР(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спользуя таблицы критических точек распределения Стьюдента, находится точ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ет оснований отвергнуть нулевую гипотезу.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то нулевая гипотеза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 таблице критических точек распределения Стьюдента находится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ет оснований отвергнуть нулевую гипотезу;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то нулевая гипотеза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то нет оснований отвергнуть нулевую гипотезу, 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нулевая гипотеза отвергается.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 xml:space="preserve">Работа в </w:t>
      </w:r>
      <w:r>
        <w:rPr>
          <w:spacing w:val="40"/>
          <w:sz w:val="28"/>
          <w:szCs w:val="28"/>
          <w:lang w:val="en-US"/>
        </w:rPr>
        <w:t>Excel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Для проверки данной гипотезы используем статистический анализ </w:t>
      </w:r>
      <w:bookmarkStart w:id="6" w:name="OLE_LINK3"/>
      <w:r>
        <w:rPr>
          <w:i/>
          <w:sz w:val="28"/>
          <w:szCs w:val="28"/>
        </w:rPr>
        <w:t xml:space="preserve">Двухвыборочны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тест с одинаковыми дисперсиями</w:t>
      </w:r>
      <w:bookmarkEnd w:id="6"/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Анализа данных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 xml:space="preserve">Сервис </w:t>
      </w:r>
      <w:r>
        <w:rPr>
          <w:sz w:val="28"/>
          <w:szCs w:val="28"/>
        </w:rPr>
        <w:t xml:space="preserve">(приложение 2). </w:t>
      </w:r>
    </w:p>
    <w:p>
      <w:pPr>
        <w:pStyle w:val="TextBodyIndent"/>
        <w:rPr/>
      </w:pPr>
      <w:r>
        <w:rPr>
          <w:szCs w:val="28"/>
        </w:rPr>
        <w:t xml:space="preserve">В выбранном выходном диапазоне появится результат анализа в виде таблицы. В таблице 3 приводятся формулы из [4] и соответствующие функции </w:t>
      </w:r>
      <w:r>
        <w:rPr>
          <w:szCs w:val="28"/>
          <w:lang w:val="en-US"/>
        </w:rPr>
        <w:t>Excel</w:t>
      </w:r>
      <w:r>
        <w:rPr>
          <w:szCs w:val="28"/>
        </w:rPr>
        <w:t>, по которым рассчитываются соответствующие зна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верка гипотезы о равенстве математических ожиданий при неизвестных и неравных дисперсиях.</w:t>
      </w:r>
      <w:r>
        <w:rPr>
          <w:sz w:val="28"/>
          <w:szCs w:val="28"/>
        </w:rPr>
        <w:t xml:space="preserve"> Будем считать, что дисперс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неизвестны и неравны. </w:t>
      </w:r>
      <w:r>
        <w:rPr>
          <w:iCs/>
          <w:color w:val="000000"/>
          <w:sz w:val="28"/>
          <w:szCs w:val="28"/>
        </w:rPr>
        <w:t>Выдвигается гипотез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ьтернати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ет быть одна и следующих гипоте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аблица 3. </w:t>
      </w:r>
      <w:r>
        <w:rPr>
          <w:sz w:val="28"/>
          <w:szCs w:val="28"/>
        </w:rPr>
        <w:t xml:space="preserve">Двухвыборочны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ст с одинаковыми дисперсиями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1"/>
        <w:gridCol w:w="4007"/>
        <w:gridCol w:w="4014"/>
      </w:tblGrid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нная 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е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исперс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/>
              <w:t>ДИС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  <w:p>
            <w:pPr>
              <w:pStyle w:val="Normal"/>
              <w:rPr/>
            </w:pPr>
            <w:r>
              <w:rPr/>
              <w:t>ДИСП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ъединенная дисперсия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Гипотетическая разность средних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, равное предполагаемой разности средних 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>
          <w:trHeight w:val="13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f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степеней свободы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-статистика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аемое значение статистики </w:t>
            </w: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den>
              </m:f>
            </m:oMath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(T&lt;=t) односторонне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>СТЬЮДРАСП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df</w:t>
            </w:r>
            <w:r>
              <w:rPr>
                <w:color w:val="000000"/>
              </w:rPr>
              <w:t>;1)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 критическое односторонне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ическая точка распределения Стьюд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СТЬЮДРАСПОБР(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df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(T&lt;=t) двухсторонне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4"/>
            <w:r>
              <w:rPr>
                <w:color w:val="000000"/>
              </w:rPr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бл</m:t>
                          </m:r>
                        </m:sub>
                      </m:sSub>
                    </m:e>
                  </m:d>
                </m:e>
              </m:d>
            </m:oMath>
            <w:bookmarkEnd w:id="7"/>
          </w:p>
          <w:p>
            <w:pPr>
              <w:pStyle w:val="Normal"/>
              <w:rPr/>
            </w:pPr>
            <w:r>
              <w:rPr/>
              <w:t>СТЬЮДРАСП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df</w:t>
            </w:r>
            <w:r>
              <w:rPr>
                <w:color w:val="000000"/>
              </w:rPr>
              <w:t>;2)</w:t>
            </w:r>
          </w:p>
        </w:tc>
      </w:tr>
      <w:tr>
        <w:trPr>
          <w:trHeight w:val="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 критическое двухсторонне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ическая точка распределения Стьюд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СТЬЮДРАСПОБР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df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рка данной гипотезы осуществляется с помощ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8"/>
          <w:szCs w:val="28"/>
        </w:rPr>
        <w:t xml:space="preserve">-статистики </w:t>
      </w:r>
    </w:p>
    <w:p>
      <w:pPr>
        <w:pStyle w:val="TextBodyIndent"/>
        <w:jc w:val="center"/>
        <w:rPr/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color w:val="000000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еделение которой близко к распределению Стьюдента с числом степеней свободы, равны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кругленным до целого числа. </w:t>
      </w: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объемы выборок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выборочные средние и выборочные исправленные дисперсии соответственно. </w:t>
      </w:r>
      <w:r>
        <w:rPr>
          <w:color w:val="000000"/>
          <w:sz w:val="28"/>
          <w:szCs w:val="28"/>
        </w:rPr>
        <w:t>В случае равных объемов выборок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</w:rPr>
        <w:t>)</w:t>
      </w:r>
    </w:p>
    <w:p>
      <w:pPr>
        <w:pStyle w:val="TextBodyIndent"/>
        <w:jc w:val="center"/>
        <w:rPr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ычисляется наблюдаем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ат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спользуя таблицы критических точек распределения Стьюдента, находится точ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ет оснований отвергнуть нулевую гипотезу;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то нулевая гипотеза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 таблице критических точек распределения Стьюдента находится точ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ет оснований отвергнуть нулевую гипотезу;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то нулевая гипотеза отвер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 xml:space="preserve">, то нет оснований отвергнуть нулевую гипотезу;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>, то нулевая гипотеза отвергается.</w:t>
      </w:r>
    </w:p>
    <w:p>
      <w:pPr>
        <w:pStyle w:val="TextBodyIndent"/>
        <w:rPr/>
      </w:pPr>
      <w:r>
        <w:rPr>
          <w:spacing w:val="40"/>
          <w:szCs w:val="28"/>
        </w:rPr>
        <w:t>Работа в Excel.</w:t>
      </w:r>
      <w:r>
        <w:rPr>
          <w:szCs w:val="28"/>
        </w:rPr>
        <w:t xml:space="preserve"> Для проверки данной гипотезы используется статистический анализ </w:t>
      </w:r>
      <w:r>
        <w:rPr>
          <w:i/>
          <w:szCs w:val="28"/>
        </w:rPr>
        <w:t xml:space="preserve">Двухвыборочный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-тест с разными дисперсиями</w:t>
      </w:r>
      <w:r>
        <w:rPr>
          <w:szCs w:val="28"/>
        </w:rPr>
        <w:t xml:space="preserve"> из </w:t>
      </w:r>
      <w:r>
        <w:rPr>
          <w:i/>
          <w:szCs w:val="28"/>
        </w:rPr>
        <w:t>Анализа данных</w:t>
      </w:r>
      <w:r>
        <w:rPr>
          <w:szCs w:val="28"/>
        </w:rPr>
        <w:t xml:space="preserve"> меню </w:t>
      </w:r>
      <w:r>
        <w:rPr>
          <w:i/>
          <w:szCs w:val="28"/>
        </w:rPr>
        <w:t>Сервис</w:t>
      </w:r>
      <w:r>
        <w:rPr>
          <w:szCs w:val="28"/>
        </w:rPr>
        <w:t xml:space="preserve"> (приложение 2). Результат анализа появится в виде таблицы. Формулы и соответствующие функции </w:t>
      </w:r>
      <w:r>
        <w:rPr>
          <w:szCs w:val="28"/>
          <w:lang w:val="en-US"/>
        </w:rPr>
        <w:t>Excel</w:t>
      </w:r>
      <w:r>
        <w:rPr>
          <w:szCs w:val="28"/>
        </w:rPr>
        <w:t>, по которым выполняются расчеты в данном режиме, приводятся в таблице 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верка гипотезы о равенстве дисперсий нормальных выборок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ормально распределенные случайные величин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. И пусть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</w:rPr>
        <w:t xml:space="preserve"> – выборка значений случайной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d>
      </m:oMath>
      <w:r>
        <w:rPr>
          <w:iCs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ыборка значений случайной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еобходимо по данным выборкам проверить равенство дисперс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гается гипотез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извес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ьтернати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ет быть одна из следующих гипоте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),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существляется с помощ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8"/>
          <w:szCs w:val="28"/>
        </w:rPr>
        <w:t>-статистик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имеющей распределение Фишера с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8"/>
          <w:szCs w:val="28"/>
        </w:rPr>
        <w:t xml:space="preserve"> степенями свободы. Здес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выборочные исправленные дисперс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объемы выборок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число степеней большей исправленной дисперс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число степеней меньшей исправленной дисперс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аблица 4. </w:t>
      </w:r>
      <w:r>
        <w:rPr>
          <w:sz w:val="28"/>
          <w:szCs w:val="28"/>
        </w:rPr>
        <w:t xml:space="preserve">Двухвыборочны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ст с различными дисперсия</w:t>
      </w:r>
      <w:r>
        <w:rPr/>
        <w:t>ми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4143"/>
        <w:gridCol w:w="4143"/>
      </w:tblGrid>
      <w:tr>
        <w:trPr>
          <w:trHeight w:val="2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нная 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е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</w:tr>
      <w:tr>
        <w:trPr>
          <w:trHeight w:val="2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исперс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/>
              <w:t>ДИС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>ДИСП</w:t>
            </w:r>
          </w:p>
        </w:tc>
      </w:tr>
      <w:tr>
        <w:trPr>
          <w:trHeight w:val="2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</w:tr>
      <w:tr>
        <w:trPr>
          <w:trHeight w:val="70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Гипотети-ческая разность средних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, равное предполагаемой разности сред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1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f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степеней свободы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</w:rPr>
              <w:t>, округленное до целого чис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лучае равных объемов выборок (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den>
                </m:f>
              </m:oMath>
            </m:oMathPara>
          </w:p>
        </w:tc>
      </w:tr>
      <w:tr>
        <w:trPr>
          <w:trHeight w:val="2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-статистика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аемое значение статистики </w:t>
            </w: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>
          <w:trHeight w:val="2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(T&lt;=t) одностороннее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>СТЬЮДРАСП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df</w:t>
            </w:r>
            <w:r>
              <w:rPr>
                <w:color w:val="000000"/>
              </w:rPr>
              <w:t>;1)</w:t>
            </w:r>
          </w:p>
        </w:tc>
      </w:tr>
      <w:tr>
        <w:trPr>
          <w:trHeight w:val="2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 критическое одностороннее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ическая точка распределения Стьюд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СТЬЮДРАСПОБР(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df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(T&lt;=t) двухстороннее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бл</m:t>
                          </m:r>
                        </m:sub>
                      </m:sSub>
                    </m:e>
                  </m:d>
                </m:e>
              </m:d>
            </m:oMath>
          </w:p>
          <w:p>
            <w:pPr>
              <w:pStyle w:val="Normal"/>
              <w:rPr/>
            </w:pPr>
            <w:r>
              <w:rPr/>
              <w:t>СТЬЮДРАСП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df</w:t>
            </w:r>
            <w:r>
              <w:rPr>
                <w:color w:val="000000"/>
              </w:rPr>
              <w:t>;2)</w:t>
            </w:r>
          </w:p>
        </w:tc>
      </w:tr>
      <w:tr>
        <w:trPr>
          <w:trHeight w:val="26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t критическое двухстороннее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ическая точка распределения Стьюд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>СТЬЮДРАСПОБР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df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числяем наблюдаемое значение </w:t>
      </w:r>
      <w:bookmarkStart w:id="8" w:name="OLE_LINK2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bookmarkEnd w:id="8"/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атис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вух случаев альтернативной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 заданном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имеют место следующие критические точки статистик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 критические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по таблице критических точек распределения Фишера находится точ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то нет оснований отвергнуть нулевую гипотезу;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то нулевая гипотеза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льтернативной гипотез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используя таблицы критических точек распределения Фишера, находится точ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, то нет оснований отвергнуть нулевую гипотезу; в противном случае нулевая гипотеза отвергается.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 xml:space="preserve">Работа в </w:t>
      </w:r>
      <w:r>
        <w:rPr>
          <w:spacing w:val="4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ля проверки данной гипотезы используем статистический анализ </w:t>
      </w:r>
      <w:r>
        <w:rPr>
          <w:i/>
          <w:sz w:val="28"/>
          <w:szCs w:val="28"/>
        </w:rPr>
        <w:t xml:space="preserve">Двухвыборочны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-тест для дисперсии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Анализа данных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 (Приложение 2). </w:t>
      </w:r>
    </w:p>
    <w:p>
      <w:pPr>
        <w:pStyle w:val="TextBodyIndent"/>
        <w:rPr/>
      </w:pPr>
      <w:r>
        <w:rPr>
          <w:szCs w:val="28"/>
        </w:rPr>
        <w:t xml:space="preserve">Результат анализа появится в виде таблицы. Формулы и соответствующие функции </w:t>
      </w:r>
      <w:r>
        <w:rPr>
          <w:szCs w:val="28"/>
          <w:lang w:val="en-US"/>
        </w:rPr>
        <w:t>Excel</w:t>
      </w:r>
      <w:r>
        <w:rPr>
          <w:szCs w:val="28"/>
        </w:rPr>
        <w:t>, по которым выполняются расчеты в данном режиме, приводятся в таблиц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режим рассчитывает только односторонние оцен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значения 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поскольку режим </w:t>
      </w:r>
      <w:r>
        <w:rPr>
          <w:i/>
          <w:sz w:val="28"/>
          <w:szCs w:val="28"/>
        </w:rPr>
        <w:t>Двухвыборо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-тест для дисперсии </w:t>
      </w:r>
      <w:r>
        <w:rPr>
          <w:sz w:val="28"/>
          <w:szCs w:val="28"/>
        </w:rPr>
        <w:t>при проверке гипоте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в качестве альтернативной рассматрива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),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). Чтобы получить двустороннюю оценку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(в этом случае рассматривается альтернативная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, используется функц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FРАСПОБР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ероятность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степени_свободы1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степени_свободы2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Тогда значение левосторонней критической точки ест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</m:sSub>
      </m:oMath>
      <w:r>
        <w:rPr>
          <w:sz w:val="28"/>
          <w:szCs w:val="28"/>
        </w:rPr>
        <w:t>=</w:t>
      </w:r>
      <w:r>
        <w:rPr>
          <w:bCs/>
          <w:sz w:val="28"/>
          <w:szCs w:val="28"/>
        </w:rPr>
        <w:t>FРАСПОБР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равосторонней критической точки –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=</w:t>
      </w:r>
      <w:r>
        <w:rPr>
          <w:bCs/>
          <w:sz w:val="28"/>
          <w:szCs w:val="28"/>
        </w:rPr>
        <w:t>FРАСПОБР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усторонняя критическая область есть объединение двух интервалов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усторонн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-значение рассчитывается с помощью фун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ТЕСТ(массив1;массив2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i/>
          <w:szCs w:val="28"/>
        </w:rPr>
        <w:t xml:space="preserve">Таблица 5. </w:t>
      </w:r>
      <w:r>
        <w:rPr>
          <w:szCs w:val="28"/>
        </w:rPr>
        <w:t xml:space="preserve">Двухвыборочный </w:t>
      </w:r>
      <w:r>
        <w:rPr>
          <w:szCs w:val="28"/>
          <w:lang w:val="en-US"/>
        </w:rPr>
        <w:t>F</w:t>
      </w:r>
      <w:r>
        <w:rPr>
          <w:szCs w:val="28"/>
        </w:rPr>
        <w:t>-тест для дис</w:t>
      </w:r>
      <w:r>
        <w:rPr/>
        <w:t>персии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6"/>
        <w:gridCol w:w="4059"/>
        <w:gridCol w:w="107"/>
        <w:gridCol w:w="4370"/>
      </w:tblGrid>
      <w:tr>
        <w:trPr>
          <w:trHeight w:val="2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еременная 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еременная 2</w:t>
            </w:r>
          </w:p>
        </w:tc>
      </w:tr>
      <w:tr>
        <w:trPr>
          <w:trHeight w:val="2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е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ЗНАЧ</w:t>
            </w:r>
          </w:p>
        </w:tc>
      </w:tr>
      <w:tr>
        <w:trPr>
          <w:trHeight w:val="2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исперс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/>
              <w:t>ДИС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>ДИСП</w:t>
            </w:r>
          </w:p>
        </w:tc>
      </w:tr>
      <w:tr>
        <w:trPr>
          <w:trHeight w:val="2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ен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</w:tr>
      <w:tr>
        <w:trPr>
          <w:trHeight w:val="158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f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исло степеней свободы</w:t>
            </w:r>
          </w:p>
        </w:tc>
      </w:tr>
      <w:tr>
        <w:trPr>
          <w:trHeight w:val="157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F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мое значение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стат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</m:sSub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</w:tr>
      <w:tr>
        <w:trPr>
          <w:trHeight w:val="2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(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>&lt;=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>) одностороннее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)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бл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РАСП(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– </w:t>
            </w:r>
            <w:r>
              <w:rPr/>
              <w:t>число степеней большей исправленной дисперси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– число степеней меньшей исправленной дисперси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)</w:t>
            </w:r>
          </w:p>
        </w:tc>
      </w:tr>
      <w:tr>
        <w:trPr>
          <w:trHeight w:val="2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 xml:space="preserve">F </w:t>
            </w:r>
            <w:r>
              <w:rPr>
                <w:i/>
                <w:color w:val="000000"/>
              </w:rPr>
              <w:t>критическое одностороннее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итическое значение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-критерия определяется по таблицам распределения Фише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F</w:t>
            </w:r>
            <w:r>
              <w:rPr/>
              <w:t>РАСПОБР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)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Arial" w:hAnsi="Arial" w:cs="Arial"/>
      <w:sz w:val="16"/>
      <w:szCs w:val="16"/>
    </w:rPr>
  </w:style>
  <w:style w:type="character" w:styleId="11">
    <w:name w:val="1заг-мет Знак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2заг-мет Знак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yn">
    <w:name w:val="sy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1заг-мет"/>
    <w:basedOn w:val="Heading1"/>
    <w:qFormat/>
    <w:pPr>
      <w:keepNext w:val="tru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bCs w:val="false"/>
      <w:kern w:val="0"/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4">
    <w:name w:val="2заг-мет"/>
    <w:basedOn w:val="Heading2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b/>
      <w:color w:val="000000"/>
      <w:spacing w:val="0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7:00Z</dcterms:created>
  <dc:creator>1</dc:creator>
  <dc:description/>
  <cp:keywords/>
  <dc:language>en-US</dc:language>
  <cp:lastModifiedBy>www</cp:lastModifiedBy>
  <cp:lastPrinted>2012-09-18T16:35:00Z</cp:lastPrinted>
  <dcterms:modified xsi:type="dcterms:W3CDTF">2015-05-18T09:38:00Z</dcterms:modified>
  <cp:revision>73</cp:revision>
  <dc:subject/>
  <dc:title>Тема 4</dc:title>
</cp:coreProperties>
</file>