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ОБЩЕЙ СТАТИСТИЧЕСКОЙ МОДЕЛИ РЕГРЕССИИ В ПРЕДПОЛОЖЕНИИ НОРМАЛЬНОСТИ ОШИБОК НАБЛЮД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Линейная регресс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нейной регрессией назовем зависимость</w:t>
      </w:r>
    </w:p>
    <w:p>
      <w:pPr>
        <w:pStyle w:val="Normal"/>
        <w:tabs>
          <w:tab w:val="clear" w:pos="708"/>
          <w:tab w:val="left" w:pos="2835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</m:e>
        </m:nary>
      </m:oMath>
      <w:r>
        <w:rPr>
          <w:sz w:val="28"/>
          <w:szCs w:val="28"/>
        </w:rPr>
        <w:t>.</w:t>
        <w:tab/>
        <w:t>(1)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проведе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змерений величин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некоторых значениях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Подставив результаты измерений в уравнение (1), получ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 ошибки измер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им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Тогда уравнение (1) принимае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  <w:tab/>
        <w:t>(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вектор  наблюдений размер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й называют также откликом систем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матрица независимых переменных размер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), называемая регрессором системы, </w:t>
      </w:r>
      <w:r>
        <w:rPr>
          <w:rFonts w:eastAsia="Symbol" w:cs="Symbol" w:ascii="Symbol" w:hAnsi="Symbol"/>
          <w:b/>
          <w:sz w:val="28"/>
          <w:szCs w:val="28"/>
        </w:rPr>
        <w:t></w:t>
      </w:r>
      <w:r>
        <w:rPr>
          <w:sz w:val="28"/>
          <w:szCs w:val="28"/>
        </w:rPr>
        <w:t xml:space="preserve"> - вектор оцениваемых параметров размер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– вектор случайных отклонений системы размер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Наличие в уравнении случайных ошибок говорит о том, что зависимость (2)  является стохастиче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вектор неизвестных параметров регрессии (2) не наложено ограничений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- множество априорных значений вектора параметров </w:t>
      </w:r>
      <w:r>
        <w:rPr>
          <w:rFonts w:eastAsia="Symbol" w:cs="Symbol" w:ascii="Symbol" w:hAnsi="Symbol"/>
          <w:b/>
          <w:sz w:val="28"/>
          <w:szCs w:val="28"/>
        </w:rPr>
        <w:t>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– случайный, отсюд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– тоже случайный век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атематическое ожидание вектора случайных отклонений равно нулю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4) Для любы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Другими словами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здес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дисперсия отклонений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ковариаций отклонений размер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-единичная матрица размер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,  т.е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</m:mr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Ο</m:t>
                      </m:r>
                    </m:e>
                    <m:e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является детерминированной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е являются случайными переменны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)  Ранг матрицы регрессоро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Будем считать, что </w:t>
      </w:r>
      <w:r>
        <w:rPr>
          <w:i/>
          <w:sz w:val="28"/>
          <w:szCs w:val="28"/>
        </w:rPr>
        <w:t>модель линейной регрессии</w:t>
      </w:r>
      <w:r>
        <w:rPr>
          <w:sz w:val="28"/>
          <w:szCs w:val="28"/>
        </w:rPr>
        <w:t xml:space="preserve"> задана, если нам извест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закон распределения вектора ошибок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ивание параметров линейной регрессии методом максимального правдоподобия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ожим, что известно распределение вектора случайных отклон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а, следовательно, и распределение отклика системы. Пусть отклик системы имеет 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ктор неизвестных параметров системы, значение которых необходимо оцени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Функцией правдоподобия </w:t>
      </w:r>
      <w:r>
        <w:rPr>
          <w:sz w:val="28"/>
          <w:szCs w:val="28"/>
        </w:rPr>
        <w:t xml:space="preserve">случайной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назовем функцию вид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огарифмической функцией правдоподобия </w:t>
      </w:r>
      <w:r>
        <w:rPr>
          <w:sz w:val="28"/>
          <w:szCs w:val="28"/>
        </w:rPr>
        <w:t>случайной вели</w:t>
        <w:softHyphen/>
        <w:t xml:space="preserve">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назовем функцию следующего вид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ценкой максимального правдоподобия</w:t>
      </w:r>
      <w:r>
        <w:rPr>
          <w:sz w:val="28"/>
          <w:szCs w:val="28"/>
        </w:rPr>
        <w:t xml:space="preserve"> (ОМП) вектора параметров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овем  такое значение вектора парамет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(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– множество возможных значений параметра </w:t>
      </w:r>
      <w:r>
        <w:rPr>
          <w:rFonts w:eastAsia="Symbol" w:cs="Symbol" w:ascii="Symbol" w:hAnsi="Symbol"/>
          <w:b/>
          <w:sz w:val="28"/>
          <w:szCs w:val="28"/>
        </w:rPr>
        <w:t>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 котором достигается максимум функции правдоподобия или логарифмической функции правдоподобия (что совершенно идентично, поскольку функци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&gt;0 и </w:t>
      </w:r>
      <w:r>
        <w:rPr>
          <w:i/>
          <w:sz w:val="28"/>
          <w:szCs w:val="28"/>
          <w:lang w:val="en-US"/>
        </w:rPr>
        <w:t>ln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достигают экстремумов в одних и тех же точках). Вычислить значение ОМП можно, воспользовавшись одним из методов поиска максимума функции многих переменных. 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ка гипотез в линейном регрессионном анализе. Критерий отношения правдоподобия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общий способ построения критериев проверки статистических гипотез, предложенный Нейманом и Пирсоном. Он аналогичен методу максимального правдоподобия в статистическом оценивании и называется </w:t>
      </w:r>
      <w:r>
        <w:rPr>
          <w:i/>
          <w:sz w:val="28"/>
          <w:szCs w:val="28"/>
        </w:rPr>
        <w:t>критерием отношения правдоподобия</w:t>
      </w:r>
      <w:r>
        <w:rPr>
          <w:sz w:val="28"/>
          <w:szCs w:val="28"/>
        </w:rPr>
        <w:t xml:space="preserve">. Суть его заключается в следующем. Пусть плотность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зависит от некоторого неизвестного вектора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найде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Θ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считаем, что максимум достигается п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критического множества при проверке гипотез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выбира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  <w:tab/>
        <w:tab/>
        <w:t xml:space="preserve">           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8"/>
          <w:szCs w:val="28"/>
        </w:rPr>
        <w:t xml:space="preserve"> – фиксированное число, которое задает верхнюю границу вероятности совершения ошибки первого 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. Статис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lim>
            </m:limLow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статистикой критерия отношения правдоподоб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м линейную гипотезу в самом общем ви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                                                (5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известная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заданный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Таким образом, в гипотез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наклад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независимых линейны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рки гипотез необходимо знать вид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Полож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θ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 в этом случае статистика критерия отношения правдоподобия имеет  вид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м частный случай гипотезы (5). Если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 т.е. мы проверяем гипотезу обо всех параметрах регресс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), то вид статистики (6) несколько упростится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азано [49], что статистика (7) критерия отношения правдоподобия при верной гипотезе о параметрах линейной регрессии с отклонениями, </w:t>
      </w:r>
      <w:r>
        <w:rPr>
          <w:b/>
          <w:sz w:val="28"/>
          <w:szCs w:val="28"/>
        </w:rPr>
        <w:t>подчиненными нормальному закону</w:t>
      </w:r>
      <w:r>
        <w:rPr>
          <w:sz w:val="28"/>
          <w:szCs w:val="28"/>
        </w:rPr>
        <w:t xml:space="preserve">, имеет распределение Фишера со степенями свобод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оответственно, т.е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если вычисле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заданный уровень значимости критерия, то гипотезу (5) принимаем, иначе – отклоня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Фишера является частным случаем бета-рас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плотность бета-распред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рода задается выражени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оверки гипотезы относительно параметров регрессии с отклонениями, подчиненными закону распределения, отличному от нормального, вид предельного закона распределения статистики (6) не извест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/>
      </w:pPr>
      <w:r>
        <w:rPr>
          <w:b/>
          <w:sz w:val="28"/>
          <w:szCs w:val="28"/>
        </w:rPr>
        <w:t>4 Экспериментальное исследование распределений статистики критерия отношения правдоподобия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Методами компьютерного моделирования были проведены исследования статистики (7) для случаев, когда распределения ошибок подчинялись логистическому закону, распределению Коши и экспоненциальному семейству распределений. Исследования показали, что в большинстве рассмотренных случаев эмпири</w:t>
        <w:softHyphen/>
        <w:t xml:space="preserve">ческие функции распределения статистики (7), полученные в результате моделирования при использовании для оценивания вектора параметров регрессии метода максимального правдоподобия, хорошо описываются бета-распределением II рода. Для различных значений числа наблюдений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и количества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оцениваемых параметров линейной регрессии найдены значения параметров бета-распределений II рода, аппроксимирующих в соответствующих случаях распределение статистики (7). Найденные аппроксимации могут выступать в качестве моделей предельных распределений статистики(7)  при ошибках наблюдений отклика, подчиняющихся законам распределения Коши и экспоненциальному семейству (ЭС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 параметрами формы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0.5,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1.0 (соответствует распределению Лапласа),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2.0 (соответствует нормальному закону),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3.0, </w:t>
      </w:r>
      <w:r>
        <w:rPr>
          <w:rFonts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10.0. В случае логистического закона ошибок наблюдений в качестве предельного распределения статистики (7), как и в «классическом» случае, может использоваться распределение Фишер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75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drawing>
          <wp:inline distT="0" distB="0" distL="0" distR="0">
            <wp:extent cx="32956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firstLine="709"/>
        <w:jc w:val="center"/>
        <w:rPr/>
      </w:pPr>
      <w:r>
        <w:rPr>
          <w:sz w:val="28"/>
          <w:szCs w:val="28"/>
        </w:rPr>
        <w:t>Рис. 2</w:t>
      </w:r>
    </w:p>
    <w:p>
      <w:pPr>
        <w:pStyle w:val="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На рисунках 1 и 2 представлены построенные в результате исследований модели предельных распре</w:t>
        <w:softHyphen/>
        <w:t>делений статистики (7), соответствующие различным законам распределения ошибок наблюдений. На рисунках указано, каким законам распределения ошибок соответствуют приводимые распределения статистики (7)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оделировании эмпирических распределений статистики (7) в случае линейной регрессии задается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змер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), вектор параметров </w:t>
      </w:r>
      <w:r>
        <w:rPr>
          <w:rFonts w:eastAsia="Symbol" w:cs="Symbol" w:ascii="Symbol" w:hAnsi="Symbol"/>
          <w:b/>
          <w:sz w:val="28"/>
          <w:szCs w:val="28"/>
        </w:rPr>
        <w:t></w:t>
      </w:r>
      <w:r>
        <w:rPr>
          <w:sz w:val="28"/>
          <w:szCs w:val="28"/>
        </w:rPr>
        <w:t xml:space="preserve"> размер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 соответствии с заданным законом распределения генерируется вектор случайных отклон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размерност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В результате получаем уравнение (2). Далее в соответствии с выбранным методом вычисляется вектор оцено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8"/>
          <w:szCs w:val="28"/>
        </w:rPr>
        <w:t xml:space="preserve"> и значение статистики (7). При повторении данной процед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 получаем смоделированную выборку значений статист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на основании которой при достаточно больш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можно делать надежные выводы о законе распределения статистик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инейная регрессия? 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параметров линейной регрессии.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 о равенстве вектора параметров заданному вектору при нормальном законе распределения ошибок наблюдений.</w:t>
      </w:r>
    </w:p>
    <w:p>
      <w:pPr>
        <w:pStyle w:val="Normal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ипотезы о равенстве вектора параметров заданному вектору при отклонении закона распределения ошибок наблюдений от нормаль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26:00Z</dcterms:created>
  <dc:creator>Лариса</dc:creator>
  <dc:description/>
  <cp:keywords/>
  <dc:language>en-US</dc:language>
  <cp:lastModifiedBy>www</cp:lastModifiedBy>
  <dcterms:modified xsi:type="dcterms:W3CDTF">2015-05-18T09:39:00Z</dcterms:modified>
  <cp:revision>4</cp:revision>
  <dc:subject/>
  <dc:title/>
</cp:coreProperties>
</file>