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И И МЕТОДЫ АНАЛИЗА СТАЦИОНАРНЫХ ВРЕМЕННЫХ РЯДОВ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1 Временной ряд как случайный процесс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эконометрии принято моделировать временной ряд как случайный процесс. Совокупность значений экономических переменных в последовательные дискретные моменты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 = 1,…, T описывается семейством случайных величин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 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, которое называется </w:t>
      </w:r>
      <w:r>
        <w:rPr>
          <w:b/>
          <w:i/>
          <w:sz w:val="28"/>
          <w:szCs w:val="28"/>
        </w:rPr>
        <w:t>случайным процессом</w:t>
      </w:r>
      <w:r>
        <w:rPr>
          <w:sz w:val="28"/>
          <w:szCs w:val="28"/>
        </w:rPr>
        <w:t xml:space="preserve">, при этом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дискретное время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∞…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∞.. Конкретная реализац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 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 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  <w:lang w:val="en-US"/>
        </w:rPr>
        <w:t>Tr</w:t>
      </w:r>
      <w:r>
        <w:rPr>
          <w:sz w:val="28"/>
          <w:szCs w:val="28"/>
        </w:rPr>
        <w:t xml:space="preserve"> случайного процесса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 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, полученная в результате наблюдения за конкретным объектом исследования, называется </w:t>
      </w:r>
      <w:r>
        <w:rPr>
          <w:b/>
          <w:i/>
          <w:sz w:val="28"/>
          <w:szCs w:val="28"/>
        </w:rPr>
        <w:t>временным рядом</w:t>
      </w:r>
      <w:r>
        <w:rPr>
          <w:sz w:val="28"/>
          <w:szCs w:val="28"/>
        </w:rPr>
        <w:t>, а {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} – порождающим случайный процесс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длиной временного ря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</w:t>
      </w:r>
      <w:r>
        <w:rPr>
          <w:sz w:val="28"/>
          <w:szCs w:val="28"/>
        </w:rPr>
        <w:t xml:space="preserve">. Временной ряд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... 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  <w:lang w:val="en-US"/>
        </w:rPr>
        <w:t>Tr</w:t>
      </w:r>
      <w:r>
        <w:rPr>
          <w:sz w:val="28"/>
          <w:szCs w:val="28"/>
        </w:rPr>
        <w:t xml:space="preserve"> также часто неформально называют выборкой. Обычно стоит задача по данному ряду сделать какие-то заключения о свойствах лежащего в его основе случайного процесса, оценить параметры, сделать прогнозы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 В литературе по временным рядам существует некоторая неоднозначность, и иногда временным рядом называют сам случайный процесс {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∞…+∞, либо его отрезок {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...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, а иногда статистическую модель, которая порождает данный случайный процесс. В дальнейшем не будем в явном виде посредством особых обозначений различать случайный процесс и его реал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ые ряды в отличие от модели данных типа случайная выборка отличаются двумя особенност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Значения временного ря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... 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являются независимыми в совокупности; исключение составляет модель временного ряда, описываемая случайным процессом «белого шум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Значения временного ря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... 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являются одинаково распределен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общей моделью временного ряда является совместная функция распределения случайных величин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>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частная (маргинальная) функции распредел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се остальные функции распределения – условные функции распред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модель сложна для построения, совместная функция распределения обычно не известна. Поэтому используется подход, основанный на теореме Вольда «о представлении», в соответствии с которой любой случайный процесс может быть представлен как композиция двух компонент: линейной комбинации предшествующих значений временного ряда и случайной нерегулярной компон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й подход позволяет перейти от оценивания совместной функции распределения к описанию случайного процесса с помощью некоторых моментов распределения, т. е. находим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}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 </w:t>
      </w:r>
      <w:r>
        <w:rPr>
          <w:rFonts w:cs="Lucida Sans Unicode" w:ascii="Lucida Sans Unicode" w:hAnsi="Lucida Sans Unicode"/>
          <w:sz w:val="28"/>
          <w:szCs w:val="28"/>
          <w:lang w:eastAsia="ru-RU"/>
        </w:rPr>
        <w:t>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τ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даже такое упрощение модели не позволяет ее построить по реализации временного ряда, так как число оцениваемых параметр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 </w:t>
      </w:r>
      <w:r>
        <w:rPr>
          <w:rFonts w:cs="Times New Roman" w:ascii="Times New Roman" w:hAnsi="Times New Roman"/>
          <w:sz w:val="28"/>
          <w:szCs w:val="28"/>
          <w:lang w:eastAsia="ru-RU"/>
        </w:rPr>
        <w:t>+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 1)/2 </w:t>
      </w:r>
      <w:r>
        <w:rPr>
          <w:rFonts w:cs="Lucida Sans Unicode" w:ascii="Lucida Sans Unicode" w:hAnsi="Lucida Sans Unicode"/>
          <w:sz w:val="28"/>
          <w:szCs w:val="28"/>
          <w:lang w:eastAsia="ru-RU"/>
        </w:rPr>
        <w:t>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да как длина временного ря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... 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ля преодоления проблемы введен специальный класс процессов, который объединил стационарные случайные процес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 стационарные процессы в узком и широком смыс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йный процесс называет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ционарным в узком смы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рого стационарны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распределение любого подмножества его 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…,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любых моментов времен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…, 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m </w:t>
      </w:r>
      <w:r>
        <w:rPr>
          <w:rFonts w:cs="Cambria Math" w:ascii="Cambria Math" w:hAnsi="Cambria Math"/>
          <w:sz w:val="28"/>
          <w:szCs w:val="28"/>
          <w:lang w:eastAsia="ru-RU"/>
        </w:rPr>
        <w:t xml:space="preserve">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неизменной, т. е. если совместная функция рас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…,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падает с совместной функцией рас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…,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</w:t>
      </w:r>
      <w:r>
        <w:rPr>
          <w:rFonts w:cs="Cambria Math" w:ascii="Cambria Math" w:hAnsi="Cambria Math"/>
          <w:sz w:val="28"/>
          <w:szCs w:val="28"/>
          <w:lang w:eastAsia="ru-RU"/>
        </w:rPr>
        <w:t xml:space="preserve">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…, 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m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m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m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= 1, 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е значе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яемое функци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ит от времени, т. 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Cambria Math" w:ascii="Cambria Math" w:hAnsi="Cambria Math"/>
          <w:sz w:val="28"/>
          <w:szCs w:val="28"/>
          <w:lang w:val="en-US"/>
        </w:rPr>
        <w:t> </w:t>
      </w:r>
      <w:r>
        <w:rPr>
          <w:rFonts w:cs="Cambria Math" w:ascii="Cambria Math" w:hAnsi="Cambria Math"/>
          <w:sz w:val="28"/>
          <w:szCs w:val="28"/>
        </w:rPr>
        <w:t>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eastAsia="ru-RU"/>
        </w:rPr>
        <w:t>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ледовательно, не зависят от времени и моменты данного рас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уровень, относительно которого совершают колебания значения данного случайного процесса</w:t>
      </w:r>
    </w:p>
    <w:p>
      <w:pPr>
        <w:pStyle w:val="Normal"/>
        <w:autoSpaceDE w:val="false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 = μ,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плитуда колебаний (волатильность)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>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, то любые двумерные распределения его значений типа (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), (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), (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не изменяются для </w:t>
      </w:r>
      <w:r>
        <w:rPr>
          <w:rFonts w:cs="Cambria Math" w:ascii="Cambria Math" w:hAnsi="Cambria Math"/>
          <w:sz w:val="28"/>
          <w:szCs w:val="28"/>
          <w:lang w:eastAsia="ru-RU"/>
        </w:rPr>
        <w:t xml:space="preserve">∀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. К свойствам постоянства математического ожидания и дисперсии добавляется свойство независимости от момента отсчета для ковариа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v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+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} = φ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μ)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μ)</w:t>
        <w:tab/>
        <w:tab/>
        <w:tab/>
        <w:t>(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г между анализируемыми моментами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формулы (4) следует, что ковариация между значениями рассматриваемого процесса зависит лишь от лага, на который отстоят друг от друга рассматриваемые мо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лучайный процесс обладает свойствами (2) – (4), то процесс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зывается стационарным в широком смы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хотя бы одно из условий (2) – (4) нарушается, то случайный процесс (временной ряд)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стационар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ч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Большая часть экономических и финансовых временных рядов является нестационар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начения временного ряда явля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ауссовск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вокупности, т. е. имеют нормальное распределение, то первый начальный и второй центральный моменты полностью описывают данный закон распределения, т. е. 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}</w:t>
      </w:r>
      <w:r>
        <w:rPr>
          <w:rFonts w:cs="Lucida Sans Unicode" w:ascii="Lucida Sans Unicode" w:hAnsi="Lucida Sans Unicode"/>
          <w:sz w:val="28"/>
          <w:szCs w:val="28"/>
          <w:lang w:eastAsia="ru-RU"/>
        </w:rPr>
        <w:t>∼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(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σ</w:t>
      </w:r>
      <w:r>
        <w:rPr>
          <w:rFonts w:cs="Times New Roman" w:ascii="Times New Roman" w:hAnsi="Times New Roman"/>
          <w:sz w:val="28"/>
          <w:szCs w:val="28"/>
          <w:lang w:eastAsia="ru-RU"/>
        </w:rPr>
        <w:t>), 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ч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практике случайные процессы не являются гауссовски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АКФ и ЧФК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исания стационарных случайных процессов используются автокорреляционная функция (АКФ) и частная автокорреляционная функция (ЧАКФ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Автоковариационной функци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ционарного процесса называют последовательность автоковариац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φ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+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}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}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k </w:t>
      </w:r>
      <w:r>
        <w:rPr>
          <w:rFonts w:cs="Times New Roman" w:ascii="Times New Roman" w:hAnsi="Times New Roman"/>
          <w:sz w:val="28"/>
          <w:szCs w:val="28"/>
          <w:lang w:eastAsia="ru-RU"/>
        </w:rPr>
        <w:t>= </w:t>
      </w:r>
      <w:r>
        <w:rPr>
          <w:rFonts w:cs="Calibri"/>
          <w:i/>
          <w:i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∞, ..., </w:t>
      </w:r>
      <w:r>
        <w:rPr>
          <w:rFonts w:cs="Times New Roman" w:ascii="Times New Roman" w:hAnsi="Times New Roman"/>
          <w:sz w:val="28"/>
          <w:szCs w:val="28"/>
          <w:lang w:eastAsia="ru-RU"/>
        </w:rPr>
        <w:t>+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характеризует степень линейной зависимости значений случайного процесса, отстоящих друг от друга на лаг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0 получаем φ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 =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}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ч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 как автоковариационная функция симметрична относительно нуля: φ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φ</w:t>
      </w:r>
      <w:r>
        <w:rPr>
          <w:rFonts w:cs="Calibri"/>
          <w:i/>
          <w:iCs/>
          <w:sz w:val="28"/>
          <w:szCs w:val="28"/>
          <w:vertAlign w:val="subscript"/>
          <w:lang w:eastAsia="ru-RU"/>
        </w:rPr>
        <w:t>−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о достаточно рассматрива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k </w:t>
      </w:r>
      <w:r>
        <w:rPr>
          <w:rFonts w:cs="Times New Roman" w:ascii="Times New Roman" w:hAnsi="Times New Roman"/>
          <w:sz w:val="28"/>
          <w:szCs w:val="28"/>
          <w:lang w:eastAsia="ru-RU"/>
        </w:rPr>
        <w:t>= 0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.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ковариационная матрица 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ационарного ряд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…,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вид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φ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T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eastAsia="ru-RU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Aвтокорреляционной функци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АКФ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ется последовательность автокорреляц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{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},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Calibri"/>
          <w:i/>
          <w:i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∞,...,</w:t>
      </w:r>
      <w:r>
        <w:rPr>
          <w:rFonts w:cs="Times New Roman" w:ascii="Times New Roman" w:hAnsi="Times New Roman"/>
          <w:sz w:val="28"/>
          <w:szCs w:val="28"/>
          <w:lang w:eastAsia="ru-RU"/>
        </w:rPr>
        <w:t>+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∞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rad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ационарного в широком смысле процесса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.=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 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 k</w:t>
      </w:r>
      <w:r>
        <w:rPr>
          <w:rFonts w:cs="Times New Roman" w:ascii="Times New Roman" w:hAnsi="Times New Roman"/>
          <w:sz w:val="28"/>
          <w:szCs w:val="28"/>
          <w:lang w:eastAsia="ru-RU"/>
        </w:rPr>
        <w:t>}, поэтому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ч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АКФ также симметрична 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  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 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этому рассматриваю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чем 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aвтокорреляционной функци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ЧАКФ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аналогом частного коэффициента корреля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 =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r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 – k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|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–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 – k –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 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 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 k 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КФ характеризует степень линейной зависимости между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положении, что промежуточные значения данного случайного процесса не оказывают влияния на это корреля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ная автокорреляц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-го порядка определяется как величина φ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kk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лученная из системы уравнений Юла–Уоке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этих уравнений соответственно дл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k = 1, 2, 3 дает следующие результаты (здесь используется правило Крамера)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1 </w:t>
      </w:r>
      <w:r>
        <w:rPr>
          <w:rFonts w:cs="Times New Roman" w:ascii="Times New Roman" w:hAnsi="Times New Roman"/>
          <w:sz w:val="28"/>
          <w:szCs w:val="28"/>
          <w:lang w:eastAsia="ru-RU"/>
        </w:rPr>
        <w:t>= 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φ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2 </w:t>
      </w:r>
      <w:r>
        <w:rPr>
          <w:rFonts w:cs="Times New Roman" w:ascii="Times New Roman" w:hAnsi="Times New Roman"/>
          <w:sz w:val="28"/>
          <w:szCs w:val="28"/>
          <w:lang w:eastAsia="ru-RU"/>
        </w:rPr>
        <w:t>= 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  <w:lang w:eastAsia="ru-RU"/>
        </w:rPr>
        <w:t>, φ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2 </w:t>
      </w:r>
      <w:r>
        <w:rPr>
          <w:rFonts w:cs="Times New Roman" w:ascii="Times New Roman" w:hAnsi="Times New Roman"/>
          <w:sz w:val="28"/>
          <w:szCs w:val="28"/>
          <w:lang w:eastAsia="ru-RU"/>
        </w:rPr>
        <w:t>= 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ак дал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тельные статистики для временных 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ред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исперс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го ряд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}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t </w:t>
      </w:r>
      <w:r>
        <w:rPr>
          <w:rFonts w:cs="Times New Roman" w:ascii="Times New Roman" w:hAnsi="Times New Roman"/>
          <w:sz w:val="28"/>
          <w:szCs w:val="28"/>
          <w:lang w:eastAsia="ru-RU"/>
        </w:rPr>
        <w:t>= 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..., T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считываются по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борочная автоковари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-го порядка рав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φ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</w:t>
      </w: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+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ч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теории временных рядов при расчете дисперсии и ковариаций принято сумму квадратов и, соответственно, произведения делить н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 связано с тем, что в таком виде это выражение гарантирует положительную полуопределенность матрицы выборочных автоковариаци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гда матриц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представить в вид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ональная матрица, составленная из центрированных значений ряда 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̅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борочным коэффициентом автокорреля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ывается величи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=</w:t>
      </w:r>
      <w:r>
        <w:rPr>
          <w:rFonts w:cs="Lucida Sans Unicode" w:ascii="Lucida Sans Unicode" w:hAnsi="Lucida Sans Unicode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борочный частный коэффициент автокорреля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ся из системы уравнений Юла–Уок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налогии с автоковариациями и автокорреляциями для анализа совместной динамик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ескольких ря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использовать выборочные кросс-ковариации и кросс-корре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ыборочна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росс-ковариац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ух временных рядов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}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}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а характеризует взаимосвязи двух рядов во времени с различной величиной сдвиг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росс-ковариация не является симметричной п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этому ее следует рассматривать и при положительных, и при отрицательны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ыборочна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росс-корреляц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как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30:00Z</dcterms:created>
  <dc:creator>Лариса</dc:creator>
  <dc:description/>
  <cp:keywords/>
  <dc:language>en-US</dc:language>
  <cp:lastModifiedBy>www</cp:lastModifiedBy>
  <dcterms:modified xsi:type="dcterms:W3CDTF">2015-05-18T09:57:00Z</dcterms:modified>
  <cp:revision>7</cp:revision>
  <dc:subject/>
  <dc:title/>
</cp:coreProperties>
</file>