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етр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Материалы для обеспечения самостоятельной учебной работы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бразец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Лариса</cp:lastModifiedBy>
  <cp:lastPrinted>2015-04-28T08:36:00Z</cp:lastPrinted>
  <dcterms:modified xsi:type="dcterms:W3CDTF">2015-04-28T05:36:00Z</dcterms:modified>
  <cp:revision>11</cp:revision>
  <dc:subject/>
  <dc:title/>
</cp:coreProperties>
</file>