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опросов для экзамена по дисциплине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документооборотом предприят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курса специальности 1-31 03 06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ая кибернетика (математические методы и компьютерное моделирование в экономике)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пециализации 1-31 03 06 01 01 Экономическое модел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анализ и программ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ый год, зимня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Что представляет собой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писание баз данных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tes</w:t>
      </w:r>
      <w:r>
        <w:rPr>
          <w:sz w:val="26"/>
          <w:szCs w:val="26"/>
        </w:rPr>
        <w:t>. Их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Создание БД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. Создание копий Б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бщий обзор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esigne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элементами структуры. Определение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ектирование и создание форм, их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таблиц в фор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дание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Работа с текстовыми и числовыми полями и полями даты –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екции (разделы), работа со стандартными и управляющими доступом разде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редставления. Их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дание представления. Типы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Основные свойства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тображение информации в колонках в предста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траницы, наборы фреймов, схемы навигации.  Использование общ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Работа с общими изображениями в БД, добавление «горячих» ссылок к изобра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оздание схемы (схемы навиг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оздание иерархической и стандартной схем. Использование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схемы к набору фре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Работа с ключевыми словами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Синтаксис языка формул. Константы и опер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Применение оператора присвоения и условного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Управляющие операторы. Применение в формулах операторов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Логические функции @</w:t>
      </w:r>
      <w:r>
        <w:rPr>
          <w:bCs/>
          <w:sz w:val="26"/>
          <w:szCs w:val="26"/>
          <w:lang w:val="en-US"/>
        </w:rPr>
        <w:t>Functions</w:t>
      </w:r>
      <w:r>
        <w:rPr>
          <w:bCs/>
          <w:sz w:val="26"/>
          <w:szCs w:val="26"/>
        </w:rPr>
        <w:t>, функции даты/времени, работа со стр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Получение информации о сеансе работы и пользова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Работа с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 xml:space="preserve">Знакомство с </w:t>
      </w: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>. Идентификаторы, метки, операторы, ключев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>. Константы, Литералы, Переме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 xml:space="preserve">. Массивы, списки, данные типа </w:t>
      </w:r>
      <w:r>
        <w:rPr>
          <w:bCs/>
          <w:sz w:val="26"/>
          <w:szCs w:val="26"/>
          <w:lang w:val="en-US"/>
        </w:rPr>
        <w:t>Variant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Построение операторов языка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otus Script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абота с полями в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  <w:t>ст.преподаватель</w:t>
        <w:tab/>
        <w:tab/>
        <w:tab/>
        <w:tab/>
        <w:tab/>
        <w:t>Осипова О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5:00Z</dcterms:created>
  <dc:creator>icc</dc:creator>
  <dc:description/>
  <cp:keywords/>
  <dc:language>en-US</dc:language>
  <cp:lastModifiedBy>ZZZ</cp:lastModifiedBy>
  <cp:lastPrinted>2015-10-13T11:12:00Z</cp:lastPrinted>
  <dcterms:modified xsi:type="dcterms:W3CDTF">2016-12-12T12:09:00Z</dcterms:modified>
  <cp:revision>4</cp:revision>
  <dc:subject/>
  <dc:title>Список вопросов для экзамена по спецкурсу Lotus Domino/Notes</dc:title>
</cp:coreProperties>
</file>