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опросов для зачета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оектирование баз данных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технолог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специальности 1-31 03 06 01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ая кибернетика (математические методы и компьютерное моделирование в экономике)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и 1-31 03 06 01 01 Экономическое модел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програм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, зимня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ункции, подпрограммы, объекты, классы и события языка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ерархия классов. Клиентские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ытия в языке Lotus Script. Сценарий баз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ботка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действие с пользователем: функции </w:t>
      </w:r>
      <w:r>
        <w:rPr>
          <w:sz w:val="28"/>
          <w:szCs w:val="28"/>
          <w:lang w:val="en-US"/>
        </w:rPr>
        <w:t>MessageB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метод </w:t>
      </w:r>
      <w:r>
        <w:rPr>
          <w:sz w:val="28"/>
          <w:szCs w:val="28"/>
          <w:lang w:val="en-US"/>
        </w:rPr>
        <w:t>Dialogbo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ценарии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для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ценарии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для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программами-аген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бота с идентификаторами документов в языке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рганизация безопасност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крытие кнопок и других объектов в зависимости от р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XPages</w:t>
      </w:r>
      <w:r>
        <w:rPr>
          <w:sz w:val="28"/>
          <w:szCs w:val="28"/>
        </w:rPr>
        <w:t>. Создание простейшег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ведение в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нтаксис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 условия и выбор.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. Встроен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различия синтаксис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2 и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ка и запуск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ирование строк. Метод </w:t>
      </w:r>
      <w:r>
        <w:rPr>
          <w:sz w:val="28"/>
          <w:szCs w:val="28"/>
          <w:lang w:val="en-US"/>
        </w:rPr>
        <w:t>for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. Основные функции и методы сп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ы и ср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ф.-м. н., доцент</w:t>
        <w:tab/>
        <w:tab/>
        <w:tab/>
        <w:tab/>
        <w:tab/>
        <w:t>Кузьменк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7:00Z</dcterms:created>
  <dc:creator>icc</dc:creator>
  <dc:description/>
  <cp:keywords/>
  <dc:language>en-US</dc:language>
  <cp:lastModifiedBy>ZZZ</cp:lastModifiedBy>
  <cp:lastPrinted>2016-12-12T15:10:00Z</cp:lastPrinted>
  <dcterms:modified xsi:type="dcterms:W3CDTF">2016-12-12T12:10:00Z</dcterms:modified>
  <cp:revision>7</cp:revision>
  <dc:subject/>
  <dc:title>Список вопросов для экзамена по спецкурсу Lotus Domino/Notes</dc:title>
</cp:coreProperties>
</file>