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енение теории массового обслужи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28"/>
          <w:szCs w:val="28"/>
        </w:rPr>
        <w:t>в экономикЕ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-31 03 06 01 </w:t>
      </w:r>
      <w:r>
        <w:rPr>
          <w:b/>
          <w:sz w:val="28"/>
          <w:szCs w:val="28"/>
        </w:rPr>
        <w:t xml:space="preserve">Экономическая  киберне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атематические методы и компьютерное модел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к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Экономической кибернетики и теории вероятносте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6  часов</w:t>
        <w:tab/>
        <w:t>Экзамен</w:t>
        <w:tab/>
      </w:r>
      <w:r>
        <w:rPr>
          <w:sz w:val="26"/>
        </w:rPr>
        <w:t>–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>–</w:t>
        <w:tab/>
        <w:t xml:space="preserve">Зачет </w:t>
        <w:tab/>
        <w:t xml:space="preserve">7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>18 часов</w:t>
        <w:tab/>
        <w:t xml:space="preserve">Курсовой проект (работа) </w:t>
        <w:tab/>
        <w:t>–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      </w:t>
        <w:tab/>
        <w:t xml:space="preserve">2  часа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36 часа</w:t>
        <w:tab/>
        <w:t xml:space="preserve">высшего образования </w:t>
        <w:tab/>
        <w:t>дневн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ила Ю.Е. Летунович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Учебная программа составлена на основе базовой учебной </w:t>
      </w:r>
      <w:r>
        <w:rPr>
          <w:sz w:val="28"/>
          <w:szCs w:val="28"/>
        </w:rPr>
        <w:t xml:space="preserve">программы «Теория восстановления и теория надёжности», утвержденной </w:t>
      </w:r>
      <w:r>
        <w:rPr>
          <w:sz w:val="28"/>
          <w:szCs w:val="28"/>
          <w:highlight w:val="green"/>
        </w:rPr>
        <w:t>28 мая 2010 года, регистрационный № УД -15-2010-96/ баз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szCs w:val="28"/>
        </w:rPr>
        <w:t>экономической кибернетики и теории вероятностей</w:t>
      </w:r>
      <w:r>
        <w:rPr/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540" w:hanging="0"/>
        <w:rPr>
          <w:sz w:val="28"/>
        </w:rPr>
      </w:pPr>
      <w:r>
        <w:rPr>
          <w:sz w:val="28"/>
        </w:rPr>
        <w:t>профессор  _________ Ю.В. Малин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математического 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спецкурса «Применение теории массового обслуживания в экономике» предусмотрено учебным планом подготовки специалистов по специальности 1-31 03 06-01  «Экономическая кибернетика (математические методы в экономике)» специализации 1-31 03 06-01 01 «Экономическое моделирование, анализ и программирование». Спецкурс «Применение теории массового обслуживания в экономике» посвящен исследованию математических моделей систем и сетей массового обслуживания, которые адекватно описывают случайные процессы, возникающие в экономике и финансах. Например, сети массового обслуживания могут использоваться для описания функционирования транспортных предприятий, банков, сетей передачи данных, информационно-вычислительных сете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спецкурс вместе с курсами теории вероятностей и математической статистики, случайных процессов, эконометрии является фундаментом для применения математических моделей в экономике и финан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спецкурса «Применение теории массового обслуживания в экономике» является овладение студентами основными понятиями теории массового обслуживания и навыками по применению этих понятий при решении эконом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спец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знакомление студентов с основными понятиями теории массового обслуживания, с видами случайных потоков событий, видами обслуживания, классификацией систем массового обслуживания,  марковскими и полумарковскими системами массового обслуживания, экспоненциальными сетями массового обслуживания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воение студентами понятий теории массового обслуживания и возможностей их применения в экономических задач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владение студентами математическими методами теории массов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анализ случайных процессов, описывающих системы и сети массов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формирование умений и навыков использования знаний при создании и анализе математических моделей в экономике и финан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 спецкурса базируется на ранее полученных студентами знаниях по таким дисциплинам, как «Математический анализ», «Теория вероятностей и математическая статистика», «Теория случайных процес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спец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удент должен зн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основные понятия теории массового обслужи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понятие входящего потока (рекуррентный поток, пуассоновский поток, детерминированный пото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онятие обслуживания (рекуррентное обслуживание, экспоненциальное обслуживание, детерминированное обслужи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пределение и классификацию стандартных систем массов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нятие открытой и замкнутой сетей масс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удент должен 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– </w:t>
      </w:r>
      <w:r>
        <w:rPr>
          <w:sz w:val="28"/>
          <w:szCs w:val="28"/>
        </w:rPr>
        <w:t>выполнять построение математической модели систем и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оставлять и решать уравнения равновесия для стационарных вероят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анавливать условия эргодичности соответствующих марковских процессов (на нестрогом уров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нтерпретировать результаты на экономических мод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удент должен влад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– </w:t>
      </w:r>
      <w:r>
        <w:rPr>
          <w:sz w:val="28"/>
          <w:szCs w:val="28"/>
        </w:rPr>
        <w:t>основными понятиями и методами теории массового обслуживания</w:t>
      </w:r>
    </w:p>
    <w:p>
      <w:pPr>
        <w:pStyle w:val="Style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_</w:t>
      </w:r>
      <w:r>
        <w:rPr>
          <w:color w:val="000000"/>
          <w:sz w:val="28"/>
          <w:szCs w:val="28"/>
          <w:u w:val="single"/>
        </w:rPr>
        <w:t>36</w:t>
      </w:r>
      <w:r>
        <w:rPr>
          <w:color w:val="000000"/>
          <w:sz w:val="28"/>
          <w:szCs w:val="28"/>
        </w:rPr>
        <w:t xml:space="preserve">_; аудиторное количество часов —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, лабораторные занятия — __</w:t>
      </w:r>
      <w:r>
        <w:rPr>
          <w:color w:val="000000"/>
          <w:sz w:val="28"/>
          <w:szCs w:val="28"/>
          <w:u w:val="single"/>
        </w:rPr>
        <w:t>18</w:t>
      </w:r>
      <w:r>
        <w:rPr>
          <w:color w:val="000000"/>
          <w:sz w:val="28"/>
          <w:szCs w:val="28"/>
        </w:rPr>
        <w:t xml:space="preserve">__, </w:t>
      </w:r>
      <w:r>
        <w:rPr>
          <w:sz w:val="28"/>
          <w:szCs w:val="28"/>
        </w:rPr>
        <w:t>самостоятельная управляемая работа студентов (СУРС) —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. Форма отчётности — зачет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 Теория входящего пото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нятие потока случайных событий. Задание потоков с помощью согласованных конечномерных распределений промежутков времени между моментами поступления заявок. Рекуррентный поток. Стационарные потоки. Интенсивность и параметр стационарного потока. Простейший поток. Эквивалентные определения простейшего потока. Отсутствие последействия. Ординарность. Распределение числа поступающих заявок. Совпадение параметра и интенсивн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процесса обслуживани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Задание обслуживания с помощью согласованных конечномерных распределений длительностей обслуживания заявок. Рекуррентное обслуживание. Детерминированное обслуживание, Экспоненциальное обслуживание. </w:t>
      </w:r>
      <w:r>
        <w:rPr>
          <w:sz w:val="28"/>
          <w:szCs w:val="28"/>
        </w:rPr>
        <w:t xml:space="preserve">Основные формулы для вероятностей количества обслуженных заявок за малое время в случае единственного экспоненциального прибора. Формулы для случая нескольких независимо работающих экспоненциальных однотипных приборов. 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Тема 3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систем массового обслуживан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истемы с ожиданием и системы с потерями. Системы с ограниченным числом мест для ожидания. Однолинейные, многолинейные и бесконечнолинейные системы массового обслуживания. Дисциплины обслуживания: </w:t>
      </w:r>
      <w:r>
        <w:rPr>
          <w:bCs/>
          <w:sz w:val="28"/>
          <w:szCs w:val="28"/>
          <w:lang w:val="en-US"/>
        </w:rPr>
        <w:t>FCF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LCF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IRO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S</w:t>
      </w:r>
      <w:r>
        <w:rPr>
          <w:bCs/>
          <w:sz w:val="28"/>
          <w:szCs w:val="28"/>
        </w:rPr>
        <w:t>, относительный приоритет, абсолютный приоритет, вероятностный приоритет. Обозначения Кендалла для стандартных систем массового обслужи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Тема 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кспоненциальные (марковские) системы массового обслуживани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истема М/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1. Описание с помощью марковского процесса (процесса размножения и гибели) количества заявок в системе. Стационарное распределение. Вывод формул для стационарного распределения и соответствующей производящей функции. Коэффициент загрузки. Необходимые и достаточные условия регулярности и эргодичности марковского процесса количества заявок в системе. Среднее число заявок в системе,  в очереди и на приборе. Среднее время ожидания и пребывания. Формулы Литт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истема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/0 (задача Эрланга). Вывод формул Эрланга. Вероятность потери вызова. Инвариантность стационарного распределения по отношению к распределению длительности обслуживания при фиксированной средней длительности обслуживания (формулировка результата Севастьянова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истема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 Вывод формул для стационарного распределения. Установление условий эргодично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истема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 Вывод формул для стационарного распределения. Доказательство эргодично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истема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</w:rPr>
        <w:t>. Вывод формул для стационарного распределения. Доказательство эргодичности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 вложенных цепей Маркова (метод Кендалла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истема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/1. Вложенная по моментам ухода заявок из системы цепь Маркова. Число заявок, поступающих в систему за время обслуживания заявки. Определение вероятностей перехода для вложенной цепи Маркова. Уравнения равновесия для стационарных вероятностей вложенной цеп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ормула Поллячека-Хинчина для производящей функции стационарных вероятностей вложенной цепи. Формула Поллячека-Хинчина для среднего числа заявок в стационарном режи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  Сети массового обслужи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рытые и замкнутые сети массового обслуживания. Сети Джексона. Уравнения трафика. Уравнения глобального и локального равновесия. Теорема Джексона. Анализ выходящих потоков</w:t>
      </w:r>
      <w:r>
        <w:rPr>
          <w:bCs/>
          <w:sz w:val="28"/>
          <w:szCs w:val="28"/>
          <w:lang w:val="be-BY"/>
        </w:rPr>
        <w:t>. Замкнутые сети Гордона-Ньюэлла. Уравнения трафика. Уравнения глобального и локального равновесия. Стационарное распределение в мультипликативной форме. Нормирующая постоянная. Понятие обратимости и квазиобратимости. Применение моделей сетей массового обслуживания к анализу работы банков и предприят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7"/>
        <w:widowControl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65"/>
        <w:gridCol w:w="1275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0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входящего пото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потока случайных событи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ние потоков с помощью согласованных конечномерных распределений промежутков времени между моментами поступления заяв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уррентный пот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ционарные потоки. Интенсивность и параметр стационарного пото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ейший поток. Эквивалентные определения простейшего потока. Отсутствие последействия. Ординарность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числа поступающих заяв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падение параметра и интенсив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процесса обслужив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ние обслуживания с помощью согласованных конечномерных распределений длительностей обслуживания заявок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уррентное обслуживание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ерминированное обслуживание, Экспоненциальное обслуживание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улы для вероятностей количества обслуженных заявок за малое время в случае единственного экспоненциального прибор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случая нескольких независимо работающих экспоненциальных однотипных приб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ификация систем массового обслужи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с ожиданием и системы с потерям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с ограниченным числом мест для ожида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линейные, многолинейные и бесконечнолинейные системы массового обслужива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сциплины обслуживания: </w:t>
            </w:r>
            <w:r>
              <w:rPr>
                <w:bCs/>
                <w:sz w:val="20"/>
                <w:szCs w:val="20"/>
                <w:lang w:val="en-US"/>
              </w:rPr>
              <w:t>FCF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LCF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SIRO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PS</w:t>
            </w:r>
            <w:r>
              <w:rPr>
                <w:bCs/>
                <w:sz w:val="20"/>
                <w:szCs w:val="20"/>
              </w:rPr>
              <w:t xml:space="preserve">, относительный приоритет, абсолютный приоритет, вероятностный приоритет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я Кендалла для стандартных систем массового обслужи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споненциальные (марковские) системы массового обслужива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Система М/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/1. Описание с помощью марковского процесса (процесса размножения и гибели) количества заявок в системе. Стационарное распределение. Вывод формул для стационарного распределения и соответствующей производящей функции. Коэффициент загрузки. Необходимые и достаточные условия регулярности и эргодичности марковского процесса количества заявок в системе. Среднее число заявок в системе,  в очереди и на приборе. Среднее время ожидания и пребывания. Формулы Литтл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истема 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/0 (задача Эрланга). Вывод формул Эрланга. Вероятность потери вызова. Инвариантность стационарного распределения по отношению к распределению длительности обслуживания при фиксированной средней длительности обслуживания (формулировка результата Севастьянова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истема 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. Вывод формул для стационарного распределения. Установление условий эргодич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истема 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. Вывод формул для стационарного распределения. Доказательство эргодич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bCs/>
                <w:sz w:val="20"/>
                <w:szCs w:val="20"/>
              </w:rPr>
              <w:t>. Вывод формул для стационарного распределения. Доказательство эргодич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вложенных цепей Маркова (метод Кендалл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 xml:space="preserve">/1. Вложенная по моментам ухода заявок из системы цепь Марков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о заявок, поступающих в систему за время обслуживания заявк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вероятностей перехода для вложенной цепи Марков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Уравнения равновесия для стационарных вероятностей вложенной цеп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ула Поллячека-Хинчина для производящей функции стационарных вероятностей вложенной цеп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Поллячека-Хинчина для среднего числа заявок в стационарном режим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ти массового обслужива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ые и замкнутые сети массового обслуживан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ти Джексона. Уравнения трафика. Уравнения глобального и локального равновес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Теорема Джексона. Анализ выходящих потоков</w:t>
            </w:r>
            <w:r>
              <w:rPr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Замкнутые сети Гордона-Ньюэлла. Уравнения трафика. Уравнения глобального и локального равновесия. Стационарное распределение в мультипликативной форме. Нормирующая постоянна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Понятие обратимости и квазиобратимост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Применение моделей сетей массового обслуживания к анализу работы банков и предприят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Текущий контроль успеваемости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>Перечень лабораторных занят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ящий пот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цесс обслужи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рковские системы массового обслужи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ти масс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 xml:space="preserve">Темы контрольных работ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ские системы массового обслужи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и масс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9"/>
        </w:numPr>
        <w:tabs>
          <w:tab w:val="clear" w:pos="567"/>
          <w:tab w:val="right" w:pos="360" w:leader="none"/>
          <w:tab w:val="left" w:pos="3686" w:leader="none"/>
          <w:tab w:val="left" w:pos="3969" w:leader="none"/>
        </w:tabs>
        <w:rPr/>
      </w:pPr>
      <w:r>
        <w:rPr>
          <w:szCs w:val="28"/>
        </w:rPr>
        <w:t>Малинковский, Ю.В. Теория вероятностей и математическая статистика: учебное пособие в 2 ч. Ч. 1 Теория вероятностей / Ю.В. Малинковский. – Гомель: ГГУ им.Ф.Скорины,  2004. – 355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уриков, А.Д.  Теория массового обслуживания, учебное пособие по спецкурсу / А.Д. Буриков, Ю.В. Малинковский, М.А. Маталыцкий. – Гродно: ГрГУ,   1984. – 10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валев, Е.А. Методические указания по курсу “Теория массового обслуживания” для студентов 4 курса специальности “Математика”. Ч.1 / Е.А. Ковалев, Ю.В. Малинковский. –  Гомель: ГГУ,   1985. –  26 с.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10"/>
        <w:widowControl/>
        <w:ind w:right="-1" w:firstLine="426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Дополнительна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spacing w:val="0"/>
          <w:w w:val="100"/>
          <w:kern w:val="0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Гнеденко, Б.В. Введение в теорию массового обслуживания / Б.Б. Гнеденко, И.Н. Коваленко. –  М.: Наука. – 1987. – 336 с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ордан, Дж. Вероятностные системы обслуживания / Дж. Риордан. – М.: Связь, 1966. – 184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ниг, Д. Методы теории массового обслуживания / Д. Кениг, Д. Штоян. – М.: Радио и связь,  1981. – 127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лимов, Г.П. Стохастические системы обслуживания / Г.П. Климов. – М.: Наука, 1966. – 243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атвеев, В.Ф. Системы массового обслуживания / В.Ф. Матвеев, В.Г.      Ушаков. – М.: МГУ,  1984. – 240 с.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highlight w:val="green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highlight w:val="green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дисциплины,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>
                <w:sz w:val="24"/>
                <w:highlight w:val="green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en-US"/>
              </w:rPr>
            </w:pPr>
            <w:r>
              <w:rPr>
                <w:highlight w:val="green"/>
              </w:rPr>
              <w:t>Математическая 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ВМ и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Footnot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Footnot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Эконометр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ЭК и 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 xml:space="preserve">экономической кибернетики </w:t>
      </w:r>
    </w:p>
    <w:p>
      <w:pPr>
        <w:pStyle w:val="Normal"/>
        <w:jc w:val="both"/>
        <w:rPr/>
      </w:pPr>
      <w:r>
        <w:rPr/>
        <w:t>и теории вероятност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экономической кибернетик</w:t>
      </w:r>
    </w:p>
    <w:p>
      <w:pPr>
        <w:pStyle w:val="Normal"/>
        <w:jc w:val="both"/>
        <w:rPr/>
      </w:pPr>
      <w:r>
        <w:rPr/>
        <w:t>и и теории вероятносте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профессор</w:t>
        <w:tab/>
        <w:t>_______________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709" w:hanging="35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b/>
      <w:sz w:val="28"/>
      <w:lang w:val="en-US"/>
    </w:rPr>
  </w:style>
  <w:style w:type="character" w:styleId="FontStyle324">
    <w:name w:val="Font Style324"/>
    <w:basedOn w:val="Style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29">
    <w:name w:val="Font Style329"/>
    <w:basedOn w:val="Style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30">
    <w:name w:val="Font Style330"/>
    <w:basedOn w:val="Style5"/>
    <w:qFormat/>
    <w:rPr>
      <w:rFonts w:ascii="Century Schoolbook" w:hAnsi="Century Schoolbook" w:cs="Century Schoolbook"/>
      <w:sz w:val="16"/>
      <w:szCs w:val="16"/>
    </w:rPr>
  </w:style>
  <w:style w:type="character" w:styleId="FontStyle304">
    <w:name w:val="Font Style304"/>
    <w:basedOn w:val="Style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05">
    <w:name w:val="Font Style305"/>
    <w:basedOn w:val="Style5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41"/>
      <w:jc w:val="both"/>
    </w:pPr>
    <w:rPr>
      <w:rFonts w:ascii="Candara" w:hAnsi="Candara" w:cs="Candara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8"/>
      <w:jc w:val="both"/>
    </w:pPr>
    <w:rPr>
      <w:rFonts w:ascii="Candara" w:hAnsi="Candara" w:cs="Candara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283"/>
      <w:jc w:val="both"/>
    </w:pPr>
    <w:rPr>
      <w:rFonts w:ascii="Candara" w:hAnsi="Candara" w:cs="Candara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10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1">
    <w:name w:val="òàáëèöà"/>
    <w:basedOn w:val="Style10"/>
    <w:qFormat/>
    <w:pPr>
      <w:widowControl/>
      <w:jc w:val="both"/>
    </w:pPr>
    <w:rPr>
      <w:rFonts w:ascii="Futuris;Times New Roman" w:hAnsi="Futuris;Times New Roman" w:eastAsia="Times New Roman" w:cs="Futuris;Times New Roman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28:00Z</dcterms:created>
  <dc:creator>user</dc:creator>
  <dc:description/>
  <cp:keywords/>
  <dc:language>en-US</dc:language>
  <cp:lastModifiedBy>evdokimovich</cp:lastModifiedBy>
  <cp:lastPrinted>2010-05-25T09:52:00Z</cp:lastPrinted>
  <dcterms:modified xsi:type="dcterms:W3CDTF">2011-05-07T08:28:00Z</dcterms:modified>
  <cp:revision>2</cp:revision>
  <dc:subject/>
  <dc:title>ОБРАЗЕЦ ТИПОВОЙ  УЧЕБНОЙ ПРОГРАММЫ (ОТ 23</dc:title>
</cp:coreProperties>
</file>