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зачёту по спец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енение теории массового обслуживания в экономике» (ЭК-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потока случайных событий. Задание потоков с помощью согласованных конечномерных распределений промежутков времени между моментами поступления зая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уррентный по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ционарные пот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тейший поток. Эквивалентные определения простейшего по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 обслуживания с помощью согласованных конечномерных распределений длительностей обслуживания зая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уррент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ерминирован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оненци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я систем массового обслужи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ения Кендалла для стандартных систем массового обслужи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1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/0 (задача Эрланга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/1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е и замкнутые сети массового обслужи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Джексон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Замкнутые сети Гордона-Ньюэлл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Понятие обратимости и квазиобрат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9:00Z</dcterms:created>
  <dc:creator>Юлия Евгеньевна</dc:creator>
  <dc:description/>
  <cp:keywords/>
  <dc:language>en-US</dc:language>
  <cp:lastModifiedBy>evdokimovich</cp:lastModifiedBy>
  <dcterms:modified xsi:type="dcterms:W3CDTF">2011-05-11T08:09:00Z</dcterms:modified>
  <cp:revision>2</cp:revision>
  <dc:subject/>
  <dc:title>Вопросы к зачёту по спецкурсу «Применение теории массового обслуживания в экономике» (ЭК-4)</dc:title>
</cp:coreProperties>
</file>