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омельский государственный университет имени Франциска Скори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3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ГГУ им. Ф.Скорины</w:t>
            </w:r>
          </w:p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3"/>
              <w:rPr/>
            </w:pPr>
            <w:r>
              <w:rPr/>
              <w:t>________________ И.В.Семченко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2015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онный № ___________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(информационной)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11"/>
        <w:rPr>
          <w:b/>
          <w:b/>
        </w:rPr>
      </w:pPr>
      <w:r>
        <w:rPr>
          <w:b/>
        </w:rPr>
        <w:t>1-31 03 06 – Экономическая кибернетика (по направлениям);</w:t>
      </w:r>
    </w:p>
    <w:p>
      <w:pPr>
        <w:pStyle w:val="11"/>
        <w:jc w:val="center"/>
        <w:rPr>
          <w:b/>
          <w:b/>
        </w:rPr>
      </w:pPr>
      <w:r>
        <w:rPr>
          <w:b/>
        </w:rPr>
        <w:t>направления специальности:</w:t>
      </w:r>
    </w:p>
    <w:p>
      <w:pPr>
        <w:pStyle w:val="11"/>
        <w:rPr>
          <w:b/>
          <w:b/>
        </w:rPr>
      </w:pPr>
      <w:r>
        <w:rPr>
          <w:b/>
        </w:rPr>
        <w:t>1-31 03 06 - 01 – Экономическая кибернетика (математические</w:t>
      </w:r>
    </w:p>
    <w:p>
      <w:pPr>
        <w:pStyle w:val="11"/>
        <w:rPr>
          <w:b/>
          <w:b/>
        </w:rPr>
      </w:pPr>
      <w:r>
        <w:rPr>
          <w:b/>
        </w:rPr>
        <w:t>методы и компьютерное моделирование в экономике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-31 03 06-01 01 Эконометрическое моделирование, анализ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ноз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. Н. Марченко, доцент кафедры ЭК и ТВ, кандидат технических наук, доцент</w:t>
      </w:r>
    </w:p>
    <w:p>
      <w:pPr>
        <w:pStyle w:val="Normal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spacing w:val="-8"/>
          <w:sz w:val="28"/>
          <w:szCs w:val="28"/>
        </w:rPr>
        <w:t>экономической кибернетики и теории вероятностей  ГГУ им. Ф.Скор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ом математического факультета  ГГУ им. Ф.Скор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   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firstLine="720"/>
        <w:rPr>
          <w:b/>
          <w:b/>
        </w:rPr>
      </w:pPr>
      <w:r>
        <w:rPr>
          <w:b/>
        </w:rPr>
      </w:r>
    </w:p>
    <w:p>
      <w:pPr>
        <w:pStyle w:val="12"/>
        <w:ind w:firstLine="72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Производственная (информационная) практика является важнейшей частью учебного процесса по подготовке специалистов в области экономической кибернетики, занимающихся математическими методами и компьютерным моделированием в экономике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образовательному стандарту ОСРБ 1-31 03 06-2008 целью информационной практики является приобретение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ижение данной цели предусматривает решение следующих задач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накомление с основными технологическими процессами производства продукции на промышленном предприятии, технологической структурой производства, применяемым оборудованием и его назначение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анализ технического, программного, информационного обеспечения организац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практических навыков использования информационных технологий для автоматизации бизнес-процессов организации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бор и анализ материалов для написания отчета, а также подготовки научных докладов, выполнения курсовых работ.</w:t>
      </w:r>
      <w:r>
        <w:rPr>
          <w:rFonts w:cs="Times New Roman" w:ascii="Times New Roman" w:hAnsi="Times New Roman"/>
          <w:szCs w:val="28"/>
          <w:highlight w:val="gree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Производственная (информационная) практика проводится в сроки, определенные учебным планом для студентов 4 курса по специальности            1-31 03 06 01 – Экономическая кибернетика (математические методы и компьютерное моделирование в экономике)  общей продолжительностью 4 недел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2"/>
        <w:ind w:firstLine="720"/>
        <w:rPr/>
      </w:pPr>
      <w:r>
        <w:rPr>
          <w:b/>
        </w:rPr>
        <w:t>СОДЕРЖАНИЕ ПРАК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(информационная) практика тесно связан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зультатами теоретической и практической подготовки специалистов в области экономической кибернет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ктика предусматривает знакомство с местом прохождения практик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изучения системы управления предприятием, ее особенностей в зависимости от рода деятельности, масштабов и организационно-правовой формы организации, а также в изучении уровня автоматизации предприятия. Практика состоит из двух основных этапов, качественно отличающихся спецификой целей и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оизводственной (информационной) практики студенты изуча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первы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и перспективы развития производственно-хозяйственной и финансов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еру деятельности (производственная, торговая, посредническая информационная, научно-исследовательская, проектная, банковская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и специализацию деятельности, назначение товаров (услуг, рабо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намику основных технико-экономические показателей работы организации (объем производства и реализации продукции (работ, услуг) в стоимостном и натуральном выражении; показатели себестоимости (затрат) на производство и реализацию продукции; финансовые результаты его деятель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состав работников по образованию, стажу работы; показатели производительности труда; показатели качества продукции и ее конкурентоспособности; показатели технического и организационного уровня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ую и организационную структуру организации, составив соответствующие сх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годовая отчетность организации о производственно-хозяйственной и финансовой деятельности, бухгалтерский баланс, отчет о финансовых результатах и другие плановые и отчетные формы и документ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обеспечение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е обеспечение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обеспечение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службы информационных технолог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вух основных заданий являются основой для написания отчета о прохождении производственной (информационной) практики. Руководителем практики от университета могут быть внесены изменения и дополнения в задания в зависимости от особенностей организации - базы практики.</w:t>
      </w:r>
      <w:r>
        <w:br w:type="page"/>
      </w:r>
    </w:p>
    <w:p>
      <w:pPr>
        <w:pStyle w:val="12"/>
        <w:ind w:firstLine="720"/>
        <w:rPr>
          <w:b/>
          <w:b/>
        </w:rPr>
      </w:pPr>
      <w:r>
        <w:rPr>
          <w:b/>
        </w:rPr>
        <w:t xml:space="preserve">ИНФОРМАЦИОННО-МЕТОДИЧЕСКАЯ ЧАСТЬ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ая (информационная) практика проводится в соответствии с приказом по университету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Базами</w:t>
      </w:r>
      <w:r>
        <w:rPr>
          <w:rFonts w:cs="Times New Roman" w:ascii="Times New Roman" w:hAnsi="Times New Roman"/>
          <w:bCs/>
          <w:szCs w:val="28"/>
        </w:rPr>
        <w:t xml:space="preserve"> практики</w:t>
      </w:r>
      <w:r>
        <w:rPr>
          <w:rFonts w:cs="Times New Roman" w:ascii="Times New Roman" w:hAnsi="Times New Roman"/>
          <w:szCs w:val="28"/>
        </w:rPr>
        <w:t xml:space="preserve"> являются организации любых форм собственности, использующие современные информационные технологии, либо находящиеся на этапе их внедр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i/>
          <w:szCs w:val="28"/>
        </w:rPr>
        <w:t>Рабочим местом</w:t>
      </w:r>
      <w:r>
        <w:rPr>
          <w:rFonts w:cs="Times New Roman" w:ascii="Times New Roman" w:hAnsi="Times New Roman"/>
          <w:szCs w:val="28"/>
        </w:rPr>
        <w:t xml:space="preserve"> студентов во время практики может быть рабочее место специалиста экономического профиля или сотрудника по информационным технолог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ясь на практике, студент обязан подчиняться всем действующим на предприятии правилам внутреннего распорядка предприятия. Он изучает и строго выполняет правила техники безопасности, охраны труда и производственной санитарии, проходит необходимые инструктажи и расписывается в соответствующих журн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яемая работа</w:t>
      </w:r>
      <w:r>
        <w:rPr>
          <w:sz w:val="28"/>
          <w:szCs w:val="28"/>
        </w:rPr>
        <w:t>: по согласованию с руководителями практики каждый студент получает зада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ет работы</w:t>
      </w:r>
      <w:r>
        <w:rPr>
          <w:sz w:val="28"/>
          <w:szCs w:val="28"/>
        </w:rPr>
        <w:t>: при прохождении практики каждый студент ведет дневник, куда ежедневно заносит все выполняемые виды работ. Записи в дневнике должны отражать содержание данной программы и служить основой для составления отчета о практике. Дневник прохождения практики является документом, характеризующим работу студентов во время практ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уководство практикой</w:t>
      </w:r>
      <w:r>
        <w:rPr>
          <w:sz w:val="28"/>
          <w:szCs w:val="28"/>
        </w:rPr>
        <w:t>: руководство практикой студентов осуществляет кафедра ЭК и ТВ. Для руководства практикой на конкретном предприятии за группой студентов закрепляется преподаватель кафедры, который направляет работу студентов в соответствии с данно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о практикой студентов на предприятии осуществляет непосредственный руководитель от предприятия, организации или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ремя практики студенты дневной формы обучения при наличии вакантных мест и по согласованию с администрацией предприятия могут быть зачислены на штат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бязанности руководителей практики от кафедры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до начала практики провести консультацию со студентами; поставить цель и определить задачи практики; ознакомить с формами контроля и отчетности, а также рассмотреть ключевые вопросы содержания и требований программы, определить основные направления исследовани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авить календарно-тематический план прохождения практики студентов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истематически проверять ход практики; обеспечивать ее прохождение в соответствии с программой; проверять ведение и заполнение дневника по практике; требовать предоставление объемов работ, выполненных в соответствии с календарно-тематическим планом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нформировать кафедру о ходе практики; систематически фиксировать результаты проводимой со студентами-практикантами работы в специальном кафедральном журнале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давать своевременно информацию о студентах, неоднократно пропускающих дни прохождения практики по неуважительным причинам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еспечить проведение еженедельных консультаций студентов на кафедре университет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оверить отчеты студентов по практике до установленного срока сдач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Обязанности руководителей практики от предприятия, учреждения и организа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накомиться со всеми разделами программы практики и дневник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точнить план прохождения практики студентов, основываясь на содержании программы и конкретных условиях работы предприятия и учрежд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еспечить студентам доступ к документам, необходимым для выполнения программы практик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существлять контроль над объемом выполненной и зафиксированной в дневнике рабо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оставлять студентам необходимые консультации по порядку оформления и составления документации, об организационной и функциональной деятельности предприятия в целом, а также его структурных подразделен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нтролировать выполнение студентами правил внутреннего трудового распорядка предприятия и учрежд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существлять проверку отчета по практике, дать по нему письменное заключение с конкретной оценкой и написать отзыв о работе студент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 случае необходимости поручать студентам выполнение работ отдела предприятия или учреждения при условии их соответствия программе практик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казывать помощь в подборе необходимых материалов для выполнения поставленных задач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бязанности студента-практикант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накомиться с содержащейся в дневнике «Памяткой студента», включающей ряд обязанностей и прав студент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ежедневно вести дневник производственной практики, подробно заполняя в нем все виды выполненной работы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трого соблюдать правила внутреннего трудового распорядка предприятия или учреждения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Cs w:val="28"/>
        </w:rPr>
        <w:t>ежедневно выходить на практику, находиться на месте практики в течение всего трудового дн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воевременно и качественно выполнять программу практики и указания руководителей практик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полнять всю работу, предусмотренную программой практики самостоятельно под руководством непосредственного руководителя практик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дготовить отчет по практике, полностью отражающий содержание программы с приложением к нему заполненных и пронумерованных документов, по каждому из которых делается ссылка и анализ по тексту отчета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тчетность о прохождении производственной практик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представляет на кафедру отчет о прохождении практики, дневник и путе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 практике строится в соответствии с ее программой, адаптированной к условиям конкретного предприятия и отражает содержание программы практики. Отчет должен включать следующие разделы: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ведение:</w:t>
      </w:r>
      <w:r>
        <w:rPr>
          <w:sz w:val="28"/>
          <w:szCs w:val="28"/>
        </w:rPr>
        <w:t xml:space="preserve"> база практики, порядок прохождения практики, описание поставленной задачи и обоснование необходимости ее решения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  <w:lang w:val="en-US" w:eastAsia="en-US"/>
        </w:rPr>
        <w:t>характеристика базы практики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писание структуры предприятия, характеристика его технической базы и имеющегося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: предложения и рекомендации, сделанные студентом по результатам проведенного анализа </w:t>
      </w:r>
      <w:r>
        <w:rPr>
          <w:spacing w:val="2"/>
          <w:sz w:val="28"/>
          <w:szCs w:val="28"/>
        </w:rPr>
        <w:t>экономических показателей деятельности организации или технической базы и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аключение</w:t>
      </w:r>
      <w:r>
        <w:rPr>
          <w:spacing w:val="10"/>
          <w:sz w:val="28"/>
          <w:szCs w:val="28"/>
          <w:u w:val="single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проделанной работы;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писок использованных источников</w:t>
      </w:r>
      <w:r>
        <w:rPr>
          <w:sz w:val="28"/>
          <w:szCs w:val="28"/>
        </w:rPr>
        <w:t>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u w:val="single"/>
        </w:rPr>
        <w:t>приложения:</w:t>
      </w:r>
      <w:r>
        <w:rPr>
          <w:sz w:val="28"/>
          <w:szCs w:val="28"/>
        </w:rPr>
        <w:t xml:space="preserve"> представление макетов документов, расчетов и таблиц, </w:t>
      </w:r>
      <w:r>
        <w:rPr>
          <w:spacing w:val="4"/>
          <w:sz w:val="28"/>
          <w:szCs w:val="28"/>
        </w:rPr>
        <w:t>подготовленных с использованием собранных на месте практики материалов</w:t>
      </w:r>
      <w:r>
        <w:rPr>
          <w:spacing w:val="10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 которыми работал студент в период практики, заполненные реальными или примерными показателями</w:t>
      </w:r>
      <w:r>
        <w:rPr>
          <w:spacing w:val="1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использованные им для анализа деятельности организации или ее </w:t>
      </w:r>
      <w:r>
        <w:rPr>
          <w:spacing w:val="-2"/>
          <w:sz w:val="28"/>
          <w:szCs w:val="28"/>
        </w:rPr>
        <w:t>подразделения - места практики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Требования к тексту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Формат листа – А4 </w:t>
      </w:r>
      <w:r>
        <w:rPr>
          <w:rFonts w:cs="Times New Roman" w:ascii="Times New Roman" w:hAnsi="Times New Roman"/>
          <w:spacing w:val="-1"/>
          <w:szCs w:val="28"/>
        </w:rPr>
        <w:t>(210x297 мм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евое поле – 30 мм, правое поле – 15 мм, верхнее поле – 25 мм, нижнее поле – 20 м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, 14 пунктов (в таблицах допустим размер до 10 пунк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ный отступ – 1,25 с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 стро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 представлять иллюстрации, таблицы и компьютерные распечатки на листах формата А3 (297х420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тся использовать компьютерные </w:t>
      </w:r>
      <w:r>
        <w:rPr>
          <w:i/>
          <w:spacing w:val="-1"/>
          <w:sz w:val="28"/>
          <w:szCs w:val="28"/>
        </w:rPr>
        <w:t xml:space="preserve">возможности акцентирования внимания на определениях, терминах, важных особенностях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имеет сплошную нумерацию листов текста, включая титульный лист и все приложения. На титульном листе и содержании номер страницы не ставится. Номер страницы проставляется в правом верхнем углу.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>Список использованных источников оформляется согласно ГОСТ 7.1-2003 (Приложение Б)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Структура отчета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итульный лист (Приложение А)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держание с перечнем всех разделов и указанием страниц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екст основной части (примерный объем – 15-20 страниц)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исок литературы, использованной студентом при написании отчет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ложения: заполненные формы отчетности и другие расчетные материалы (на каждое сделанное приложение должна быть ссылка по тексту).</w:t>
      </w:r>
    </w:p>
    <w:p>
      <w:pPr>
        <w:pStyle w:val="13"/>
        <w:spacing w:lineRule="auto" w:line="24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чет сдается на кафедру преподавателю-руководителю вместе с </w:t>
      </w:r>
      <w:r>
        <w:rPr>
          <w:sz w:val="28"/>
          <w:szCs w:val="28"/>
        </w:rPr>
        <w:t>характеристикой от организаци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К отчету </w:t>
      </w:r>
      <w:r>
        <w:rPr>
          <w:rFonts w:cs="Times New Roman" w:ascii="Times New Roman" w:hAnsi="Times New Roman"/>
          <w:szCs w:val="28"/>
          <w:u w:val="single"/>
        </w:rPr>
        <w:t>прилагаю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утевка на практику с отметкой о прибытии и убытии с предприяти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Cs w:val="28"/>
        </w:rPr>
        <w:t>дневник практики, оформленный в соответствии с предъявляемыми требованиям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путевке и дневнике должны быть заполнены все необходимые реквизиты, подписи руководителей и должностных лиц в требуемых разделах и поставлены в указанных местах печати предприятия (учреждения).</w:t>
      </w:r>
    </w:p>
    <w:p>
      <w:pPr>
        <w:pStyle w:val="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ind w:firstLine="708"/>
        <w:rPr/>
      </w:pPr>
      <w:r>
        <w:rPr>
          <w:b/>
        </w:rPr>
        <w:t>КАЛЕНДАРНО-ТЕМАТИЧЕСКИЙ ПЛАН ПРОХОЖДЕНИЯ ПРОИЗВОДСТВЕННОЙ (ИНФОРМАЦИОННОЙ)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595"/>
        <w:gridCol w:w="1506"/>
        <w:gridCol w:w="213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 предприятие, прохождение инструктажа по технике безопасности, закрепление за руководителем практики от предприятия, распределение по рабочим мест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8" w:leader="none"/>
                <w:tab w:val="center" w:pos="726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>
          <w:trHeight w:val="1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накомление с организационно-экономической структурой предприятия. Получение общего представления о специфике системы управления и основных характеристиках пред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их показателей базы прак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Анализ использования на предприятии компьютерных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ужбы информационных технологий, организации автоматизации труда специалистов экономических служ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" w:leader="none"/>
                <w:tab w:val="center" w:pos="726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и документов о прохождении практики; сдача отч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университе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дня ил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/>
        <w:t>Министерство образования Республики Беларусь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Учреждение образования </w:t>
      </w:r>
    </w:p>
    <w:p>
      <w:pPr>
        <w:pStyle w:val="11"/>
        <w:rPr/>
      </w:pPr>
      <w:r>
        <w:rPr/>
        <w:t>«Гомельский государственный университет имени Франциска Скорины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Математический факульте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Кафедра экономической кибернетики и теории вероятносте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22"/>
        <w:rPr/>
      </w:pPr>
      <w:r>
        <w:rPr/>
        <w:t>ОТЧЕТ</w:t>
      </w:r>
    </w:p>
    <w:p>
      <w:pPr>
        <w:pStyle w:val="11"/>
        <w:rPr/>
      </w:pPr>
      <w:r>
        <w:rPr/>
        <w:t xml:space="preserve">о результатах прохождения производственной </w:t>
      </w:r>
    </w:p>
    <w:p>
      <w:pPr>
        <w:pStyle w:val="11"/>
        <w:rPr/>
      </w:pPr>
      <w:r>
        <w:rPr/>
        <w:t>(информационной) практики</w:t>
        <w:br/>
        <w:t>студента 4 курса специальности</w:t>
        <w:br/>
        <w:t>1-31 03 06 01 - Экономическая кибернетика</w:t>
        <w:br/>
        <w:t>(математические методы и компьютерное моделирование в экономике)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35"/>
        <w:gridCol w:w="101"/>
        <w:gridCol w:w="3436"/>
      </w:tblGrid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хожд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и: ________________________________________________________________________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лное название предприятия, организации, учреждения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практики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университета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Ф.И.О., должность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ченое звание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практик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предприятия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, должность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удент, группа: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</w:t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TextBody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мель 20__</w:t>
      </w:r>
      <w:r>
        <w:br w:type="page"/>
      </w:r>
    </w:p>
    <w:p>
      <w:pPr>
        <w:pStyle w:val="TextBody"/>
        <w:ind w:firstLine="28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2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ФОРМЛЕНИЕ ЛИТЕРАТУРЫ (</w:t>
      </w:r>
      <w:r>
        <w:rPr>
          <w:b/>
          <w:sz w:val="28"/>
          <w:szCs w:val="28"/>
        </w:rPr>
        <w:t>ГОСТ  7.1-2003</w:t>
      </w:r>
      <w:r>
        <w:rPr>
          <w:b/>
          <w:color w:val="000000"/>
          <w:sz w:val="28"/>
          <w:szCs w:val="28"/>
        </w:rPr>
        <w:t>)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Однотомные издания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1  Берн, Э. Игры, в которые играют люди [Текст]: Люди, которые играют в игры / Эрик Берн. – Мн.: Соврем.литератор, 2003. – 447 с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  Полещенкова, Е.А. Не сидит без дела гном [Текст]: прописи малышам: [для дошк. и мл.шк.возраста] / Е.А. Полещенкова. – Мн.: Сказ, 2003.- 23 с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  Инвестирование в жилищное строительство [Текст]: [учеб.пособие для студентов вузов специальности </w:t>
      </w:r>
      <w:r>
        <w:rPr>
          <w:rFonts w:cs="Times New Roman" w:ascii="Times New Roman" w:hAnsi="Times New Roman"/>
          <w:color w:val="000000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Cs w:val="28"/>
        </w:rPr>
        <w:t>Пром. и гражд. стр-во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” / </w:t>
      </w:r>
      <w:r>
        <w:rPr>
          <w:rFonts w:cs="Times New Roman" w:ascii="Times New Roman" w:hAnsi="Times New Roman"/>
          <w:color w:val="000000"/>
          <w:szCs w:val="28"/>
        </w:rPr>
        <w:t xml:space="preserve">Б.И. Врублевский и др.]: Белор. торгово-экон. ун-т потребит. кооп., Белорус. гос. ун-т трансп., Центр науч.-техн. услуг </w:t>
      </w:r>
      <w:r>
        <w:rPr>
          <w:rFonts w:cs="Times New Roman" w:ascii="Times New Roman" w:hAnsi="Times New Roman"/>
          <w:color w:val="000000"/>
          <w:szCs w:val="28"/>
          <w:lang w:val="be-BY"/>
        </w:rPr>
        <w:t>“Разв</w:t>
      </w:r>
      <w:r>
        <w:rPr>
          <w:rFonts w:cs="Times New Roman" w:ascii="Times New Roman" w:hAnsi="Times New Roman"/>
          <w:color w:val="000000"/>
          <w:szCs w:val="28"/>
        </w:rPr>
        <w:t>итие</w:t>
      </w:r>
      <w:r>
        <w:rPr>
          <w:rFonts w:cs="Times New Roman" w:ascii="Times New Roman" w:hAnsi="Times New Roman"/>
          <w:color w:val="000000"/>
          <w:szCs w:val="28"/>
          <w:lang w:val="be-BY"/>
        </w:rPr>
        <w:t>”.- Гомель: ЦНТУ “Развитие”, 2003. – 176 с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lang w:val="be-BY"/>
        </w:rPr>
      </w:pPr>
      <w:r>
        <w:rPr>
          <w:rFonts w:cs="Times New Roman" w:ascii="Times New Roman" w:hAnsi="Times New Roman"/>
          <w:color w:val="000000"/>
          <w:szCs w:val="28"/>
          <w:lang w:val="be-BY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be-BY"/>
        </w:rPr>
        <w:t>Законодательные материалы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1  Республика Беларусь. Законы. Кодекс Республики Беларусь об админи-стративных нарушениях </w:t>
      </w:r>
      <w:r>
        <w:rPr>
          <w:rFonts w:cs="Times New Roman" w:ascii="Times New Roman" w:hAnsi="Times New Roman"/>
          <w:color w:val="000000"/>
          <w:szCs w:val="28"/>
        </w:rPr>
        <w:t>[Текст]: принят Палатой представителей 17 дек. 2002 г.; одобр.Советом Респ. 2 апр. 2003 г.- Мн.: Амалфея, 2003. – 253 с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2 Республика Беларусь. Законы. Гражданский процессуальный кодекс Республики Беларусь </w:t>
      </w:r>
      <w:r>
        <w:rPr>
          <w:rFonts w:cs="Times New Roman" w:ascii="Times New Roman" w:hAnsi="Times New Roman"/>
          <w:color w:val="000000"/>
          <w:szCs w:val="28"/>
        </w:rPr>
        <w:t>[Текст]: с изм. и доп. по состоянию на 20 мая 2003 г.- Офиц.изд. - Мн.: ЦНПИ Беларуси, 2003. – 301 с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Многотомные издания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Документ в целом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  Тихиня, В.Г. Гражданский процесс [Текст]: [учеб. для студентов вузов по специальностям “Правоведение” и “Экон. и право”]: в 2 т./ В.Г. Тихиня. – Мн., 2002-2003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.1. – Мин.печ.ф-ка, 2002.- 303 с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.2. -  БИП-С, - 322 с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Отдельный том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Слоўнік мовы “Нашай Нівы”, 1906-1915 </w:t>
      </w:r>
      <w:r>
        <w:rPr>
          <w:rFonts w:cs="Times New Roman" w:ascii="Times New Roman" w:hAnsi="Times New Roman"/>
          <w:color w:val="000000"/>
          <w:szCs w:val="28"/>
        </w:rPr>
        <w:t xml:space="preserve">[Тэкст]: у 5 т. / НАН Беларусі, Ін-т мовазнаўства імя Я. Коласа: пад рэд. В.П. Лемцюговай. – Мн.: Тэхналогія, 2003.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Т.1 : А-Д </w:t>
      </w:r>
      <w:r>
        <w:rPr>
          <w:rFonts w:cs="Times New Roman" w:ascii="Times New Roman" w:hAnsi="Times New Roman"/>
          <w:color w:val="000000"/>
          <w:szCs w:val="28"/>
        </w:rPr>
        <w:t>[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 уклад. А.М. Анісім і інш.]</w:t>
      </w:r>
      <w:r>
        <w:rPr>
          <w:rFonts w:cs="Times New Roman" w:ascii="Times New Roman" w:hAnsi="Times New Roman"/>
          <w:color w:val="000000"/>
          <w:szCs w:val="28"/>
        </w:rPr>
        <w:t>. – 2003. – 623 с.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или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>Слоўнік мовы “Нашай Нівы”, 1906-1915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Cs w:val="28"/>
        </w:rPr>
        <w:t xml:space="preserve"> 5 т. Т.1. А-Д [</w:t>
      </w:r>
      <w:r>
        <w:rPr>
          <w:rFonts w:cs="Times New Roman" w:ascii="Times New Roman" w:hAnsi="Times New Roman"/>
          <w:color w:val="000000"/>
          <w:szCs w:val="28"/>
          <w:lang w:val="be-BY"/>
        </w:rPr>
        <w:t>Тэкст</w:t>
      </w:r>
      <w:r>
        <w:rPr>
          <w:rFonts w:cs="Times New Roman" w:ascii="Times New Roman" w:hAnsi="Times New Roman"/>
          <w:color w:val="000000"/>
          <w:szCs w:val="28"/>
        </w:rPr>
        <w:t>] / НАН Беларусі, Ін-т мовазнаўства імя Я. Коласа; пад рэд. В.П. Лемцюговай [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 уклад. А.М. Анісім і інш.]</w:t>
      </w:r>
      <w:r>
        <w:rPr>
          <w:rFonts w:cs="Times New Roman" w:ascii="Times New Roman" w:hAnsi="Times New Roman"/>
          <w:color w:val="000000"/>
          <w:szCs w:val="28"/>
        </w:rPr>
        <w:t>. – Мн.: Тэхналогія, 2001. – 623 с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оставные части документов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Из  книг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</w:rPr>
        <w:t>1  Шамяк</w:t>
      </w:r>
      <w:r>
        <w:rPr>
          <w:rFonts w:cs="Times New Roman" w:ascii="Times New Roman" w:hAnsi="Times New Roman"/>
          <w:color w:val="000000"/>
          <w:szCs w:val="28"/>
          <w:lang w:val="be-BY"/>
        </w:rPr>
        <w:t>іна, Т. Міфалагема сусветнага дрэва як код прасторава-часавых працэсаў ў фальклоры (на матэрыяле замоў)</w:t>
      </w:r>
      <w:r>
        <w:rPr>
          <w:rFonts w:cs="Times New Roman" w:ascii="Times New Roman" w:hAnsi="Times New Roman"/>
          <w:color w:val="000000"/>
          <w:szCs w:val="28"/>
        </w:rPr>
        <w:t xml:space="preserve"> [Тэкст] / Т. Шамякіна, М. Афоніна // Міфалогія – фальклор – літаратура: праблемы палітыкі: [зб.навук.арт] / Бел. дзярж. ун-т, Філал.фак., Каф. беларус. лінгвістыкі і міфалогіі. – Мн., 2003. – С. 200-211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>2  Ярмоленко</w:t>
      </w:r>
      <w:r>
        <w:rPr>
          <w:rFonts w:cs="Times New Roman" w:ascii="Times New Roman" w:hAnsi="Times New Roman"/>
          <w:color w:val="000000"/>
          <w:szCs w:val="28"/>
        </w:rPr>
        <w:t>, А.С. Минимаксное оценивание при неизвестных корреляционных моментах в коррелатном способе уравнивания [Текст] // Геодезическое обеспечение земельного кадастра: сб.науч.тр. / Белорус. гос. с/х акад. – Горки, 2003. – С. 4-8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Из периодических изданий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Бадуеў, А.І. Спартыўны каледаскоп: поспехі і перспектывы </w:t>
      </w:r>
      <w:r>
        <w:rPr>
          <w:rFonts w:cs="Times New Roman" w:ascii="Times New Roman" w:hAnsi="Times New Roman"/>
          <w:color w:val="000000"/>
          <w:szCs w:val="28"/>
        </w:rPr>
        <w:t>[Текст]: [</w:t>
      </w:r>
      <w:r>
        <w:rPr>
          <w:rFonts w:cs="Times New Roman" w:ascii="Times New Roman" w:hAnsi="Times New Roman"/>
          <w:color w:val="000000"/>
          <w:szCs w:val="28"/>
          <w:lang w:val="be-BY"/>
        </w:rPr>
        <w:t>гутарка з гал. трэнерам нац. лёгкаатлет. зборнай Беларусі А.І. Бадуевым / запісаў Ў. Старасценка</w:t>
      </w:r>
      <w:r>
        <w:rPr>
          <w:rFonts w:cs="Times New Roman" w:ascii="Times New Roman" w:hAnsi="Times New Roman"/>
          <w:color w:val="000000"/>
          <w:szCs w:val="28"/>
        </w:rPr>
        <w:t>] // Крыніца. Славян.свет. – 2003. - № 10. – С. 90-91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</w:rPr>
        <w:t>2 Бутэвіч, А. А самых лепшых час не беражэ [Текст] : [успаміны пра паэтэсу Я</w:t>
      </w:r>
      <w:r>
        <w:rPr>
          <w:rFonts w:cs="Times New Roman" w:ascii="Times New Roman" w:hAnsi="Times New Roman"/>
          <w:color w:val="000000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Cs w:val="28"/>
        </w:rPr>
        <w:t>генію Янішчыц] / Анатоль Бутэвіч // ЛіМ. – 2003. – 21 лістап. (№47). – С.4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  Грыль, Ф.С. Мастак фантастычнага рэалізму [Текст] : уплыў літ. на творчасць  графіка  В. Славука / Пер. з ням. Г. Скакун // Дзеяслоў. – 2003. - № 4. – С. 217-222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  Дзюбак, М. На могільніку [Текст] : цыкл вершаў / Марыя Дзюбак // Настаўн. газ. – 2004. – 31 студз. – С. 6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</w:rPr>
        <w:t>5  Каль,  С. Язык і мова – рабочы матэрыял Себасцяна Каля [Текст] : [</w:t>
      </w:r>
      <w:r>
        <w:rPr>
          <w:rFonts w:cs="Times New Roman" w:ascii="Times New Roman" w:hAnsi="Times New Roman"/>
          <w:color w:val="000000"/>
          <w:szCs w:val="28"/>
          <w:lang w:val="be-BY"/>
        </w:rPr>
        <w:t>гутарка з ням. паэтам</w:t>
      </w:r>
      <w:r>
        <w:rPr>
          <w:rFonts w:cs="Times New Roman" w:ascii="Times New Roman" w:hAnsi="Times New Roman"/>
          <w:color w:val="000000"/>
          <w:szCs w:val="28"/>
        </w:rPr>
        <w:t>] / гутарыў І. Свірын // Культура. – 2004. – 24-30 студз. (№4)</w:t>
      </w:r>
      <w:r>
        <w:rPr>
          <w:rFonts w:cs="Times New Roman" w:ascii="Times New Roman" w:hAnsi="Times New Roman"/>
          <w:color w:val="000000"/>
          <w:szCs w:val="28"/>
          <w:lang w:val="be-BY"/>
        </w:rPr>
        <w:t>. – С.11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6 Рэспубліка Беларусь. Прэзідэнт (1994 - ; А.Р. Лукашэнка). Аб дадатко-вых мерах па рэгуляванню падатковых адносінаў </w:t>
      </w:r>
      <w:r>
        <w:rPr>
          <w:rFonts w:cs="Times New Roman" w:ascii="Times New Roman" w:hAnsi="Times New Roman"/>
          <w:color w:val="000000"/>
          <w:szCs w:val="28"/>
        </w:rPr>
        <w:t xml:space="preserve">[Текст]: Указ </w:t>
      </w:r>
      <w:r>
        <w:rPr>
          <w:rFonts w:cs="Times New Roman" w:ascii="Times New Roman" w:hAnsi="Times New Roman"/>
          <w:color w:val="000000"/>
          <w:szCs w:val="28"/>
          <w:lang w:val="be-BY"/>
        </w:rPr>
        <w:t>Прэзідэнта Рэсп. Беларусь № 36, 22 студз. 2004 г. // Звязда. – 2004. – 27 студз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7  Януш, І. З любовўю да Лепельшчыны [Текст] : [пра беларус. археолага М. Кусцінскага] // Краязн. газ. – 2004. – Студз. </w:t>
      </w:r>
      <w:r>
        <w:rPr>
          <w:rFonts w:cs="Times New Roman" w:ascii="Times New Roman" w:hAnsi="Times New Roman"/>
          <w:color w:val="000000"/>
          <w:szCs w:val="28"/>
        </w:rPr>
        <w:t>(№ 3). – С.2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  Федарэнка, А. Рэвізія [Текст] : раман / Андрэй Федарэнка // Полымя. – 2004. - № 1. – С. 15 – 70; № 2. – С. 13-67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Титул_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11">
    <w:name w:val="Титул_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13">
    <w:name w:val="Стиль1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Титул_2"/>
    <w:basedOn w:val="11"/>
    <w:qFormat/>
    <w:pPr>
      <w:jc w:val="center"/>
    </w:pPr>
    <w:rPr>
      <w:caps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0:00Z</dcterms:created>
  <dc:creator>www</dc:creator>
  <dc:description/>
  <cp:keywords/>
  <dc:language>en-US</dc:language>
  <cp:lastModifiedBy>www</cp:lastModifiedBy>
  <cp:lastPrinted>2015-10-15T14:28:00Z</cp:lastPrinted>
  <dcterms:modified xsi:type="dcterms:W3CDTF">2015-10-19T06:55:00Z</dcterms:modified>
  <cp:revision>11</cp:revision>
  <dc:subject/>
  <dc:title>Практика</dc:title>
</cp:coreProperties>
</file>