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 к  экзамену</w:t>
      </w:r>
    </w:p>
    <w:p>
      <w:pPr>
        <w:pStyle w:val="Normal"/>
        <w:jc w:val="center"/>
        <w:rPr/>
      </w:pPr>
      <w:r>
        <w:rPr>
          <w:sz w:val="24"/>
          <w:szCs w:val="24"/>
        </w:rPr>
        <w:t>по курсу</w:t>
      </w:r>
      <w:r>
        <w:rPr>
          <w:b/>
          <w:sz w:val="24"/>
          <w:szCs w:val="24"/>
        </w:rPr>
        <w:t xml:space="preserve"> «</w:t>
      </w:r>
      <w:r>
        <w:rPr>
          <w:b/>
          <w:i/>
          <w:sz w:val="24"/>
          <w:szCs w:val="24"/>
        </w:rPr>
        <w:t>Математическая экономика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ля студентов </w:t>
      </w:r>
      <w:r>
        <w:rPr>
          <w:i/>
          <w:sz w:val="24"/>
          <w:szCs w:val="24"/>
        </w:rPr>
        <w:t>4 курса</w:t>
      </w:r>
      <w:r>
        <w:rPr>
          <w:sz w:val="24"/>
          <w:szCs w:val="24"/>
        </w:rPr>
        <w:t xml:space="preserve"> специальности 1-31 03 06 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Экономическая кибернетик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математические методы и компьютерное моделирование в экономике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sz w:val="24"/>
          <w:szCs w:val="24"/>
        </w:rPr>
        <w:t>(зимняя сессия 20</w:t>
      </w:r>
      <w:r>
        <w:rPr>
          <w:sz w:val="24"/>
          <w:szCs w:val="24"/>
          <w:lang w:val="en-US"/>
        </w:rPr>
        <w:t>14</w:t>
      </w:r>
      <w:r>
        <w:rPr>
          <w:sz w:val="24"/>
          <w:szCs w:val="24"/>
        </w:rPr>
        <w:t>-20</w:t>
      </w:r>
      <w:r>
        <w:rPr>
          <w:sz w:val="24"/>
          <w:szCs w:val="24"/>
          <w:lang w:val="en-US"/>
        </w:rPr>
        <w:t>15</w:t>
      </w:r>
      <w:r>
        <w:rPr>
          <w:sz w:val="24"/>
          <w:szCs w:val="24"/>
        </w:rPr>
        <w:t xml:space="preserve"> учебного год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Участники экономики и их задачи, предмет математической экономик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остранство товаров, задача потреблен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ношение предпочтения и его свойств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Функция полезности и ее свойств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Функция полезности производственного потреблен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Алгоритм вычисления функции полезности производственного потреблен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войства функции полезности производственного потребления: графики функций полезност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войства функции полезности производственного потребления: получение явного вида функции полезности для случая двух товаров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едельная (маргинальная) полезность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кон Госсена, матрица Гессе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ножества предпочтений и непредпочтений, поверхности безразлич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Норма, предельная норма замещения двух товаров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Бюджетное ограничение, допустимое множество потребителя, бюджетная лин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задачи оптимального потреблен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птимальное поведение потребителя в неоклассическом случае: неоклассическая задач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птимальное поведение потребителя в неоклассическом случае: задача производственного потреблен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птимальное поведение потребителя при ограниченном запасе товаров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Геометрическая интерпретация решения неоклассической задачи и задачи производственного потребления в случае двух товаров (неограниченные товары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Геометрическая интерпретация решения задачи производственного потребления в случае двух товаров (случай недефицитности товаров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Геометрическая интерпретация решения задачи производственного потребления в случае двух товаров (случай дефицитности товара при полном расходовании бюджета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Геометрическая интерпретация решения задачи производственного потребления в случае двух товаров (случай дефицитности товара при неполном расходовании бюджета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ая интерпретация решения задачи производственного потребления (случай дефицитности одного товара и малоиспользуемости другого при неполном расходовании бюджета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и производственного потребления с неограниченными товарам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и производственного потребления с ограниченными товарам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Три типа решений задач потреблен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Функции спроса, их свойств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едельная полезность добавочного дохода (денег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ая интерпретация зависимости спроса от бюджета (случай недефицитных товаров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Геометрическая интерпретация зависимости спроса от бюджета (случай существования дефицитных товаров при полном расходовании бюджета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ая интерпретация зависимости спроса от бюджета (случай существования дефицитных или малоиспользуемых товаров при неполном расходовании бюджета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Кривая «бюджет-потребление»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ая интерпретация зависимости спроса от цен, кривая «цена-потребление»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рафики спроса  в зависимости от дохода и цен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Показатели сравнительной статики теории потреблен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Уравнение Слуцкого для неоклассической задачи потреблен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Выражения для показателей сравнительной статики (неоклассическая задача потребления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Аналог уравнения Слуцкого для задачи производственного потреблен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Теорема Слуцкого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ая интерпретация теоремы Слуцкого в случае двух товаров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Ценные, малоценные, нормальные товары и товары Гиффин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Взаимозаменяемые, взаимодополняемые и нейтральные товары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Эластичность спроса, условия агрегации Курно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Алгоритм построения оперативного решения для задачи производственного потреблен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остранство факторов. Производственная функция, ее свойства. Маргинальные продукты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функция задачи анализа способов производственной деятельност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кон убывающей доходности. Эластичность производств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 замещения факторов. Предельная норма замещения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Эластичность замещения факторов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ая иллюстрация показателей производственных функций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Кривые продукции, среднего и предельного продуктов (фондоотдачи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Неоклассическая задача фирмы и ее решение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Решение ЗАСПД в случае ограниченных интенсивностей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ЗАСПД в неоклассической постановке. Случай фиксированного выпуск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ЗАСПД в неоклассической постановке. Случай фиксированных издержек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ЗАСПД в неоклассической постановке. Случай ограниченности фактор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дачи краткосрочного планирован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Двухфакторная модель ЗАСПД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ая интерпретация решения задачи фирмы. Изокванты и изокосты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Решение ЗАСПД с использованием кривых продукци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птимального выпуска продукции через доход и кривые издержек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Кривые предельных и средних издержек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Функции спроса на затраты и функция предложения выпуска, их свойств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Алгоритм нахождения минимальной цены на продукцию и максимальных цен на факторы, при которых производство не убыточно. ЗАСПД с ограниченными интенсивностям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Алгоритм нахождения минимальной цены на продукцию и максимальных цен на факторы, при которых производство не убыточно. ЗАСПД с фиксированными затратами на фактор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Структура оптимального плана. Точки переключения. Алгоритм нахождения точек переключения и структуры оптимального плана. ЗАСПД с ограниченными интенсивностям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Структура оптимального плана. Точки переключения. Алгоритм нахождения точек переключения и структуры оптимального плана. ЗАСПД с фиксированными затратами на фактор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сравнительной статики теории фирмы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ведение оптимального предложения выпуска при изменении цены на продукцию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ведение оптимального спроса на факторы при изменении цен на них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Зависимость спроса от изменения цены на продукцию и предложения выпуска от изменения цены на факторы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онополия. Цена на продукцию как функция выпуска. Основные свойства функции цены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онопсония. Цена на фактор как функция затрат. Свойства функции цен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задачи фирмы  в условиях несовершенной конкуренци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 задач фирмы в условиях несовершенной конкуренции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Преподаватель</w:t>
        <w:tab/>
        <w:tab/>
        <w:tab/>
        <w:tab/>
        <w:t>А.В.Лубочкин</w:t>
      </w:r>
    </w:p>
    <w:p>
      <w:pPr>
        <w:pStyle w:val="Normal"/>
        <w:tabs>
          <w:tab w:val="clear" w:pos="708"/>
          <w:tab w:val="left" w:pos="2415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кафедрой </w:t>
        <w:tab/>
        <w:tab/>
        <w:tab/>
        <w:tab/>
        <w:t>Д.С.Кузьменков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color w:val="000000"/>
      <w:spacing w:val="12"/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8:54:00Z</dcterms:created>
  <dc:creator>Alex</dc:creator>
  <dc:description/>
  <cp:keywords/>
  <dc:language>en-US</dc:language>
  <cp:lastModifiedBy>ZZZ</cp:lastModifiedBy>
  <cp:lastPrinted>2015-02-03T15:41:00Z</cp:lastPrinted>
  <dcterms:modified xsi:type="dcterms:W3CDTF">2015-02-03T12:41:00Z</dcterms:modified>
  <cp:revision>4</cp:revision>
  <dc:subject/>
  <dc:title>Вопросы:</dc:title>
</cp:coreProperties>
</file>