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Гомельский государственный университет </w:t>
      </w:r>
    </w:p>
    <w:p>
      <w:pPr>
        <w:pStyle w:val="Normal"/>
        <w:jc w:val="center"/>
        <w:rPr/>
      </w:pPr>
      <w:r>
        <w:rPr>
          <w:b/>
          <w:sz w:val="28"/>
        </w:rPr>
        <w:t>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0"/>
          <w:szCs w:val="20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МАТЕМАТИЧЕСКАЯ  ЭКОНОМИК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31 03 06-01 «Экономическая киберне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математические методы и компьютерное моделирование в экономике</w:t>
      </w:r>
      <w:r>
        <w:rPr>
          <w:b/>
          <w:sz w:val="28"/>
          <w:szCs w:val="28"/>
        </w:rPr>
        <w:t>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Факультет </w:t>
        <w:tab/>
        <w:tab/>
        <w:t>матема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федра </w:t>
        <w:tab/>
        <w:tab/>
        <w:t>вычислительной математики и программ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(курсы)</w:t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стр (семестры)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кции </w:t>
        <w:tab/>
        <w:t>36 часов</w:t>
        <w:tab/>
        <w:tab/>
        <w:tab/>
        <w:tab/>
        <w:t>Экзамен</w:t>
        <w:tab/>
        <w:t>7 семе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Зачет </w:t>
        <w:tab/>
        <w:t>7 семе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е</w:t>
      </w:r>
    </w:p>
    <w:p>
      <w:pPr>
        <w:pStyle w:val="Normal"/>
        <w:rPr/>
      </w:pPr>
      <w:r>
        <w:rPr/>
        <w:t xml:space="preserve">занятия </w:t>
        <w:tab/>
        <w:t xml:space="preserve">46 часов </w:t>
        <w:tab/>
        <w:tab/>
        <w:tab/>
        <w:tab/>
        <w:t xml:space="preserve">Курсовой проект (работа) </w:t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управляемая работа студентов</w:t>
      </w:r>
    </w:p>
    <w:p>
      <w:pPr>
        <w:pStyle w:val="Normal"/>
        <w:rPr/>
      </w:pPr>
      <w:r>
        <w:rPr/>
        <w:tab/>
        <w:tab/>
        <w:t xml:space="preserve">18 часов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аудиторных</w:t>
      </w:r>
    </w:p>
    <w:p>
      <w:pPr>
        <w:pStyle w:val="Normal"/>
        <w:rPr/>
      </w:pPr>
      <w:r>
        <w:rPr/>
        <w:t xml:space="preserve">часов по дисциплине </w:t>
        <w:tab/>
        <w:t>10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часов</w:t>
        <w:tab/>
        <w:tab/>
        <w:tab/>
        <w:tab/>
        <w:tab/>
        <w:tab/>
        <w:t>Форма получения</w:t>
      </w:r>
    </w:p>
    <w:p>
      <w:pPr>
        <w:pStyle w:val="Normal"/>
        <w:rPr/>
      </w:pPr>
      <w:r>
        <w:rPr/>
        <w:t>по дисциплине</w:t>
        <w:tab/>
        <w:t>140 часов</w:t>
        <w:tab/>
        <w:tab/>
        <w:tab/>
        <w:t xml:space="preserve">высшего образования </w:t>
        <w:tab/>
        <w:t>дне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 А.В. Лубочкин, к.ф.-м.н., доцен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типовой,  утвержденной 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14 апреля 2010 г., </w:t>
        <w:br/>
        <w:t>регистрационный номер ТД</w:t>
      </w:r>
      <w:r>
        <w:rPr>
          <w:sz w:val="28"/>
        </w:rPr>
        <w:t>-G.264/тип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вычислительной математики и программирования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А.В. Лубочки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В.М. Сельки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е достижения математики, ее численных методов и их проникновение во все области человеческой деятельности, а в последнее время бурное применение вычислительной техники привели к тому, что хороший экономист не может обойтись без свободного владения известными математическими методами и без их применения к экономическим процессам. Проникновение математики в область экономики привело к возникновению но</w:t>
        <w:softHyphen/>
        <w:t>вых направлений и в экономике, и в матема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ход к рыночной экономике невозможен без специалис</w:t>
        <w:softHyphen/>
        <w:t>тов, хорошо подготовленных как в экономике, так и в математи</w:t>
        <w:softHyphen/>
        <w:t>ческом отно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 «Математическая экономика» — изучение математических подходов к исследованию различных экономических задач: в теории потребления, производства, при формировании равновесных цен и т.п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ми дисциплины являются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ознакомление студентов с современными методами математического моделирования задач экономики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анализ возможностей применения математических методов к исследованию экономических задач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усвоение основных математических методов решения и анализа экономических задач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формирования равновесных и полурав</w:t>
        <w:softHyphen/>
        <w:t>новесных цен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формирование умений и навыков по применению математических методов к математическому моделированию экономически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дисциплина базируется на знаниях, полученных после изучения курсов «Математический анализ», «Геометрия и алгебра», «Дифференциальные урав</w:t>
        <w:softHyphen/>
        <w:t>нения», «Матричный анализ», «Функциональный анализ и интегральные уравнения», «Методы оптимизации», «Исследование операций» и служит базой для курса «Эконометр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делы математической экономик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поведение потребителя при заданных ценах и бюджете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показатели сравнительной статики теории потребления и их взаимосвязь (теорема Слуцкого)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поведение фирмы при заданных ценах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поведение фирмы в условиях несовершенной конкуренци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экономического равновесия и условия его существования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динамические модели экономики;</w:t>
      </w:r>
    </w:p>
    <w:p>
      <w:pPr>
        <w:pStyle w:val="Normal"/>
        <w:ind w:firstLine="708"/>
        <w:jc w:val="both"/>
        <w:rPr/>
      </w:pPr>
      <w:r>
        <w:rPr>
          <w:b/>
          <w:i/>
          <w:position w:val="7"/>
          <w:sz w:val="28"/>
          <w:szCs w:val="28"/>
        </w:rPr>
        <w:t>уметь</w:t>
      </w:r>
      <w:r>
        <w:rPr>
          <w:position w:val="7"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оптимизационные экономические задач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 изучения основных разделов прогнозировать поведение потребителей и фирм в условиях совершенной и несовершенной конкуренци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математические методы оптимизации к экономическим задачам потребления и производств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 помощью математических методов равновесные цены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динамические задачи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57" w:firstLine="651"/>
        <w:rPr/>
      </w:pPr>
      <w:r>
        <w:rPr>
          <w:color w:val="000000"/>
          <w:sz w:val="28"/>
          <w:szCs w:val="28"/>
        </w:rPr>
        <w:t>Общее количество часов – 140; аудиторное количество часов – 100, из них: лекции – 36, лабораторные занятия – 46,</w:t>
      </w:r>
      <w:r>
        <w:rPr>
          <w:sz w:val="28"/>
          <w:szCs w:val="28"/>
        </w:rPr>
        <w:t xml:space="preserve"> контролируемая самостоятельная работа – 18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зачет и экзамен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матическая экономика как самостоятельная наука. Ос</w:t>
        <w:softHyphen/>
        <w:t>новные этапы становления математической экономики. Участни</w:t>
        <w:softHyphen/>
        <w:t>ки экономики и их задачи. Предмет математической эконом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  <w:r>
        <w:rPr>
          <w:bCs/>
          <w:color w:val="000000"/>
          <w:kern w:val="2"/>
          <w:sz w:val="28"/>
          <w:szCs w:val="28"/>
        </w:rPr>
        <w:t>Теория потреб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</w:rPr>
        <w:t>1.</w:t>
      </w:r>
      <w:r>
        <w:rPr>
          <w:bCs/>
          <w:i/>
          <w:szCs w:val="28"/>
          <w:lang w:val="ru-RU"/>
        </w:rPr>
        <w:t xml:space="preserve">1. </w:t>
      </w:r>
      <w:r>
        <w:rPr>
          <w:bCs/>
          <w:i/>
          <w:color w:val="000000"/>
          <w:kern w:val="2"/>
          <w:szCs w:val="28"/>
          <w:lang w:val="ru-RU"/>
        </w:rPr>
        <w:t>Функция полезности и ее сво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товаров. Задача потребления. От</w:t>
        <w:softHyphen/>
        <w:t>ношение предпочтения и его свойства. Функция полезности и ее свойства. Функция полезности производственного потребления. Предельная полезность. Закон Госсе</w:t>
        <w:softHyphen/>
        <w:t>на. Норма, предельная норма замещения двух товаров.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1.2. </w:t>
      </w:r>
      <w:r>
        <w:rPr>
          <w:b/>
          <w:bCs/>
          <w:i/>
          <w:color w:val="000000"/>
          <w:kern w:val="2"/>
          <w:sz w:val="28"/>
          <w:szCs w:val="28"/>
        </w:rPr>
        <w:t>Задачи оптимального потребления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е ограничение. Допустимое множество потребителя. Бюджетное множ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</w:t>
        <w:softHyphen/>
        <w:t>мальное поведение потребителя в неоклассической постановке задачи. Опти</w:t>
        <w:softHyphen/>
        <w:t>мальное поведение потребителя при ограниченном запасе товаров. Геометрическая интерпретация ре</w:t>
        <w:softHyphen/>
        <w:t>шения задачи потребления в случае двух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3. Сравнительная статика теории потребления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спроса и их свойства. Пре</w:t>
        <w:softHyphen/>
        <w:t>дельная полезность добавочного дохода. Кривые «бюджет-потребление» и «цена-потребление», графики спроса.</w:t>
      </w:r>
    </w:p>
    <w:p>
      <w:pPr>
        <w:pStyle w:val="Normal1"/>
        <w:ind w:firstLine="709"/>
        <w:rPr/>
      </w:pPr>
      <w:r>
        <w:rPr>
          <w:sz w:val="28"/>
          <w:szCs w:val="28"/>
        </w:rPr>
        <w:t>Показатели сравнительной статики. Теорема Слуцкого. Геометрическая интерпретация теоремы Слуцкого. Ценные, малоценные, нормальные товары и товары Гиффина. Взаимозаменяемые и взаимодополняемые товары.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  <w:t>Эластичность спроса. Условия агрегации Энгеля и Курно.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bCs/>
          <w:sz w:val="28"/>
          <w:szCs w:val="28"/>
        </w:rPr>
        <w:t>Теория производства (фирмы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1. </w:t>
      </w:r>
      <w:r>
        <w:rPr>
          <w:b/>
          <w:i/>
          <w:sz w:val="28"/>
          <w:szCs w:val="28"/>
        </w:rPr>
        <w:t>Производственные 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факторов. Про</w:t>
        <w:softHyphen/>
        <w:t>изводственная функция задачи анализа способов производствен</w:t>
        <w:softHyphen/>
        <w:t>ной деятельности. Закон убывающей доходности. Основные показатели производственных функций (эластичность производства, норма и предельная норма замещения, эластичность замещения). Геометрическая иллюстрация показателей производственных функций. Кривые продукции. Три стадии производства. Примеры производственных функций и их характеристики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2. </w:t>
      </w:r>
      <w:r>
        <w:rPr>
          <w:b/>
          <w:i/>
          <w:sz w:val="28"/>
          <w:szCs w:val="28"/>
        </w:rPr>
        <w:t>Задачи теории фир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классическая задача фирмы и ее решение. Исследование задачи анализа способов производствен</w:t>
        <w:softHyphen/>
        <w:t>ной деятельности в различных постановках. Исследование задач долгосрочного и краткосрочного планирования. Изокванты и изокосты. Геометрическая интерпретация решения задач фирмы. Определение оптимального выпуска продукции че</w:t>
        <w:softHyphen/>
        <w:t>рез кривые дохода и издерж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3. </w:t>
      </w:r>
      <w:r>
        <w:rPr>
          <w:b/>
          <w:i/>
          <w:sz w:val="28"/>
          <w:szCs w:val="28"/>
        </w:rPr>
        <w:t>Сравнительная статика теории фир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спроса на затраты и функция предложения выпуска, их свойства. Алгорит</w:t>
        <w:softHyphen/>
        <w:t>мы нахождения минимальной цены на продукцию и максималь</w:t>
        <w:softHyphen/>
        <w:t>ных цен на факторы, при которых производство не убыточно для задачи анализа способов производствен</w:t>
        <w:softHyphen/>
        <w:t>ной деятельности. Показатели сравнительной статики теории фирмы. Пове</w:t>
        <w:softHyphen/>
        <w:t>дение оптимального предложения выпуска и спроса на факторы при изменении цен на продукцию и факторы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4. </w:t>
      </w:r>
      <w:r>
        <w:rPr>
          <w:b/>
          <w:i/>
          <w:sz w:val="28"/>
          <w:szCs w:val="28"/>
        </w:rPr>
        <w:t>Несовершенная конкуренц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нополия. Цена на продук</w:t>
        <w:softHyphen/>
        <w:t>цию как функция выпуска. Монопсония. Цена на фактор как функция затрат. Исследование задачи фирмы в условиях несовер</w:t>
        <w:softHyphen/>
        <w:t>шенной конкуренции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здел 3. </w:t>
      </w:r>
      <w:r>
        <w:rPr>
          <w:b/>
          <w:bCs/>
          <w:sz w:val="28"/>
          <w:szCs w:val="28"/>
        </w:rPr>
        <w:t>Общее экономическое равновесие</w:t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3.1. </w:t>
      </w:r>
      <w:r>
        <w:rPr>
          <w:b/>
          <w:i/>
          <w:sz w:val="28"/>
          <w:szCs w:val="28"/>
        </w:rPr>
        <w:t>Модель Вальра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чный механизм. Конкурентный ры</w:t>
        <w:softHyphen/>
        <w:t>нок. Технологические множества. Функции предложения и спро</w:t>
        <w:softHyphen/>
        <w:t>са. Функции совокупного спроса и предложения. Законы Вальраса. Конкурентное равновес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2. </w:t>
      </w:r>
      <w:r>
        <w:rPr>
          <w:b/>
          <w:i/>
          <w:sz w:val="28"/>
          <w:szCs w:val="28"/>
        </w:rPr>
        <w:t>Существование конкурентного равновесия в модели Эрроу-Деб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одели. Лемма Гейла. Свой</w:t>
        <w:softHyphen/>
        <w:t>ства функций совокупного спроса и совокупного предложения в модели Эрроу-Дебре. Теорема существования конкурентного равновес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3. </w:t>
      </w:r>
      <w:r>
        <w:rPr>
          <w:b/>
          <w:i/>
          <w:sz w:val="28"/>
          <w:szCs w:val="28"/>
        </w:rPr>
        <w:t>Экономика благосостоя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тимум Парето. Связь конкурентного равновесия в модели Эрроу-Дебре с оптимумом Парето: прямая и обратная теоремы.</w:t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4. </w:t>
      </w:r>
      <w:r>
        <w:rPr>
          <w:b/>
          <w:i/>
          <w:sz w:val="28"/>
          <w:szCs w:val="28"/>
        </w:rPr>
        <w:t>Конкурентное равновесие в модели с фиксированными дохо</w:t>
        <w:softHyphen/>
        <w:t>д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огенные и эндогенные величины. Модель конкурентно</w:t>
        <w:softHyphen/>
        <w:t>го равновесия с фиксированными доходами. Конкурентное полу</w:t>
        <w:softHyphen/>
        <w:t>равновес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5. </w:t>
      </w:r>
      <w:r>
        <w:rPr>
          <w:b/>
          <w:i/>
          <w:sz w:val="28"/>
          <w:szCs w:val="28"/>
        </w:rPr>
        <w:t>Формирование ц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утинообразная модель. Процесс нащу</w:t>
        <w:softHyphen/>
        <w:t>пывания. Устойчивость равновесия. Государственное регулирование цен. Метод Самуэльсона формирования цен для нескольких товаров. Алгоритм формирования полуравновесных и равновесных цен для линейных моделей.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b/>
          <w:bCs/>
          <w:sz w:val="28"/>
          <w:szCs w:val="28"/>
        </w:rPr>
        <w:t>Динамические модели экономики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1. Модель расширяющейся экономики фон Неймана</w:t>
      </w:r>
    </w:p>
    <w:p>
      <w:pPr>
        <w:pStyle w:val="2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аланси</w:t>
        <w:softHyphen/>
        <w:t>рованные производственная программа и траектория роста. Сба</w:t>
        <w:softHyphen/>
        <w:t>лансированная программа снижения цен. Невырожденное поло</w:t>
        <w:softHyphen/>
        <w:t>жение равновесия. Луч фон Неймана. Существование равновесия в модели фон Неймана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. Магистральная теория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траектория. Понятие о магистрали. Простейшая динамическая модель. Теорема Моришимы о магистрали. Построение оптимальных траекторий. Дифференциальные модели экономик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Учебно-методическая карта дисциплины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440"/>
        <w:gridCol w:w="1704"/>
        <w:gridCol w:w="1356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Номер раздела, </w:t>
            </w:r>
          </w:p>
          <w:p>
            <w:pPr>
              <w:pStyle w:val="Normal"/>
              <w:ind w:left="57" w:right="113" w:hanging="0"/>
              <w:rPr/>
            </w:pPr>
            <w:r>
              <w:rPr>
                <w:sz w:val="20"/>
              </w:rPr>
              <w:t>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blHeader w:val="true"/>
          <w:trHeight w:val="13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контролируемая 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Введение</w:t>
            </w:r>
            <w:r>
              <w:rPr>
                <w:b/>
                <w:bCs/>
                <w:color w:val="000000"/>
                <w:kern w:val="2"/>
                <w:sz w:val="20"/>
                <w:lang w:val="en-US"/>
              </w:rPr>
              <w:t xml:space="preserve"> (2 ч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Математическая экономика как самостоятельная наук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Ос</w:t>
              <w:softHyphen/>
              <w:t>новные этапы становления математической экономик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Участни</w:t>
              <w:softHyphen/>
              <w:t>ки экономики и их задач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Предмет математической эконом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, [2], [3], [4], [5], [6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Теория потребления (38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</w:rPr>
              <w:t>Функция полезности и ее свойства (10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о товаро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дача потреблени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От</w:t>
              <w:softHyphen/>
              <w:t>ношение предпочтения и его свойств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Функция полезности и ее свой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], [2], [3], [6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Функция полезности производственного потребле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полезность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Госсе</w:t>
              <w:softHyphen/>
              <w:t>н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, предельная норма замещения двух товар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], [2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</w:rPr>
              <w:t>Задачи оптимального потребления (10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ограничение. Допустимое множество потребителя. Бюджетное множество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</w:t>
              <w:softHyphen/>
              <w:t>мальное поведение потребителя в неоклассической постановке задач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, [2], [3], [4], [5], [6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</w:t>
              <w:softHyphen/>
              <w:t>мальное поведение потребителя при ограниченном запасе товаров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интерпретация ре</w:t>
              <w:softHyphen/>
              <w:t>шения задачи потребления в случае двух товар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], [2], [3], [6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Сравнительная статика теории потребления (18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проса и их свойств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Пре</w:t>
              <w:softHyphen/>
              <w:t>дельная полезность добавочного доход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Кривые «бюджет-потребление» и «цена-потребление», графики спрос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], [2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равнительной статики. Теорема Слуцкого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интерпретация теоремы Слуцкого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], [2], [3], [6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Ценные, малоценные, нормальные товары и товары Гиффин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, [2], [3], [4], [5], [6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0"/>
                <w:szCs w:val="20"/>
              </w:rPr>
              <w:t>Взаимозаменяемые и взаимодополняемые товары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0"/>
                <w:szCs w:val="20"/>
              </w:rPr>
              <w:t>Эластичность спроса. Условия агрегации Энгеля и Курно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, [2], [3], [4], [5], [6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 xml:space="preserve">Теория производства (фирмы) </w:t>
            </w:r>
            <w:r>
              <w:rPr>
                <w:bCs/>
                <w:color w:val="000000"/>
                <w:kern w:val="2"/>
                <w:sz w:val="20"/>
              </w:rPr>
              <w:t>(38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Производственные функции (10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о факторо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Про</w:t>
              <w:softHyphen/>
              <w:t>изводственная функция задачи анализа способов производствен</w:t>
              <w:softHyphen/>
              <w:t>н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убывающей доход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], [2], [3], [6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>Основные показатели производственных функций (эластичность производства, норма и предельная норма замещения, эластичность замещения)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>Геометрическая иллюстрация показателей производственных функций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>Кривые продукции. Три стадии производ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], [2], [3], [6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оизводственных функций и их характерист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], [2], [3], [6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Задачи теории фирмы (14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0"/>
                <w:szCs w:val="20"/>
              </w:rPr>
              <w:t>Неоклассическая задача фирмы и ее решение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0"/>
                <w:szCs w:val="20"/>
              </w:rPr>
              <w:t>Исследование задачи анализа способов производствен</w:t>
              <w:softHyphen/>
              <w:t>ной деятельности в различных постановк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], [2], [3], [6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Исследование задач долгосрочного и краткосрочного планирова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Геометрическая интерпретация решения задач фирмы. Изокванты и изокост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], [2], [3], [6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птимального выпуска продукции че</w:t>
              <w:softHyphen/>
              <w:t>рез кривые дохода и издерж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], [2], [3], [6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Сравнительная статика теории фирмы (10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Функции спроса на затраты и функция предложения выпуска, их свойств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Алгорит</w:t>
              <w:softHyphen/>
              <w:t>мы нахождения минимальной цены на продукцию и максималь</w:t>
              <w:softHyphen/>
              <w:t>ных цен на факторы, при которых производство не убыточно для задачи анализа способов производствен</w:t>
              <w:softHyphen/>
              <w:t>ной деятель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], [2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  <w:szCs w:val="20"/>
              </w:rPr>
              <w:t>Показатели сравнительной статики теории фирмы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  <w:szCs w:val="20"/>
              </w:rPr>
              <w:t>Пове</w:t>
              <w:softHyphen/>
              <w:t>дение оптимального предложения выпуска и спроса на факторы при изменении цен на продукцию и факто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], [2], [3], [6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совершенная конкуренция (4 ч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ия. Цена на продук</w:t>
              <w:softHyphen/>
              <w:t>цию как функция выпус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сония. Цена на фактор как функция затрат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задачи фирмы в условиях несовер</w:t>
              <w:softHyphen/>
              <w:t>шенной конкурен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], [2], [3], [6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</w:rPr>
              <w:t>Общее экономическое равновесие (16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дель Вальраса (2 ч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ыночный механизм. Конкурентный ры</w:t>
              <w:softHyphen/>
              <w:t>но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Технологические множества. Функции предложения и спро</w:t>
              <w:softHyphen/>
              <w:t>с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Функции совокупного спроса и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Вальрас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ентное равновес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, [2], [3], [4], [5], [6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highlight w:val="red"/>
              </w:rPr>
            </w:pPr>
            <w:r>
              <w:rPr>
                <w:b/>
                <w:i/>
                <w:color w:val="000000"/>
                <w:sz w:val="20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ование конкурентного равновесия в модели Эрроу-Дебре (2 ч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исание модел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мма Гейл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Свой</w:t>
              <w:softHyphen/>
              <w:t>ства функций совокупного спроса и совокупного предложения в модели Эрроу-Дебр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Теорема существования конкурентного равнове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, [2], [3], [4], [5], [6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ка благосостояния (2 ч.)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тимум Парето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конкурентного равновесия в модели Эрроу-Дебре с оптимумом Парето: прямая и обратная теоре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, [2], [3], [4], [5], [6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курентное равновесие в модели с фиксированными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</w:t>
              <w:softHyphen/>
              <w:t>дами (2 ч.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зогенные и эндогенные величины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>Модель конкурентно</w:t>
              <w:softHyphen/>
              <w:t>го равновесия с фиксированными доходам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ентное полу</w:t>
              <w:softHyphen/>
              <w:t>равновес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, [2], [3], [4], [5], [6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</w:rPr>
              <w:t>Формирование цен (8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тинообразная модель. Процесс нащу</w:t>
              <w:softHyphen/>
              <w:t>пыв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Устойчивость равновес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цен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, [2], [3], [4], [5], [6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Метод Самуэльсона формирования цен для нескольких товаров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Алгоритм формирования полуравновесных и равновесных цен для линейных модел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, [2], [3], [4], [5], [6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намические модели экономики (6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Модель расширяющейся экономики фон Неймана (4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Сбаланси</w:t>
              <w:softHyphen/>
              <w:t>рованные производственная программа и траектория рост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а</w:t>
              <w:softHyphen/>
              <w:t>лансированная программа снижения цен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рожденное поло</w:t>
              <w:softHyphen/>
              <w:t>жение равновесия. Луч фон Нейман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], [2], [3], [6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Существование равновесия в модели фон Нейман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], [2], [3], [6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Магистральная теория (2 ч.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тимальная траектория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ятие о магистрал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Простейшая динамическая модель. Теорема Моришимы о магистрал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птимальных траектори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Дифференциальные модели эконом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highlight w:val="yellow"/>
                <w:lang w:val="en-US"/>
              </w:rPr>
            </w:pPr>
            <w:r>
              <w:rPr>
                <w:b/>
                <w:i/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], [2], [3], [6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кзаме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римерный перечень лабораторных работ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я полезности и ее свойст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Функции полезности производственного потребления и ее свойст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Множества предпочтений и непредпочтений, поверхности безразличия, предельная норма замещения двух товар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пти</w:t>
        <w:softHyphen/>
        <w:t>мальное поведение потребителя в неоклассическом случае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пти</w:t>
        <w:softHyphen/>
        <w:t>мальное поведение потребителя при ограниченном запасе товаров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</w:t>
        <w:softHyphen/>
        <w:t>чи производственного потребле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спроса и их свойст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Геометрическая интерпретация зависимости спроса от бюджета, кривая «бюджет-по</w:t>
        <w:softHyphen/>
        <w:t>требление»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ая интерпретация зависимости спроса от цен, кривая «цена-по</w:t>
        <w:softHyphen/>
        <w:t>требление» и графики спрос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равнительной статики, теорема Слуцкого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астичность спрос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оизводственной функции ЗАСПД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ривые продукции, среднего и предельного продуктов (фондоотдач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СПД в случае ограниченных интенсивносте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СПД в неоклассической постановке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Геометрическая интерпретация решения задач фирмы, изокванты и изокосты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пределение оптимального выпуска продукции че</w:t>
        <w:softHyphen/>
        <w:t>рез кривые дохода и издержек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Нахождение минимальной цены на продукцию и максималь</w:t>
        <w:softHyphen/>
        <w:t>ных цен на факторы, при которых производство не убыточно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ове</w:t>
        <w:softHyphen/>
        <w:t>дение оптимального предложения выпуска при изменении цен на продукцию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ове</w:t>
        <w:softHyphen/>
        <w:t>дение оптимального спроса на факторы при изменении цен на них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Решение задачи фирмы в условиях несовершенной конку</w:t>
        <w:softHyphen/>
        <w:t>рен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Формирование равновесных цен для паутинообразной мо</w:t>
        <w:softHyphen/>
        <w:t>дел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полуравновесных  цен  для линейных  мо</w:t>
        <w:softHyphen/>
        <w:t>д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i/>
          <w:i/>
          <w:szCs w:val="28"/>
        </w:rPr>
      </w:pPr>
      <w:r>
        <w:rPr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сновная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4"/>
        </w:numPr>
        <w:shd w:fill="FDFDFD" w:val="clear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Альсевич, В. В. </w:t>
      </w:r>
      <w:r>
        <w:rPr>
          <w:sz w:val="28"/>
          <w:szCs w:val="28"/>
        </w:rPr>
        <w:t xml:space="preserve">Математическая экономика. Конструктивная теория: </w:t>
      </w:r>
      <w:r>
        <w:rPr>
          <w:iCs/>
          <w:sz w:val="28"/>
          <w:szCs w:val="28"/>
        </w:rPr>
        <w:t xml:space="preserve">учеб. </w:t>
      </w:r>
      <w:r>
        <w:rPr>
          <w:sz w:val="28"/>
          <w:szCs w:val="28"/>
        </w:rPr>
        <w:t>пособие / В. В. Альсевич. – Мн.: Дизайн ПРО, 1998. – 240 с.</w:t>
      </w:r>
    </w:p>
    <w:p>
      <w:pPr>
        <w:pStyle w:val="Normal"/>
        <w:numPr>
          <w:ilvl w:val="0"/>
          <w:numId w:val="24"/>
        </w:numPr>
        <w:shd w:fill="FDFDFD" w:val="clear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Альсевич, В. В. </w:t>
      </w:r>
      <w:r>
        <w:rPr>
          <w:sz w:val="28"/>
          <w:szCs w:val="28"/>
        </w:rPr>
        <w:t>Введение в математическую экономику. Конструктив</w:t>
        <w:softHyphen/>
        <w:t>ная теория: учеб. пособие. Изд. второе, испр. / В. В. Альсевич. – М.: Изд-во ЛКИ, 2007. – 256 с.</w:t>
      </w:r>
    </w:p>
    <w:p>
      <w:pPr>
        <w:pStyle w:val="Normal"/>
        <w:numPr>
          <w:ilvl w:val="0"/>
          <w:numId w:val="24"/>
        </w:numPr>
        <w:shd w:fill="FDFDFD" w:val="clear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Ашманов, С. А. </w:t>
      </w:r>
      <w:r>
        <w:rPr>
          <w:sz w:val="28"/>
          <w:szCs w:val="28"/>
        </w:rPr>
        <w:t>Введение в математическую экономику: учеб. пособие / С. А. Ашманов. – М.: Наука, 1984. – 293 с.</w:t>
      </w:r>
    </w:p>
    <w:p>
      <w:pPr>
        <w:pStyle w:val="Normal"/>
        <w:numPr>
          <w:ilvl w:val="0"/>
          <w:numId w:val="24"/>
        </w:numPr>
        <w:shd w:fill="FDFDFD" w:val="clear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Интрилигатор, М. </w:t>
      </w:r>
      <w:r>
        <w:rPr>
          <w:sz w:val="28"/>
          <w:szCs w:val="28"/>
        </w:rPr>
        <w:t>Математические методы оптимизации и экономи</w:t>
        <w:softHyphen/>
        <w:t xml:space="preserve">ческая теория / М. Интрилигатор. – М.: Айрис-пресс, 2002. – 56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shd w:fill="FDFDFD" w:val="clear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Карлин, С. </w:t>
      </w:r>
      <w:r>
        <w:rPr>
          <w:sz w:val="28"/>
          <w:szCs w:val="28"/>
        </w:rPr>
        <w:t>Математические методы в теории игр, программировании и экономике / С. Карлин. – М.: Мир, 1964. – 838 с.</w:t>
      </w:r>
    </w:p>
    <w:p>
      <w:pPr>
        <w:pStyle w:val="Normal"/>
        <w:numPr>
          <w:ilvl w:val="0"/>
          <w:numId w:val="24"/>
        </w:numPr>
        <w:shd w:fill="FDFDFD" w:val="clear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Колемаев, В. А. </w:t>
      </w:r>
      <w:r>
        <w:rPr>
          <w:sz w:val="28"/>
          <w:szCs w:val="28"/>
        </w:rPr>
        <w:t>Математическая экономика / В. А. Колемаев. – М.: ЮНИТИ, 1998. – 240 с.</w:t>
      </w:r>
    </w:p>
    <w:p>
      <w:pPr>
        <w:pStyle w:val="Normal"/>
        <w:shd w:fill="FDFDFD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shd w:fill="FDFDFD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4"/>
        </w:numPr>
        <w:shd w:fill="FDFDFD" w:val="clear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Баумоль, У. </w:t>
      </w:r>
      <w:r>
        <w:rPr>
          <w:sz w:val="28"/>
          <w:szCs w:val="28"/>
        </w:rPr>
        <w:t>Экономическая теория и исследование операций / У. Баумоль. – М.: Прогресс, 1965. – 496 с.</w:t>
      </w:r>
    </w:p>
    <w:p>
      <w:pPr>
        <w:pStyle w:val="Normal"/>
        <w:numPr>
          <w:ilvl w:val="0"/>
          <w:numId w:val="24"/>
        </w:numPr>
        <w:shd w:fill="FDFDFD" w:val="clear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Гейл, Д. </w:t>
      </w:r>
      <w:r>
        <w:rPr>
          <w:sz w:val="28"/>
          <w:szCs w:val="28"/>
        </w:rPr>
        <w:t>Теория линейных экономических моделей / Д. Гейл. – М.: ИЛ, 1963. – 418 с.</w:t>
      </w:r>
    </w:p>
    <w:p>
      <w:pPr>
        <w:pStyle w:val="Normal"/>
        <w:numPr>
          <w:ilvl w:val="0"/>
          <w:numId w:val="24"/>
        </w:numPr>
        <w:shd w:fill="FDFDFD" w:val="clear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Иванилов, Ю. П. </w:t>
      </w:r>
      <w:r>
        <w:rPr>
          <w:sz w:val="28"/>
          <w:szCs w:val="28"/>
        </w:rPr>
        <w:t>Математические модели в экономике / Ю. П. Иванилов, А. В. Лотов. – М.: Наука, 1979. – 303 с.</w:t>
      </w:r>
    </w:p>
    <w:p>
      <w:pPr>
        <w:pStyle w:val="Normal"/>
        <w:numPr>
          <w:ilvl w:val="0"/>
          <w:numId w:val="24"/>
        </w:numPr>
        <w:shd w:fill="FDFDFD" w:val="clear"/>
        <w:jc w:val="both"/>
        <w:rPr/>
      </w:pPr>
      <w:r>
        <w:rPr>
          <w:bCs/>
          <w:sz w:val="28"/>
          <w:szCs w:val="28"/>
        </w:rPr>
        <w:t>Канторович, Л. В. Оптимальные решения в экономике / Л. В. Канторович, А. Б. Горстко. – М.: Наука, 1972. – 232 с.</w:t>
      </w:r>
    </w:p>
    <w:p>
      <w:pPr>
        <w:pStyle w:val="Normal"/>
        <w:numPr>
          <w:ilvl w:val="0"/>
          <w:numId w:val="24"/>
        </w:numPr>
        <w:shd w:fill="FDFDFD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ланд, И. Элементы математической экономики / И. Экланд. – М.: Мир, 1983. – 248 с.</w:t>
      </w:r>
    </w:p>
    <w:p>
      <w:pPr>
        <w:pStyle w:val="Normal"/>
        <w:numPr>
          <w:ilvl w:val="0"/>
          <w:numId w:val="24"/>
        </w:numPr>
        <w:shd w:fill="FDFDFD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конел, К. Р. Экономикс: Принципы, проблемы и политика: Учебное пособие / Л.Р. Макконел, С.П. Брю. – М.: ИНФРА-М, 2001. – Т. 1. – 497 с.; Т. 2. – 528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2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2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992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2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7"/>
      </w:numPr>
      <w:jc w:val="both"/>
    </w:pPr>
    <w:rPr>
      <w:sz w:val="28"/>
      <w:szCs w:val="20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2">
    <w:name w:val="Body Text 2"/>
    <w:basedOn w:val="Normal1"/>
    <w:qFormat/>
    <w:pPr>
      <w:numPr>
        <w:ilvl w:val="0"/>
        <w:numId w:val="0"/>
      </w:numPr>
      <w:ind w:left="288" w:hanging="0"/>
      <w:jc w:val="center"/>
    </w:pPr>
    <w:rPr>
      <w:rFonts w:ascii="Arial" w:hAnsi="Arial" w:cs="Arial"/>
      <w:color w:val="000000"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Indent3">
    <w:name w:val="Body Text Indent 3"/>
    <w:basedOn w:val="Normal1"/>
    <w:qFormat/>
    <w:pPr>
      <w:numPr>
        <w:ilvl w:val="0"/>
        <w:numId w:val="0"/>
      </w:numPr>
      <w:ind w:left="360" w:hanging="0"/>
      <w:jc w:val="both"/>
    </w:pPr>
    <w:rPr>
      <w:color w:val="000000"/>
      <w:sz w:val="28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2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0"/>
      </w:numPr>
      <w:autoSpaceDE w:val="false"/>
      <w:ind w:left="288" w:hanging="0"/>
      <w:jc w:val="center"/>
    </w:pPr>
    <w:rPr>
      <w:color w:val="000000"/>
      <w:sz w:val="32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55:00Z</dcterms:created>
  <dc:creator>user</dc:creator>
  <dc:description/>
  <cp:keywords/>
  <dc:language>en-US</dc:language>
  <cp:lastModifiedBy>Alexander</cp:lastModifiedBy>
  <cp:lastPrinted>2009-03-30T20:36:00Z</cp:lastPrinted>
  <dcterms:modified xsi:type="dcterms:W3CDTF">2011-05-12T11:31:00Z</dcterms:modified>
  <cp:revision>33</cp:revision>
  <dc:subject/>
  <dc:title>ОБРАЗЕЦ ТИПОВОЙ  УЧЕБНОЙ ПРОГРАММЫ (ОТ 23</dc:title>
</cp:coreProperties>
</file>