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</w:rPr>
        <w:t>ОБРАЗЕЦ ТЕСТОВЫХ ЗАДАНИЙ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ФИНАНСОВО-ЭКОНОМИЧЕСКОГО 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НАРАЩЕНИЕ И ДИСКОН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даниях, представленных в форме теста, необходимо выбрать правильный вариант ответа. Иногда правильных ответов может быть два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цип неравноценности денег заключается в том, ч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 – деньги обесцениваются со времен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 – деньги приносят до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 – равные по абсолютной величине денежные суммы, относящиеся к различным моментам времени, оцениваются по-разном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 – «деньги в разное время – это разные деньг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нансово-коммерческие расчеты используются д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 – определения выручки от реализации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 – расчета кредитных опер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 – расчета рентабельности произво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 – расчета доходности ценных бум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ход, при котором фактор времени играет решающую роль, назы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 – времен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 – статическ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 – динамическ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 – статистиче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центы в финансовых расчет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 – это доходность, выраженная в виде десятичной дроб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 – это абсолютная величина дохода от предоставления денег в долг в любой его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 – показывают, сколько денежных единиц должен заплатить заемщик за пользование в течение определенного периода времени 100 единиц первоначальной суммы дол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 – это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центная ставка 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 – относительный показатель, характеризующий интенсивность начисления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 – абсолютная величина дохода от предоставления денег в долг в любой его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 – ставка, зафиксированная в виде определенного числа в финансовых контра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 – отношение суммы процентных денег к величине ссу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ачестве единицы времени в финансовых расчетах приня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 –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 – кварт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 – меся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 –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ращение 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 – процесс увеличения капитала за счет присоединения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 – базисный темп ро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 – отношение наращенной суммы к первоначальной сумме дол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 – движение денежного потока от настоящего к буду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эффициент наращения 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 – отношение суммы процентных денег к величине первоначальной су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 – отношение наращенной суммы к первоначальной су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 – отношение первоначальной суммы к будущей величине денежной су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 – отношение процентов к процентной ста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ы процентных ставок в зависимости от исходной баз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 – постоянная, слож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 – простая, перемен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 – простая, слож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 – постоянная, перемен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ксированная процентная ставка 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 – ставка, неизменная на протяжении всего периода ссу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 – ставка, применяемая к одной и той же первоначальной сумме дол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 – ставка, зафиксированная в виде определенного числа в финансовых контра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 – отношение суммы процентных денег к величине ссу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ула простых процен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 ∙ i ∙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B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C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D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стые проценты используются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реинвестирования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выплаты процентов по мере их начис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краткосрочных ссуд, с однократным начислением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ссуд, с длительностью более од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очный процент 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капитализация проц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коммерческий проце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расчет процентов, исходя из продолжительности года в 365 или 366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расчет процентов с точным числом дней финансовой оп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очное число дней финансовой операции можно определ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по специальным таблицам порядковых номеров дней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используя прямой счет фактических дней между да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исходя из продолжительности каждого целого месяца в 30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считая дату выдачи и дату погашения ссуды за один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ранцузская практика начисления проц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обыкновенный процент с приближенным числом дней финансовой оп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обыкновенный процент с точным числом дней финансовой оп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точный процент с точным числом дней финансовой оп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точный процент с приближенным числом дней финансовой оп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ерманская практика начисления проц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обыкновенный процент с приближенным числом дней финансовой оп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обыкновенный процент с точным числом дней финансовой оп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точный процент с точным числом дней финансовой оп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точный процент с приближенным числом дней финансовой оп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глийская практика начисления проц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обыкновенный процент с приближенным числом дней финансовой оп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обыкновенный процент с точным числом дней финансовой оп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точный процент с точным числом дней финансовой оп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точный процент с приближенным числом дней финансовой оп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чет наращенной суммы в случае дискретно изменяющейся во времени процентной ставки по схеме простых процентов имеет следующий вид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… +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B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C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…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n 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 финансовой операции по схеме простых процентов определяется по форму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 =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/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 •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B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[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-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/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•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]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C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[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-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/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 •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]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T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D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[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-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/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•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]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сли в условиях финансовой операции отсутствует простая процентная ставка, 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этого не может бы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ее можно определить по формул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[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V -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/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V ∙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]∙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T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ее невозможно определи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ее можно определить по формул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V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PV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ула сложных процен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B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 ∙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C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D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числение по схеме сложных процентов предпочтительн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при краткосрочных финансовых опер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при сроке финансовой операции в один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при долгосрочных финансовых опер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во всех вышеперечисленных случа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ем больше периодов начисления проц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тем медленнее идет процесс нара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тем быстрее идет процесс нара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процесс наращения не изменяе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процесс наращения предсказать нельз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минальная ставка 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годовая ставка процентов, исходя из которой определяется величина ставки процентов в каждом периоде начисления, при начислении сложных процентов несколько раз в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отношение суммы процентов, выплачиваемых за фиксированный отрезок времени, к величине ссу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процентная ставка, применяется для непрерывных 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 – годовая ставка, с указанием периода начисления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ула сложных процентов с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зовым  начислением процентов в течение г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m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B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m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C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D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 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ффективная ставка проц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не отражает эффективности финансовой оп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измеряет реальный относительный до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отражает эффект финансовой оп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зависит от количества начислений и величины первоначальной су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ула сложных процентов с использованием переменных процентных ставо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…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B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∙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∙ … ∙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D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лучае, когда срок финансовой операции выражен дробным числом лет, начисление процентов возможно с использован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общего мет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эффективной процентной ста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смешанного мет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переменных процентных ста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мешанный метод расч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B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C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прерывное начисление процентов 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начисление процентов ежеднев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начисление процентов ежечас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начисление процентов ежеминут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начисление процентов за нефиксированный промежуток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сли в условиях финансовой операции отсутствует ставка сложных процентов, 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ее определить нельз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 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C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ln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/ ln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lim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E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1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онтирование 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– процесс начисления и удержания процентов впере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– определение значения стоимостной величины на некоторый момент времени при условии, что в будущем она составит заданную величи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 – разность между наращенной и первоначальной сум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й учет – это учет п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– учетной став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– процентной став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 – ставке рефинанс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– ставке дискон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сипативные проценты – это проценты, начислен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– с учетом инфля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– по учетной став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 – по процентной ста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для определения современной стоимости методом математического дисконт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–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</w:rPr>
        <w:t xml:space="preserve">(1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</w:rPr>
        <w:t xml:space="preserve">(1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(1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онтирование по сложным процентам осуществляется по форму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</w:rPr>
        <w:t xml:space="preserve">(1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</w:rPr>
        <w:t xml:space="preserve">(1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</w:rPr>
        <w:t xml:space="preserve">(1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</w:rPr>
        <w:t>(1 +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онтирование по простой учетной ставке осуществляется по форму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  <w:lang w:val="en-US"/>
        </w:rPr>
        <w:t>(1 – d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</w:rPr>
        <w:t xml:space="preserve">(1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м меньше процентная ставка, т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– выше современная велич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– ниже современная велич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 – на современную величину это не оказывает вли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вид дисконтирования выгоднее для векселедерж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– математическое дисконтир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– банковский уч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– разниц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минальная учетная  ставка 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годовая ставка процентов, исходя из которой определяется величина ставки процентов в каждом периоде дисконтирования, при дисконтировании по сложной учетной ставке несколько раз в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отношение суммы процентов, выплачиваемых за фиксированный отрезок времени, к величине ссу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процентная ставка, применяется для непрерывных 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годовая ставка, с указанием периода начисления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ула сложных процентов с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зовым  учетом процентов в течение г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m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i </w:t>
      </w:r>
      <w:r>
        <w:rPr>
          <w:rFonts w:eastAsia="MS Mincho;ＭＳ 明朝" w:cs="MS Mincho;ＭＳ 明朝" w:ascii="MS Mincho;ＭＳ 明朝" w:hAnsi="MS Mincho;ＭＳ 明朝"/>
          <w:i/>
          <w:iCs/>
          <w:color w:val="000000"/>
          <w:sz w:val="28"/>
          <w:szCs w:val="28"/>
          <w:lang w:eastAsia="ru-RU"/>
        </w:rPr>
        <w:t>‧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ффективная ставка проц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не отражает эффективности финансовой оп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измеряет реальный относительный до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отражает эффект финансовой оп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зависит от количества начислений и величины первоначальной су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1" w:leader="none"/>
      </w:tabs>
      <w:spacing w:lineRule="auto" w:line="360" w:before="240" w:after="60"/>
      <w:ind w:left="1431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575" w:leader="none"/>
      </w:tabs>
      <w:spacing w:lineRule="auto" w:line="360" w:before="240" w:after="60"/>
      <w:ind w:left="1575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19" w:leader="none"/>
      </w:tabs>
      <w:spacing w:lineRule="auto" w:line="360" w:before="240" w:after="60"/>
      <w:ind w:left="1719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63" w:leader="none"/>
      </w:tabs>
      <w:spacing w:lineRule="auto" w:line="360" w:before="240" w:after="60"/>
      <w:ind w:left="1863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007" w:leader="none"/>
      </w:tabs>
      <w:spacing w:lineRule="auto" w:line="360" w:before="240" w:after="60"/>
      <w:ind w:left="2007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151" w:leader="none"/>
      </w:tabs>
      <w:spacing w:lineRule="auto" w:line="360" w:before="240" w:after="60"/>
      <w:ind w:left="2151" w:hanging="1584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b w:val="false"/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sz w:val="28"/>
      <w:szCs w:val="28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b w:val="false"/>
      <w:sz w:val="28"/>
      <w:szCs w:val="28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>
      <w:sz w:val="28"/>
      <w:szCs w:val="28"/>
    </w:rPr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position w:val="0"/>
      <w:sz w:val="28"/>
      <w:sz w:val="28"/>
      <w:szCs w:val="28"/>
      <w:vertAlign w:val="baseline"/>
    </w:rPr>
  </w:style>
  <w:style w:type="character" w:styleId="WW8Num58z2">
    <w:name w:val="WW8Num58z2"/>
    <w:qFormat/>
    <w:rPr>
      <w:sz w:val="28"/>
      <w:szCs w:val="28"/>
    </w:rPr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64z0">
    <w:name w:val="WW8Num64z0"/>
    <w:qFormat/>
    <w:rPr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position w:val="0"/>
      <w:sz w:val="28"/>
      <w:sz w:val="28"/>
      <w:szCs w:val="28"/>
      <w:vertAlign w:val="baseline"/>
    </w:rPr>
  </w:style>
  <w:style w:type="character" w:styleId="WW8Num67z0">
    <w:name w:val="WW8Num67z0"/>
    <w:qFormat/>
    <w:rPr>
      <w:b w:val="false"/>
      <w:sz w:val="28"/>
      <w:szCs w:val="28"/>
    </w:rPr>
  </w:style>
  <w:style w:type="character" w:styleId="WW8Num68z0">
    <w:name w:val="WW8Num68z0"/>
    <w:qFormat/>
    <w:rPr>
      <w:sz w:val="28"/>
      <w:szCs w:val="28"/>
    </w:rPr>
  </w:style>
  <w:style w:type="character" w:styleId="WW8Num69z0">
    <w:name w:val="WW8Num69z0"/>
    <w:qFormat/>
    <w:rPr>
      <w:sz w:val="28"/>
      <w:szCs w:val="28"/>
    </w:rPr>
  </w:style>
  <w:style w:type="character" w:styleId="WW8Num70z0">
    <w:name w:val="WW8Num70z0"/>
    <w:qFormat/>
    <w:rPr>
      <w:sz w:val="28"/>
      <w:szCs w:val="28"/>
    </w:rPr>
  </w:style>
  <w:style w:type="character" w:styleId="WW8Num71z0">
    <w:name w:val="WW8Num71z0"/>
    <w:qFormat/>
    <w:rPr>
      <w:sz w:val="28"/>
      <w:szCs w:val="28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sz w:val="28"/>
      <w:szCs w:val="28"/>
    </w:rPr>
  </w:style>
  <w:style w:type="character" w:styleId="WW8Num73z0">
    <w:name w:val="WW8Num73z0"/>
    <w:qFormat/>
    <w:rPr>
      <w:sz w:val="28"/>
      <w:szCs w:val="28"/>
    </w:rPr>
  </w:style>
  <w:style w:type="character" w:styleId="WW8Num74z0">
    <w:name w:val="WW8Num74z0"/>
    <w:qFormat/>
    <w:rPr>
      <w:sz w:val="28"/>
      <w:szCs w:val="28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sz w:val="28"/>
      <w:szCs w:val="28"/>
    </w:rPr>
  </w:style>
  <w:style w:type="character" w:styleId="WW8Num75z2">
    <w:name w:val="WW8Num75z2"/>
    <w:qFormat/>
    <w:rPr>
      <w:sz w:val="28"/>
      <w:szCs w:val="28"/>
    </w:rPr>
  </w:style>
  <w:style w:type="character" w:styleId="WW8Num76z0">
    <w:name w:val="WW8Num76z0"/>
    <w:qFormat/>
    <w:rPr>
      <w:b w:val="false"/>
      <w:sz w:val="28"/>
      <w:szCs w:val="28"/>
    </w:rPr>
  </w:style>
  <w:style w:type="character" w:styleId="WW8Num77z0">
    <w:name w:val="WW8Num77z0"/>
    <w:qFormat/>
    <w:rPr>
      <w:sz w:val="28"/>
      <w:szCs w:val="28"/>
    </w:rPr>
  </w:style>
  <w:style w:type="character" w:styleId="WW8Num78z0">
    <w:name w:val="WW8Num78z0"/>
    <w:qFormat/>
    <w:rPr>
      <w:sz w:val="28"/>
      <w:szCs w:val="28"/>
    </w:rPr>
  </w:style>
  <w:style w:type="character" w:styleId="WW8Num79z0">
    <w:name w:val="WW8Num79z0"/>
    <w:qFormat/>
    <w:rPr>
      <w:b w:val="false"/>
      <w:sz w:val="28"/>
      <w:szCs w:val="28"/>
    </w:rPr>
  </w:style>
  <w:style w:type="character" w:styleId="WW8Num80z0">
    <w:name w:val="WW8Num80z0"/>
    <w:qFormat/>
    <w:rPr>
      <w:sz w:val="28"/>
      <w:szCs w:val="28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8"/>
      <w:szCs w:val="28"/>
    </w:rPr>
  </w:style>
  <w:style w:type="character" w:styleId="WW8Num82z0">
    <w:name w:val="WW8Num82z0"/>
    <w:qFormat/>
    <w:rPr>
      <w:sz w:val="28"/>
      <w:szCs w:val="28"/>
    </w:rPr>
  </w:style>
  <w:style w:type="character" w:styleId="WW8Num83z0">
    <w:name w:val="WW8Num83z0"/>
    <w:qFormat/>
    <w:rPr>
      <w:sz w:val="28"/>
      <w:szCs w:val="28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8"/>
      <w:szCs w:val="28"/>
    </w:rPr>
  </w:style>
  <w:style w:type="character" w:styleId="WW8Num86z0">
    <w:name w:val="WW8Num86z0"/>
    <w:qFormat/>
    <w:rPr>
      <w:sz w:val="28"/>
      <w:szCs w:val="28"/>
    </w:rPr>
  </w:style>
  <w:style w:type="character" w:styleId="WW8Num87z0">
    <w:name w:val="WW8Num87z0"/>
    <w:qFormat/>
    <w:rPr>
      <w:b w:val="false"/>
      <w:sz w:val="28"/>
      <w:szCs w:val="28"/>
    </w:rPr>
  </w:style>
  <w:style w:type="character" w:styleId="WW8Num88z0">
    <w:name w:val="WW8Num88z0"/>
    <w:qFormat/>
    <w:rPr>
      <w:sz w:val="28"/>
      <w:szCs w:val="28"/>
    </w:rPr>
  </w:style>
  <w:style w:type="character" w:styleId="WW8Num89z0">
    <w:name w:val="WW8Num89z0"/>
    <w:qFormat/>
    <w:rPr>
      <w:b w:val="false"/>
      <w:sz w:val="28"/>
      <w:szCs w:val="28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sz w:val="28"/>
      <w:szCs w:val="28"/>
    </w:rPr>
  </w:style>
  <w:style w:type="character" w:styleId="WW8Num91z0">
    <w:name w:val="WW8Num91z0"/>
    <w:qFormat/>
    <w:rPr>
      <w:sz w:val="28"/>
      <w:szCs w:val="28"/>
    </w:rPr>
  </w:style>
  <w:style w:type="character" w:styleId="WW8Num92z0">
    <w:name w:val="WW8Num92z0"/>
    <w:qFormat/>
    <w:rPr>
      <w:sz w:val="28"/>
      <w:szCs w:val="28"/>
    </w:rPr>
  </w:style>
  <w:style w:type="character" w:styleId="WW8Num92z1">
    <w:name w:val="WW8Num92z1"/>
    <w:qFormat/>
    <w:rPr>
      <w:b w:val="false"/>
      <w:sz w:val="28"/>
      <w:szCs w:val="28"/>
    </w:rPr>
  </w:style>
  <w:style w:type="character" w:styleId="WW8Num93z0">
    <w:name w:val="WW8Num93z0"/>
    <w:qFormat/>
    <w:rPr>
      <w:sz w:val="28"/>
      <w:szCs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  <w:sz w:val="28"/>
      <w:szCs w:val="28"/>
    </w:rPr>
  </w:style>
  <w:style w:type="character" w:styleId="WW8Num96z0">
    <w:name w:val="WW8Num96z0"/>
    <w:qFormat/>
    <w:rPr>
      <w:sz w:val="28"/>
      <w:szCs w:val="28"/>
    </w:rPr>
  </w:style>
  <w:style w:type="character" w:styleId="WW8Num97z0">
    <w:name w:val="WW8Num97z0"/>
    <w:qFormat/>
    <w:rPr>
      <w:sz w:val="28"/>
      <w:szCs w:val="28"/>
    </w:rPr>
  </w:style>
  <w:style w:type="character" w:styleId="WW8Num98z0">
    <w:name w:val="WW8Num98z0"/>
    <w:qFormat/>
    <w:rPr>
      <w:sz w:val="28"/>
      <w:szCs w:val="28"/>
    </w:rPr>
  </w:style>
  <w:style w:type="character" w:styleId="WW8Num99z0">
    <w:name w:val="WW8Num99z0"/>
    <w:qFormat/>
    <w:rPr>
      <w:sz w:val="28"/>
      <w:szCs w:val="28"/>
    </w:rPr>
  </w:style>
  <w:style w:type="character" w:styleId="WW8Num100z0">
    <w:name w:val="WW8Num100z0"/>
    <w:qFormat/>
    <w:rPr>
      <w:sz w:val="28"/>
      <w:szCs w:val="28"/>
    </w:rPr>
  </w:style>
  <w:style w:type="character" w:styleId="WW8Num101z0">
    <w:name w:val="WW8Num101z0"/>
    <w:qFormat/>
    <w:rPr>
      <w:sz w:val="28"/>
      <w:szCs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sz w:val="28"/>
      <w:szCs w:val="28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color w:val="4F81BD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22"/>
      <w:szCs w:val="22"/>
    </w:rPr>
  </w:style>
  <w:style w:type="character" w:styleId="CoorSuch">
    <w:name w:val="CoorSuch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widowControl w:val="false"/>
      <w:autoSpaceDE w:val="false"/>
      <w:spacing w:lineRule="auto" w:line="360" w:before="0" w:after="0"/>
      <w:ind w:left="283" w:hanging="283"/>
      <w:jc w:val="both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orSuch1">
    <w:name w:val="CoorSuch"/>
    <w:basedOn w:val="Style7"/>
    <w:qFormat/>
    <w:pPr>
      <w:spacing w:lineRule="atLeast" w:line="240"/>
      <w:ind w:firstLine="425"/>
      <w:jc w:val="both"/>
    </w:pPr>
    <w:rPr>
      <w:rFonts w:eastAsia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Продолжение списка"/>
    <w:basedOn w:val="Normal"/>
    <w:qFormat/>
    <w:pPr>
      <w:widowControl w:val="false"/>
      <w:autoSpaceDE w:val="false"/>
      <w:spacing w:lineRule="auto" w:line="360" w:before="0" w:after="120"/>
      <w:ind w:left="283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1">
    <w:name w:val="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Список 3"/>
    <w:basedOn w:val="Normal"/>
    <w:qFormat/>
    <w:pPr>
      <w:spacing w:lineRule="auto" w:line="360" w:before="0" w:after="0"/>
      <w:ind w:left="849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Список 4"/>
    <w:basedOn w:val="Normal"/>
    <w:qFormat/>
    <w:pPr>
      <w:spacing w:lineRule="auto" w:line="360" w:before="0" w:after="0"/>
      <w:ind w:left="1132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Список 5"/>
    <w:basedOn w:val="Normal"/>
    <w:qFormat/>
    <w:pPr>
      <w:spacing w:lineRule="auto" w:line="360" w:before="0" w:after="0"/>
      <w:ind w:left="1415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">
    <w:name w:val="Обфы"/>
    <w:basedOn w:val="List"/>
    <w:qFormat/>
    <w:pPr/>
    <w:rPr/>
  </w:style>
  <w:style w:type="paragraph" w:styleId="Style12">
    <w:name w:val="Обычный + по ширине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8pt">
    <w:name w:val="Стиль Заголовок 1 + 18 pt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jc w:val="both"/>
      <w:outlineLvl w:val="9"/>
    </w:pPr>
    <w:rPr>
      <w:rFonts w:ascii="Times New Roman" w:hAnsi="Times New Roman" w:cs="Times New Roman"/>
      <w:color w:val="000000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2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7:00Z</dcterms:created>
  <dc:creator>Лариса</dc:creator>
  <dc:description/>
  <cp:keywords/>
  <dc:language>en-US</dc:language>
  <cp:lastModifiedBy>www</cp:lastModifiedBy>
  <dcterms:modified xsi:type="dcterms:W3CDTF">2015-05-18T10:40:00Z</dcterms:modified>
  <cp:revision>13</cp:revision>
  <dc:subject/>
  <dc:title/>
</cp:coreProperties>
</file>