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ВОПРОСОВ К ЭКЗАМЕНУ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ТОДЫ ФИНАНСОВО-ЭКОНОМИЧЕСКОГО УПРАВ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как фактор в финансовых расчета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щение по ставке простых проц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ная процентная ставка простых проц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рока платежей и уровня  процентной ставк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онтирование и его сущност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дисконтир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ая учетная став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тных став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е наращенных сумм на основе сложных декурсивных и  антисипативных проц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е процентов при дробных периода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наращение проц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ная процентная ставка сложных проц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рока ссуды и величины процентных став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онтирование по сложной процентной и учетной ставк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льная и эффективная ставки сложных проц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множителей наращения и дисконтир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процентных став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вивалентность простой и сложной процентных став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е величины в финансовых расчета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олидация и конверсия платеж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ение процентов и инфля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сия валю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щенная сумма обычной рен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щенная сумма р-срочной ренты при различных вариантах платеже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величина обычной рен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ентного платеж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рока ренты для годовой рен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рока ренты для р-срочной рен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ные платежи с простыми процента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ращенной суммы для р-срочной рен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величина для годовой и р-срочной рен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е рен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ая рен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а пренумерандо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Конверсия ре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ы с постоянным абсолютным и относительным приростом платеже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Непрерывные переменные потоки платеж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ие ре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ашение задолженности с использованием погасительного фонд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ашение основного долга равными сумма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ашение задолженности равными и переменными срочными платеж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погашения потребительского кредита, «правило 78» и «правило от 100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е задолженности по стандартным и инновационным формам ипотечных ссу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грант-элементов льготных креди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оходности инвестиционных проектов: чистый приведенный дох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доходности инвестиционных проектов: внутренняя норма доход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инвестиционных проектов: срок окупаемости и индекс рентаб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коммерческих контрак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 оборудования как частный случай производственных инвестиц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инвестиции в облига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операций с вексел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эффективности операций с депозитными сертификата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ерсификация инвестиций и дисперсия доход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инимизация рис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оимость и доходность ак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одели изменения дивиден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ние жизни и методы построения страховых тариф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единовременной нетто-ставки по дожит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нетто-ставка  на случай см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годичной нетто-ставк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45:00Z</dcterms:created>
  <dc:creator>HomeUser</dc:creator>
  <dc:description/>
  <dc:language>en-US</dc:language>
  <cp:lastModifiedBy>Лариса</cp:lastModifiedBy>
  <dcterms:modified xsi:type="dcterms:W3CDTF">2014-05-01T17:49:00Z</dcterms:modified>
  <cp:revision>3</cp:revision>
  <dc:subject/>
  <dc:title/>
</cp:coreProperties>
</file>