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Лабораторная работа 5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ЭКВИВАЛЕНТНОСТЬ СТАВО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Срок до погашения векселя 100 +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ней. Операция учета векселя должна принести 20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/10 % годовых в виде обычных точных процентов. Какую следует назначить простую учетную ставку? 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Выясните, являются ли равноценными два обязательства, если по одному из них должно быть выплачено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 + 1000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е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д. через 2 года, а по второму –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 + 100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е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д. через 3 года. Для сравнения примените сложную процентную ставку 15 +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.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Кредит предоставлен с начислением на первоначальную сумму 25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сложных годовых с ежемесячной капитализацией. Какова должна быть эквивалентная ставка простых процентов при сроке кредита: а) 3 года; б) 3 года и 3 месяца?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Банк 1 предлагает следующие условия для размещения капитала: 6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 с ежемесячным начислением сложных процентов. Условия банка 2 – простая процентная ставка 9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. Определить, какие условия выгоднее для вкладчика, если срок вклада равен 2 года.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Банк начисляет сложные проценты на вклады по годовой ставке 25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. Определите доходность вклада в виде годовой ставки простых процентов, если проценты начисляются ежемесячно.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Определите номинальную процентную ставку с ежемесячным начислением сложных процентов, которая эквивалентна силе роста, равной 4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/10% при начислении непрерывных процентов в течение года. 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Согласно контракту предприятие должно выплатить 200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 300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500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е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д. соответственно через 1,5 года, 2 и 5 года. Предприятие предлагает пересмотреть контракт и вернуть долг одним платежом через 3,5 года. Найдите величину консолидированного платежа, если применяется: а) сложная, б) простая процентная ставка 18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.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Платеж 1 000 + 100 де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д. и со сроком уплаты через 3 года заменяется платежом 1 500 + 100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ен. ед. с использованием сложной процентной ставки 10 +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/10 % годовых. Определите срок нового платежа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9 </w:t>
      </w:r>
      <w:r>
        <w:rPr/>
        <w:t>Два вклада по 100 000 + 100</w:t>
      </w:r>
      <w:r>
        <w:rPr>
          <w:lang w:val="en-US"/>
        </w:rPr>
        <w:t>k</w:t>
      </w:r>
      <w:r>
        <w:rPr/>
        <w:t xml:space="preserve"> ден. ед. были размещены на 5 лет под 12 + % годовых. Причем один вклад был размещен под простые проценты, а другой – под сложные. За этот период цены на товары и услуги вследствие инфляции выросли на 15 – </w:t>
      </w:r>
      <w:r>
        <w:rPr>
          <w:lang w:val="en-US"/>
        </w:rPr>
        <w:t>k</w:t>
      </w:r>
      <w:r>
        <w:rPr/>
        <w:t>/10 %. Определите реальные наращенные суммы по каждому из вкла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10 </w:t>
      </w:r>
      <w:r>
        <w:rPr/>
        <w:t>Ежемесячный темп инфляции составляет 2 + </w:t>
      </w:r>
      <w:r>
        <w:rPr>
          <w:lang w:val="en-US"/>
        </w:rPr>
        <w:t>k</w:t>
      </w:r>
      <w:r>
        <w:rPr/>
        <w:t>/10 %. Определите реально наращенную стоимость вклада в 200 000 + 100</w:t>
      </w:r>
      <w:r>
        <w:rPr>
          <w:lang w:val="en-US"/>
        </w:rPr>
        <w:t>k</w:t>
      </w:r>
      <w:r>
        <w:rPr/>
        <w:t xml:space="preserve"> ден. ед., хранящегося на счете до востребования в банке в течение 5 лет по ставке 10 + </w:t>
      </w:r>
      <w:r>
        <w:rPr>
          <w:lang w:val="en-US"/>
        </w:rPr>
        <w:t>k</w:t>
      </w:r>
      <w:r>
        <w:rPr/>
        <w:t>/10% а) простых процентов, б) сложных процентов. Определите брутто-ставку, обеспечивающую заданную доходность 10 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11 </w:t>
      </w:r>
      <w:r>
        <w:rPr/>
        <w:t>Планируется поместить на 3-х месячный депозит 2 000 000 + 100</w:t>
      </w:r>
      <w:r>
        <w:rPr>
          <w:lang w:val="en-US"/>
        </w:rPr>
        <w:t>k</w:t>
      </w:r>
      <w:r>
        <w:rPr/>
        <w:t xml:space="preserve"> руб. на рублёвый либо валютный вклад. В начале депозитной операции обменный пункт продавал 1$ за 10 500 +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 xml:space="preserve"> руб., а скупал по 10 61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 xml:space="preserve"> руб. Годовые процентные ставки по 3-месячным депозитам составляли (4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/10) % по рублёвым вкладам и (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/10) % по валютным с ежемесячной капитализацией. Какая форма помещения денежных средств предпочтительнее, если ожидается, что за 3 месяца курс покупки/продажи 1 $ в обменном пункте возрастёт на: а) 3 %, б) 15 %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12 </w:t>
      </w:r>
      <w:r>
        <w:rPr/>
        <w:t xml:space="preserve">При выдаче кредита на </w:t>
      </w:r>
      <w:r>
        <w:rPr>
          <w:i/>
          <w:lang w:val="en-US"/>
        </w:rPr>
        <w:t>n</w:t>
      </w:r>
      <w:r>
        <w:rPr/>
        <w:t xml:space="preserve"> лет под годовую сложную процентную ставку 18 % + </w:t>
      </w:r>
      <w:r>
        <w:rPr>
          <w:i/>
          <w:lang w:val="en-US"/>
        </w:rPr>
        <w:t>k</w:t>
      </w:r>
      <w:r>
        <w:rPr/>
        <w:t xml:space="preserve">/10 % </w:t>
      </w:r>
      <w:r>
        <w:rPr>
          <w:lang w:val="en-US"/>
        </w:rPr>
        <w:t>c</w:t>
      </w:r>
      <w:r>
        <w:rPr/>
        <w:t xml:space="preserve"> ежемесячной капитализацией кредитор удерживает комиссионные в размере 0,5 %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/10 % от суммы кредита. Ставка налога на проценты 10 %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k</w:t>
      </w:r>
      <w:r>
        <w:rPr/>
        <w:t>/10 %. Определить среднегодовую доходность операции для кредитора в виде простой и сложной процентных став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заг-ме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36"/>
      <w:szCs w:val="36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35:00Z</dcterms:created>
  <dc:creator>Лариса</dc:creator>
  <dc:description/>
  <cp:keywords/>
  <dc:language>en-US</dc:language>
  <cp:lastModifiedBy>www</cp:lastModifiedBy>
  <dcterms:modified xsi:type="dcterms:W3CDTF">2015-05-18T10:37:00Z</dcterms:modified>
  <cp:revision>4</cp:revision>
  <dc:subject/>
  <dc:title/>
</cp:coreProperties>
</file>