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1</w:t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АЩЕНИЕ ПО ПРОСТОЙ ПРОЦЕНТНОЙ СТАВКЕ</w:t>
      </w:r>
    </w:p>
    <w:p>
      <w:pPr>
        <w:pStyle w:val="Normal"/>
        <w:ind w:left="57" w:right="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ервоначальная сумма вклада равна 100 000 + 10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рублей. Срок – 6 лет, начисляются ссудные процен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% годовых. Проследить динамику наращения, построив таблицу и график для простых процентов: а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% годовых; б)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5)% годовых. Сделайте вывод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суда в размере 100 000 + 10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руб. выдана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 xml:space="preserve">лет по простой ставке проценто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годовых. Определить наращенную сумм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суда в размере 100 000 + 10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руб. выдана с 18.02.13 до12.12.13 включительно под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годовых, год невисокосный. Определить размер погасительного платежа для различных вариантов начисления процентов (точные проценты с фактическим днем ссуды, обыкновенные проценты с точным числом дней ссуды, обыкновенные проценты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Кредит в размере 100 000 + 10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руб. выдается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 + </w:t>
      </w:r>
      <w:r>
        <w:rPr>
          <w:rFonts w:cs="Times New Roman" w:ascii="Times New Roman" w:hAnsi="Times New Roman"/>
          <w:sz w:val="24"/>
          <w:szCs w:val="24"/>
        </w:rPr>
        <w:t xml:space="preserve">0,5 года. Ставка процентов за первый год 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%, </w:t>
      </w:r>
      <w:r>
        <w:rPr>
          <w:rFonts w:cs="Times New Roman" w:ascii="Times New Roman" w:hAnsi="Times New Roman"/>
          <w:sz w:val="24"/>
          <w:szCs w:val="24"/>
        </w:rPr>
        <w:t>а за каждое последующее полугодие она увеличивается на 1,5%. Определить наращенную сумму при переменной процентной ставке и реинвестировании (простые проценты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Определить период начисления, за который первоначальный капитал в размере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</w:rPr>
        <w:t>100 000 + 10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руб. вырастет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>300 000 + 10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руб., если используется простая ставка проценто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годовы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Определить простую ставку процентов, при которой первоначальный капитал в размере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</w:rPr>
        <w:t>100 000 + 10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ру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гн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V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</w:rPr>
        <w:t>500 000 + 10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руб. через 5+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/1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вариант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совпадает с вашим номером по списку в журнале групп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i/>
      <w:kern w:val="2"/>
      <w:sz w:val="32"/>
      <w:szCs w:val="32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cs="Courier New"/>
      <w:b/>
      <w:bCs/>
      <w:sz w:val="28"/>
      <w:szCs w:val="28"/>
    </w:rPr>
  </w:style>
  <w:style w:type="character" w:styleId="8">
    <w:name w:val=" Знак Знак8"/>
    <w:qFormat/>
    <w:rPr>
      <w:rFonts w:cs="Courier New"/>
      <w:b/>
      <w:bCs/>
      <w:i/>
      <w:iCs/>
      <w:sz w:val="26"/>
      <w:szCs w:val="26"/>
    </w:rPr>
  </w:style>
  <w:style w:type="character" w:styleId="7">
    <w:name w:val=" Знак Знак7"/>
    <w:qFormat/>
    <w:rPr>
      <w:rFonts w:cs="Courier New"/>
      <w:b/>
      <w:bCs/>
      <w:sz w:val="22"/>
      <w:szCs w:val="22"/>
    </w:rPr>
  </w:style>
  <w:style w:type="character" w:styleId="6">
    <w:name w:val=" Знак Знак6"/>
    <w:qFormat/>
    <w:rPr>
      <w:rFonts w:cs="Courier New"/>
      <w:sz w:val="24"/>
      <w:szCs w:val="24"/>
    </w:rPr>
  </w:style>
  <w:style w:type="character" w:styleId="5">
    <w:name w:val=" Знак Знак5"/>
    <w:qFormat/>
    <w:rPr>
      <w:rFonts w:cs="Courier New"/>
      <w:i/>
      <w:iCs/>
      <w:sz w:val="24"/>
      <w:szCs w:val="24"/>
    </w:rPr>
  </w:style>
  <w:style w:type="character" w:styleId="4">
    <w:name w:val=" Знак Знак4"/>
    <w:qFormat/>
    <w:rPr>
      <w:rFonts w:ascii="Arial" w:hAnsi="Arial" w:cs="Arial"/>
      <w:sz w:val="22"/>
      <w:szCs w:val="22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55:00Z</dcterms:created>
  <dc:creator>lara</dc:creator>
  <dc:description/>
  <cp:keywords/>
  <dc:language>en-US</dc:language>
  <cp:lastModifiedBy>www</cp:lastModifiedBy>
  <cp:lastPrinted>2009-02-20T11:17:00Z</cp:lastPrinted>
  <dcterms:modified xsi:type="dcterms:W3CDTF">2015-05-18T10:36:00Z</dcterms:modified>
  <cp:revision>14</cp:revision>
  <dc:subject/>
  <dc:title>Лабораторная работа 1</dc:title>
</cp:coreProperties>
</file>