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еречень лабораторных занятий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финансово-экономического анали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ение по ставке простых проц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ение по ставке сложных проц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операции со случайными парамет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ость став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платеж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оимость р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араметров финансовых р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менные потоки платеж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азличные варианты погашения дол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й и ипотечный креди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финансовых опер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чистой современной 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норма доход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а окупае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зинг как форма инвестиционных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г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4:00Z</dcterms:created>
  <dc:creator>Лариса</dc:creator>
  <dc:description/>
  <cp:keywords/>
  <dc:language>en-US</dc:language>
  <cp:lastModifiedBy>Лариса</cp:lastModifiedBy>
  <dcterms:modified xsi:type="dcterms:W3CDTF">2015-04-21T19:09:00Z</dcterms:modified>
  <cp:revision>3</cp:revision>
  <dc:subject/>
  <dc:title/>
</cp:coreProperties>
</file>