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Temp"/>
      <w:r>
        <w:rPr>
          <w:b/>
          <w:bCs/>
          <w:sz w:val="28"/>
          <w:szCs w:val="28"/>
        </w:rPr>
        <w:t xml:space="preserve">Тем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НЫЕ ПОТОКИ ПЛАТЕЖ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724359">
            <w:r>
              <w:rPr>
                <w:rStyle w:val="IndexLink"/>
                <w:sz w:val="28"/>
                <w:szCs w:val="28"/>
                <w:lang w:val="en-US" w:eastAsia="en-US"/>
              </w:rPr>
              <w:t>1 Потоки с разовыми изменениями платежей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ind w:firstLine="709"/>
            <w:rPr>
              <w:sz w:val="28"/>
              <w:szCs w:val="28"/>
              <w:lang w:val="en-US" w:eastAsia="en-US"/>
            </w:rPr>
          </w:pPr>
          <w:hyperlink w:anchor="__RefHeading___Toc386724360">
            <w:r>
              <w:rPr>
                <w:rStyle w:val="IndexLink"/>
                <w:sz w:val="28"/>
                <w:szCs w:val="28"/>
                <w:lang w:val="en-US" w:eastAsia="en-US"/>
              </w:rPr>
              <w:t>2 Рента с постоянным абсолютным приростом платеж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ind w:firstLine="709"/>
            <w:rPr>
              <w:sz w:val="28"/>
              <w:szCs w:val="28"/>
              <w:lang w:val="en-US" w:eastAsia="en-US"/>
            </w:rPr>
          </w:pPr>
          <w:hyperlink w:anchor="__RefHeading___Toc386724361">
            <w:r>
              <w:rPr>
                <w:rStyle w:val="IndexLink"/>
                <w:sz w:val="28"/>
                <w:szCs w:val="28"/>
                <w:lang w:val="en-US" w:eastAsia="en-US"/>
              </w:rPr>
              <w:t>3 Рента с постоянным относительным изменением платеж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ind w:firstLine="709"/>
            <w:rPr>
              <w:sz w:val="28"/>
              <w:szCs w:val="28"/>
              <w:lang w:val="en-US" w:eastAsia="en-US"/>
            </w:rPr>
          </w:pPr>
          <w:hyperlink w:anchor="__RefHeading___Toc386724362">
            <w:r>
              <w:rPr>
                <w:rStyle w:val="IndexLink"/>
                <w:sz w:val="28"/>
                <w:szCs w:val="28"/>
                <w:lang w:val="en-US" w:eastAsia="en-US"/>
              </w:rPr>
              <w:t>4 Непрерывные постоянные потоки платеж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ind w:firstLine="709"/>
            <w:rPr>
              <w:sz w:val="28"/>
              <w:szCs w:val="28"/>
              <w:lang w:val="en-US" w:eastAsia="en-US"/>
            </w:rPr>
          </w:pPr>
          <w:hyperlink w:anchor="__RefHeading___Toc386724363">
            <w:r>
              <w:rPr>
                <w:rStyle w:val="IndexLink"/>
                <w:sz w:val="28"/>
                <w:szCs w:val="28"/>
                <w:lang w:val="en-US" w:eastAsia="en-US"/>
              </w:rPr>
              <w:t>5 Непрерывные переменные потоки платежей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нансовой практике часто приходится оперировать с потоками платежей, члены которых изменяются в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ок платежей, члены которого изменяются в соответствии с каким-либо заданным законом развития, называется </w:t>
      </w:r>
      <w:r>
        <w:rPr>
          <w:b/>
          <w:bCs/>
          <w:i/>
          <w:iCs/>
          <w:sz w:val="28"/>
          <w:szCs w:val="28"/>
        </w:rPr>
        <w:t xml:space="preserve">переменной рентой. </w:t>
      </w:r>
      <w:r>
        <w:rPr>
          <w:sz w:val="28"/>
          <w:szCs w:val="28"/>
        </w:rPr>
        <w:t xml:space="preserve">Если такого закона развития нет, то соответствующая последовательность платежей представляет собой </w:t>
      </w:r>
      <w:r>
        <w:rPr>
          <w:b/>
          <w:bCs/>
          <w:i/>
          <w:iCs/>
          <w:sz w:val="28"/>
          <w:szCs w:val="28"/>
        </w:rPr>
        <w:t xml:space="preserve">нерегулярный поток платежей. </w:t>
      </w:r>
      <w:r>
        <w:rPr>
          <w:sz w:val="28"/>
          <w:szCs w:val="28"/>
        </w:rPr>
        <w:t xml:space="preserve">Обобщающие характеристики </w:t>
      </w:r>
      <w:r>
        <w:rPr>
          <w:b/>
          <w:bCs/>
          <w:i/>
          <w:iCs/>
          <w:sz w:val="28"/>
          <w:szCs w:val="28"/>
        </w:rPr>
        <w:t xml:space="preserve">нерегулярного потока платежей, </w:t>
      </w:r>
      <w:r>
        <w:rPr>
          <w:sz w:val="28"/>
          <w:szCs w:val="28"/>
        </w:rPr>
        <w:t xml:space="preserve">такие как наращенная сумма и современная величина, получаются только путем прямого счета: наращения либо дисконтирования всех членов данного ряда платеж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bookmarkStart w:id="1" w:name="__RefHeading___Toc386724359"/>
      <w:bookmarkEnd w:id="1"/>
      <w:r>
        <w:rPr>
          <w:sz w:val="28"/>
          <w:szCs w:val="28"/>
        </w:rPr>
        <w:t>1 Потоки с разовыми изменениями пла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общая продолжительность ренты равна </w:t>
      </w:r>
      <w:r>
        <w:rPr>
          <w:i/>
          <w:iCs/>
          <w:sz w:val="28"/>
          <w:szCs w:val="28"/>
        </w:rPr>
        <w:t xml:space="preserve">п, </w:t>
      </w:r>
      <w:r>
        <w:rPr>
          <w:sz w:val="28"/>
          <w:szCs w:val="28"/>
        </w:rPr>
        <w:t xml:space="preserve">этот срок разбит на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длитель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каждом из которых член ренты постоянен и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тавка процентов принимае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8"/>
          <w:szCs w:val="28"/>
        </w:rPr>
        <w:t>.,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=1,…,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ращенная сумма годовой ренты при начислении процентов один раз в год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>.</w:t>
        <w:tab/>
        <w:tab/>
        <w:tab/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величина такой рент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  <w:tab/>
        <w:tab/>
        <w:tab/>
        <w:t>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ы (1), (2) могут применятся и для р-срочных рент, в этом случае вместо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оответствующие коэффициенты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 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в сумме 1 млн. $ должен быть создан за 10 лег. Первые 5 лет в фонд в конце каждого года вносится по 60 тыс. $, на поступившие средства начисляется 10% годовых. Последние 5 лет в фонд в конце каждого года вносится по 61 тыс. $ и в этот период на денежные суммы начисляется по 11 % годовых. Какую сумму нужно внести в фонд в конце десятого года, чтобы в фонде была накоплена намеченная сумма?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щенную сумму фонда к концу пятого года: 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366,306 тыс. $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и с годовым взносом в 61 тыс. $ образуют ренту, наращенная сумма которой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=287,29359 тыс. $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кончательный взнос в фонд, то он должен удовлетворять уравн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0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∙1,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∙</w:t>
      </w:r>
      <w:r>
        <w:rPr>
          <w:bCs/>
          <w:sz w:val="28"/>
          <w:szCs w:val="28"/>
        </w:rPr>
        <w:t>1,11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66,306∙1,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+287,29359∙1,11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этого уравнения 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63,8572 тыс. $. </w:t>
      </w:r>
      <w:r>
        <w:rPr>
          <w:b/>
          <w:bCs/>
          <w:sz w:val="28"/>
          <w:szCs w:val="28"/>
        </w:rPr>
        <w:t xml:space="preserve">■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олженность в сумме 800 тыс. $ гасится платежами в конце каждого года на протяжении 7 лет. Первые четыре года выплачивается по 100 тыс. $. Какие годовые выплаты должны производиться в последние три года, чтобы долг был полностью погашен, если на остаток долга начисляется 6% годовых?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годовые выплаты в последние три года, то должно выполняться соотношени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00=100 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∙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>1,06</w:t>
      </w:r>
      <w:r>
        <w:rPr>
          <w:sz w:val="28"/>
          <w:szCs w:val="28"/>
          <w:vertAlign w:val="superscript"/>
        </w:rPr>
        <w:t>– 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3,465105613;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2,673011949, то 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561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011949</m:t>
            </m:r>
          </m:den>
        </m:f>
      </m:oMath>
      <w:r>
        <w:rPr>
          <w:i/>
          <w:iCs/>
          <w:sz w:val="28"/>
          <w:szCs w:val="28"/>
        </w:rPr>
        <w:t>=</w:t>
      </w:r>
      <w:r>
        <w:rPr>
          <w:iCs/>
          <w:sz w:val="28"/>
          <w:szCs w:val="28"/>
        </w:rPr>
        <w:t>214,1853</w:t>
      </w:r>
      <w:r>
        <w:rPr>
          <w:sz w:val="28"/>
          <w:szCs w:val="28"/>
        </w:rPr>
        <w:t>4 тыс. $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bookmarkStart w:id="2" w:name="__RefHeading___Toc386724360"/>
      <w:r>
        <w:rPr>
          <w:sz w:val="28"/>
          <w:szCs w:val="28"/>
        </w:rPr>
        <w:t>2 Рента с постоянным абсолютным приростом платежей</w:t>
      </w:r>
      <w:bookmarkEnd w:id="2"/>
      <w:r>
        <w:rPr>
          <w:sz w:val="28"/>
          <w:szCs w:val="28"/>
        </w:rPr>
        <w:t xml:space="preserve"> 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платежи производятся не один, 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раз в году, причем каждый раз они изменяются по </w:t>
      </w:r>
      <w:r>
        <w:rPr>
          <w:b/>
          <w:bCs/>
          <w:i/>
          <w:iCs/>
          <w:sz w:val="28"/>
          <w:szCs w:val="28"/>
        </w:rPr>
        <w:t xml:space="preserve">арифметической прогрессии: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личина платежа в периоде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личина первого платежа; </w:t>
      </w:r>
      <w:r>
        <w:rPr>
          <w:i/>
          <w:iCs/>
          <w:sz w:val="28"/>
          <w:szCs w:val="28"/>
        </w:rPr>
        <w:t xml:space="preserve">а — </w:t>
      </w:r>
      <w:r>
        <w:rPr>
          <w:sz w:val="28"/>
          <w:szCs w:val="28"/>
        </w:rPr>
        <w:t xml:space="preserve">абсолютный прирост платежей за год. Тогда современная величина такой ренты вычисляется по формуле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годовая ставка процентов, по которой на платежи начисляются проценты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ок р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ащенная сумма данной рент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ы (3), (4) получены для рент постнумерандо. Для рент пренумерандо можно использовать формулы (3), (4), если предварительно все платежи, выплачиваемые в начале периодов, вывести на конец соответствующих периодов путем их наращения по ставке процентов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о при анализе переменных рент может возникнуть задача определения первого члена ренты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его прирост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при условии, что все остальные параметры ренты заданы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лг в сумме 180 тыс. $ должен быть погашен за 6 лет по схеме возрастающей ренты, члены которой изменяются по арифметической прогрессии, причем первая выплата равна 50 тыс. $. Платежи и начисление процентов на остаток долга производятся в конце года, ставка 7,2% в год. Определите сумму всех процентных платеж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 условию, годовые выплаты изменяются линейно, т.е. 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– </w:t>
      </w:r>
      <w:r>
        <w:rPr>
          <w:sz w:val="28"/>
          <w:szCs w:val="28"/>
        </w:rPr>
        <w:t xml:space="preserve">абсолютный прирост платежей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звестный прирост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платежей за год найдем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авнения (3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,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,2</m:t>
            </m:r>
          </m:sub>
        </m:sSub>
      </m:oMath>
      <w:r>
        <w:rPr>
          <w:sz w:val="28"/>
          <w:szCs w:val="28"/>
        </w:rPr>
        <w:t xml:space="preserve">=4,737251764, получаем: </w:t>
      </w:r>
      <w:r>
        <w:rPr>
          <w:i/>
          <w:iCs/>
          <w:sz w:val="28"/>
          <w:szCs w:val="28"/>
        </w:rPr>
        <w:t>а= –</w:t>
      </w:r>
      <w:r>
        <w:rPr>
          <w:sz w:val="28"/>
          <w:szCs w:val="28"/>
        </w:rPr>
        <w:t xml:space="preserve">5,22378 тыс. $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50–5,2237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= 1,2,...,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платеже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= 221,6433 тыс. $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 этой суммы вычесть первоначальную сумму долга, то получим сумму всех выплаченных процентов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1,6433–180 =41,6433 тыс. $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 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о в течение 10 лет создать фонд в сумме 1 млн. $. На денежные средства, поступающие в фонд в конце каждого года, начисляется 8,75% годовых. Первый взнос в фонд составляет 80 тыс. $. По схеме возрастающей или убывающей арифметической прогрессии платежей можно создать фонд? Определите сумму взносов в фонд.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Воспользуемся формулами (3), (4), полагая в 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80, </w:t>
      </w:r>
      <w:r>
        <w:rPr>
          <w:i/>
          <w:iCs/>
          <w:sz w:val="28"/>
          <w:szCs w:val="28"/>
        </w:rPr>
        <w:t>п=</w:t>
      </w:r>
      <w:r>
        <w:rPr>
          <w:sz w:val="28"/>
          <w:szCs w:val="28"/>
        </w:rPr>
        <w:t xml:space="preserve">1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=1000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,0875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75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уравнение, получаем: </w:t>
      </w:r>
      <w:r>
        <w:rPr>
          <w:i/>
          <w:iCs/>
          <w:sz w:val="28"/>
          <w:szCs w:val="28"/>
        </w:rPr>
        <w:t>а = –</w:t>
      </w:r>
      <w:r>
        <w:rPr>
          <w:sz w:val="28"/>
          <w:szCs w:val="28"/>
        </w:rPr>
        <w:t xml:space="preserve">3,50896 тыс. $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прирост платежей за год отрицательный, то фонд можно создать только по схеме убывающей арифметической прогрессии платежей. Сумма взносов в фон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9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=64,20968 тыс. 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bookmarkStart w:id="3" w:name="__RefHeading___Toc386724361"/>
      <w:r>
        <w:rPr>
          <w:sz w:val="28"/>
          <w:szCs w:val="28"/>
        </w:rPr>
        <w:t>3 Рента с постоянным относительным изменением платежей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платежи производятся не один, 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раз в году, причем каждый раз они изменяются по </w:t>
      </w:r>
      <w:r>
        <w:rPr>
          <w:b/>
          <w:i/>
          <w:iCs/>
          <w:sz w:val="28"/>
          <w:szCs w:val="28"/>
        </w:rPr>
        <w:t>геометрической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огрессии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еличина первого платежа;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стоянный относительный темп роста за период длительность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ы на поступающие платежи начисляются раз в году. Тогда современная величина такой рент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 xml:space="preserve">(5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ращенная сумма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8"/>
          <w:szCs w:val="28"/>
        </w:rPr>
        <w:t>.</w:t>
        <w:tab/>
        <w:tab/>
        <w:tab/>
        <w:tab/>
        <w:tab/>
        <w:tab/>
        <w:tab/>
        <w:tab/>
        <w:t xml:space="preserve">(6)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 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ущая задолженность равна 300 тыс. $. Решено погасить ее в течение 8 лет по схеме возрастающей ренты, члены которой возрастают по геометрической прогрессии, увеличиваясь за год на 10%. Погашение основного долга начинается с конца третьего года. Платежи и начисление процентов на остаток долга производятся в конце года, ставка – 5,5% в год. Первые 2 года выплачиваются только проценты в конце каждого года. Определите сумму всех выплат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 погашению долга и общую сумму процентных платеж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 Поскольку первые два года погашались только процентные платежи, то к началу третьего года основной долг остался прежним. Погашение основного долга производилось платежами, возрастающими в геометрической прогрессии со знаменателем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1, т. е. 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= 1, 2,..., 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личина первого плат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формулы (5), имеем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00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∙6,329271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47,39882 тыс. $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х выплат по погашению долга рав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>= 398,71081 тыс. $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…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сех процентных платежей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= 398,71081 – 300 = 98,71081 тыс. $. </w:t>
      </w:r>
      <w:r>
        <w:rPr>
          <w:b/>
          <w:bCs/>
          <w:sz w:val="28"/>
          <w:szCs w:val="28"/>
        </w:rPr>
        <w:t>■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 6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о в течение 3 лет создать фонд в размере 100 тыс. $ по схеме возрастающих в геометрической прогрессии взносов, поступающих в начале каждого года. Первый взнос составляет 20 тыс. $. Насколько процентов должны возрастать последующие платежи, чтобы фонд был создан, если на поступающие платежи начисляется 10,2% годовых?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ус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менатель геометрической прогрессии. Наращивая все платежи на конец третьего года и суммируя их, получим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∙1,10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0∙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∙</w:t>
      </w:r>
      <w:r>
        <w:rPr>
          <w:sz w:val="28"/>
          <w:szCs w:val="28"/>
        </w:rPr>
        <w:t>1.10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0∙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∙1,102 =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квадратное уравнение. Решая его, получим: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1,35331144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латежи должны возрастать на 35,33% з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bookmarkStart w:id="4" w:name="__RefHeading___Toc386724362"/>
      <w:r>
        <w:rPr>
          <w:sz w:val="28"/>
          <w:szCs w:val="28"/>
        </w:rPr>
        <w:t>4 Непрерывные постоянные потоки платежей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а протяжении всего срока ренты поступления платежей происходит непрерывно и непрерывно, то имеют </w:t>
      </w:r>
      <w:r>
        <w:rPr>
          <w:b/>
          <w:bCs/>
          <w:i/>
          <w:iCs/>
          <w:sz w:val="28"/>
          <w:szCs w:val="28"/>
        </w:rPr>
        <w:t xml:space="preserve">дело </w:t>
      </w:r>
      <w:r>
        <w:rPr>
          <w:b/>
          <w:i/>
          <w:iCs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постоянной непрерывной рентой. </w:t>
      </w:r>
      <w:r>
        <w:rPr>
          <w:sz w:val="28"/>
          <w:szCs w:val="28"/>
        </w:rPr>
        <w:t xml:space="preserve">Такую ренту можно рассматривать как предельный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срочной р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ходя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формулах для наращенной суммы и современ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срочной ренты,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разовым начислением процентов в году, получаем: 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den>
        </m:f>
      </m:oMath>
      <w:r>
        <w:rPr>
          <w:i/>
          <w:iCs/>
          <w:sz w:val="28"/>
          <w:szCs w:val="28"/>
        </w:rPr>
        <w:t xml:space="preserve">,  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den>
        </m:f>
      </m:oMath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bCs/>
          <w:sz w:val="28"/>
          <w:szCs w:val="28"/>
        </w:rPr>
        <w:t>(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годовой член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— годовая ставка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аряду с непрерывными выплатами непрерывно начисляются проценты, то формулы для обобщающих характеристик такой ренты получаем из формулы (7), устремляя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бесконечн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и замен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</w:t>
        <w:tab/>
        <w:tab/>
        <w:tab/>
        <w:tab/>
        <w:tab/>
        <w:t xml:space="preserve">(8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– постоянная ставка непрерывных проценто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р 7. </w:t>
      </w:r>
      <w:r>
        <w:rPr>
          <w:sz w:val="28"/>
          <w:szCs w:val="28"/>
        </w:rPr>
        <w:t xml:space="preserve">За какой срок наращенная сумма фонда вырастет в 10 раз по сравнению с годовой суммой взнос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годовые взносы поступают непрерывно и равномерно в пределах года и всего периода? На взносы начисляются непрерывные проценты по годовой ставке 9,2%. Насколько дольше происходил бы указанный рост, если бы годовые взнос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ступали раз в конце года и на поступающие платежи начислялись сложные годовые проценты по той же ставке 9,2?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Параметры ренты: </w:t>
      </w:r>
      <w:r>
        <w:rPr>
          <w:i/>
          <w:sz w:val="28"/>
          <w:szCs w:val="28"/>
          <w:lang w:val="en-US"/>
        </w:rPr>
        <w:t>FV</w:t>
      </w:r>
      <w:r>
        <w:rPr>
          <w:sz w:val="28"/>
          <w:szCs w:val="28"/>
        </w:rPr>
        <w:t>=10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9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рывном и равномерном поступлении денежных средств и непрерывном начислении процентов наращенная сумма ренты вычисляется по формуле (8). Из этой формулы получаем, учитывая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den>
        </m:f>
      </m:oMath>
      <w:r>
        <w:rPr>
          <w:sz w:val="28"/>
          <w:szCs w:val="28"/>
        </w:rPr>
        <w:t>=7,09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бы процесс формирования фонда был дискретным, </w:t>
      </w:r>
      <w:r>
        <w:rPr>
          <w:bCs/>
          <w:sz w:val="28"/>
          <w:szCs w:val="28"/>
        </w:rPr>
        <w:t>т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FV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den>
        </m:f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7,4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процесс удлинился бы на 0,32 год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/>
          <w:iCs/>
          <w:sz w:val="28"/>
          <w:szCs w:val="28"/>
        </w:rPr>
        <w:t xml:space="preserve"> 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ам, нефтеносный участок может давать на протяжении 5 лет годовой доход в 245,5 тыс. $, который будет поступать непрерывно и равномерно как в пределах года, так и всего периода. Бурение скважин обойдется в 100 тыс. $. Имеет смысл эксплуатировать этот участок, если приведенные доходы в 10 раз превысят расходы при условии, что доходы капитализируются поквартально по номинальной годовой ставке 8,25%. Стоит ли приступать к бурению скважин?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ешение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Так как доходы распределены непрерывно и равномерно, то, в силу формул (7), современная стоимость дох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=245,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007,79 тыс. $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  <w:lang w:val="en-US"/>
        </w:rPr>
        <w:t>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чем в 10 раз превышает расходы по бурению скваж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bookmarkStart w:id="5" w:name="__RefHeading___Toc386724363"/>
      <w:r>
        <w:rPr>
          <w:sz w:val="28"/>
          <w:szCs w:val="28"/>
        </w:rPr>
        <w:t>5 Непрерывные переменные потоки платежей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4 годовая сумма ренты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илась на протяжении всего года. Однако на практике, особенно в инвестиционных процессах, этот поток платежей может существенно изменяться во времени. Если этот поток платежей непрерывен и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наращенная сумма по непрерывной ста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за срок </w:t>
      </w:r>
      <w:r>
        <w:rPr>
          <w:i/>
          <w:iCs/>
          <w:sz w:val="28"/>
          <w:szCs w:val="28"/>
        </w:rPr>
        <w:t>п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ab/>
        <w:tab/>
        <w:tab/>
        <w:t>(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временная величина такого пото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28"/>
          <w:szCs w:val="28"/>
        </w:rPr>
        <w:t>.</w:t>
        <w:tab/>
        <w:tab/>
        <w:tab/>
        <w:t>(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 xml:space="preserve">линейно изменяющегося непрерывного потока платежей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(9), (10) преобразуются в формулы: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  <w:tab/>
        <w:tab/>
        <w:tab/>
        <w:t>(11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 xml:space="preserve">экспоненциального потока платежей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 xml:space="preserve"> (12)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Пример 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, что в течение 5 лет выпуск продукции будет увеличиваться непрерывно и линейно с годовым приростом 0,625 млн. руб., базовый выпуск – 20 млн. руб. Определите суммарный стоимостной объем выпуска продукции за пять лет с начисленными процентами по непрерывной годовой постоянной ставке 8,5%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Решение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ной объем выпуска продукции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слов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=20+0,62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ормулам (11) суммарный объем продукции вместе с начисленными процентами рав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den>
        </m:f>
      </m:oMath>
      <w:r>
        <w:rPr>
          <w:iCs/>
          <w:sz w:val="28"/>
          <w:szCs w:val="28"/>
        </w:rPr>
        <w:t>=133,65712 млн.$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Пример 10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овложения оцениваются в сумме 2 млн. руб., начальная отдача составляет 500 тыс. руб. Отдача от инвестиций увеличивается линейно и непрерывно в течение 5 лет с годовым приростом по 20 тыс. в год. Какова доходность инвестиций, измеренная в виде непрерывной годовой процентной ста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Решение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По условиям примера отдача от инвестиц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500 +2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время финансовой операции, </w:t>
      </w:r>
      <w:r>
        <w:rPr>
          <w:i/>
          <w:iCs/>
          <w:sz w:val="28"/>
          <w:szCs w:val="28"/>
        </w:rPr>
        <w:t xml:space="preserve">А = </w:t>
      </w:r>
      <w:r>
        <w:rPr>
          <w:sz w:val="28"/>
          <w:szCs w:val="28"/>
        </w:rPr>
        <w:t xml:space="preserve">20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 (11)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0=</w:t>
      </w: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уравнение нелинейное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Численное решение этого уравнения дает следующий результа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[13%; </w:t>
      </w:r>
      <w:r>
        <w:rPr>
          <w:bCs/>
          <w:sz w:val="28"/>
          <w:szCs w:val="28"/>
        </w:rPr>
        <w:t>14%]</w:t>
      </w:r>
      <w:r>
        <w:rPr>
          <w:b/>
          <w:bCs/>
          <w:sz w:val="28"/>
          <w:szCs w:val="28"/>
        </w:rPr>
        <w:t xml:space="preserve">. </w:t>
      </w:r>
      <w:bookmarkEnd w:id="0"/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spacing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гулярные потоки платежей</w:t>
      </w:r>
    </w:p>
    <w:p>
      <w:pPr>
        <w:pStyle w:val="Heading3"/>
        <w:spacing w:before="240" w:after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2.1. Потоки платежей с кусочно-постоянным законом изменения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711" w:dyaOrig="3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5pt;margin-top:16.45pt;width:236.15pt;height:20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519104" r:id="rId2"/>
        </w:objec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еременный поток платежей с кусочно-постоянным законом изменения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240"/>
        <w:jc w:val="center"/>
        <w:rPr/>
      </w:pPr>
      <w:r>
        <w:rPr>
          <w:bCs w:val="false"/>
          <w:sz w:val="28"/>
          <w:szCs w:val="28"/>
        </w:rPr>
        <w:t xml:space="preserve">3.2.2. Потоки платежей с постоянным абсолютным изменением членов потока 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В основе изменения величины членов рен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рифметическая прогрессия, т.е.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)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ое абсолютное изменение члена ренты (рис.15).</w:t>
      </w:r>
    </w:p>
    <w:p>
      <w:pPr>
        <w:pStyle w:val="22"/>
        <w:ind w:firstLine="397"/>
        <w:rPr/>
      </w:pPr>
      <w:r>
        <w:rPr>
          <w:sz w:val="28"/>
          <w:szCs w:val="28"/>
        </w:rPr>
        <w:t xml:space="preserve">Обобщающие характери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зультат наложения геометрической прогрессии, связанной с наращением или дисконтированием, на арифметическую прогресси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object w:dxaOrig="3711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4.25pt;margin-top:19.45pt;width:230.15pt;height:16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6691504" r:id="rId4"/>
        </w:objec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еременный поток платежей с постоянным абсолютным изменением платежей</w:t>
      </w:r>
    </w:p>
    <w:p>
      <w:pPr>
        <w:pStyle w:val="22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8"/>
          <w:szCs w:val="28"/>
        </w:rPr>
        <w:t>При выплате раз в год наращение будет рассчитываться следующим образом: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(1 +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,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)(1 +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sz w:val="28"/>
                <w:szCs w:val="28"/>
                <w:lang w:val="en-US"/>
              </w:rPr>
              <w:t>,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) (1 +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, ...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Для удобства записи введем обозначение (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r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 +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sz w:val="28"/>
                <w:szCs w:val="28"/>
                <w:lang w:val="en-US"/>
              </w:rPr>
              <w:t xml:space="preserve"> + ... [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2)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+ [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1)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21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0"/>
        <w:ind w:firstLine="397"/>
        <w:rPr/>
      </w:pPr>
      <w:r>
        <w:rPr>
          <w:sz w:val="28"/>
          <w:szCs w:val="28"/>
        </w:rPr>
        <w:t xml:space="preserve">Раскроем скобки и преобразуем полученное выражение (20) </w:t>
      </w:r>
    </w:p>
    <w:p>
      <w:pPr>
        <w:pStyle w:val="21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sz w:val="28"/>
                <w:szCs w:val="28"/>
                <w:lang w:val="en-US"/>
              </w:rPr>
              <w:t xml:space="preserve"> + ... +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+ 1) +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sz w:val="28"/>
                <w:szCs w:val="28"/>
                <w:lang w:val="en-US"/>
              </w:rPr>
              <w:t xml:space="preserve"> + 2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+... </w:t>
            </w:r>
            <w:r>
              <w:rPr>
                <w:sz w:val="28"/>
                <w:szCs w:val="28"/>
              </w:rPr>
              <w:t>+ (</w:t>
            </w:r>
            <w:r>
              <w:rPr>
                <w:i/>
                <w:sz w:val="28"/>
                <w:szCs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)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+ (</w:t>
            </w:r>
            <w:r>
              <w:rPr>
                <w:i/>
                <w:sz w:val="28"/>
                <w:szCs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В первой скобке мы имеем сумму членов геометрической прогрессии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Следовательно, сумму этой прогрессии можно записать как 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rPr/>
      </w:pPr>
      <w:r>
        <w:rPr>
          <w:sz w:val="28"/>
          <w:szCs w:val="28"/>
        </w:rPr>
        <w:t xml:space="preserve">Выражение, заключенное во второй скобке, обозначим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Тогда 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aQ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rPr/>
      </w:pPr>
      <w:r>
        <w:rPr>
          <w:sz w:val="28"/>
          <w:szCs w:val="28"/>
        </w:rPr>
        <w:t xml:space="preserve">Умножим величину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найдем разность 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Q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+ ... +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+ 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(1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rPr/>
      </w:pPr>
      <w:r>
        <w:rPr>
          <w:sz w:val="28"/>
          <w:szCs w:val="28"/>
        </w:rPr>
        <w:t xml:space="preserve">Подставив вместо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его значение (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, получаем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В окончательном виде наращение определяется по формуле </w:t>
      </w:r>
    </w:p>
    <w:p>
      <w:pPr>
        <w:pStyle w:val="Normal"/>
        <w:spacing w:before="6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Современную величину переменной ренты с постоянным абсолютным приростом можно найти, зная, что 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откуд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ех преобразований находим 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(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контный множитель по ставк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97"/>
        <w:jc w:val="both"/>
        <w:rPr/>
      </w:pPr>
      <w:r>
        <w:rPr>
          <w:sz w:val="28"/>
          <w:szCs w:val="28"/>
        </w:rPr>
        <w:t xml:space="preserve">При выплат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раз в год ряд имеет вид: 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Отдельный член этого ряда определяется как 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1 ... </w:t>
      </w:r>
      <w:r>
        <w:rPr>
          <w:i/>
          <w:sz w:val="28"/>
          <w:szCs w:val="28"/>
        </w:rPr>
        <w:t>n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рядковый номер члена ренты.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мер члена ренты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1 ... </w:t>
      </w:r>
      <w:r>
        <w:rPr>
          <w:i/>
          <w:sz w:val="28"/>
          <w:szCs w:val="28"/>
        </w:rPr>
        <w:t>np</w:t>
      </w:r>
      <w:r>
        <w:rPr>
          <w:sz w:val="28"/>
          <w:szCs w:val="28"/>
        </w:rPr>
        <w:t>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/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иод от начала ренты до момента производства платежа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t</w:t>
      </w:r>
    </w:p>
    <w:p>
      <w:pPr>
        <w:pStyle w:val="Heading3"/>
        <w:spacing w:before="240" w:after="240"/>
        <w:jc w:val="center"/>
        <w:rPr/>
      </w:pPr>
      <w:r>
        <w:rPr>
          <w:bCs w:val="false"/>
          <w:sz w:val="28"/>
          <w:szCs w:val="28"/>
        </w:rPr>
        <w:t>3.2.3. Потоки платежей с постоянным относительным изменением членов потока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В основе изменения величины членов ренты лежит геометрическая прогрессия, т.е.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perscript"/>
        </w:rPr>
        <w:t>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1 +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носительное изменение члена ренты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мп прироста).</w:t>
      </w:r>
    </w:p>
    <w:p>
      <w:pPr>
        <w:pStyle w:val="TextBodyIndent"/>
        <w:spacing w:before="120" w:after="0"/>
        <w:ind w:firstLine="397"/>
        <w:rPr/>
      </w:pPr>
      <w:r>
        <w:rPr>
          <w:sz w:val="28"/>
          <w:szCs w:val="28"/>
        </w:rPr>
        <w:t>Обобщающие характеристики являются результатом наложения геометрической прогрессии, связанной с наращением или дисконтированием, на геометрическую прогрессию ряда (рис.16).</w:t>
      </w:r>
    </w:p>
    <w:p>
      <w:pPr>
        <w:pStyle w:val="Normal"/>
        <w:spacing w:before="240" w:after="0"/>
        <w:ind w:firstLine="397"/>
        <w:rPr>
          <w:sz w:val="28"/>
          <w:szCs w:val="28"/>
        </w:rPr>
      </w:pPr>
      <w:r>
        <w:rPr>
          <w:sz w:val="28"/>
          <w:szCs w:val="28"/>
        </w:rPr>
        <w:t>При выплате раз в год ряд при расчете современной величины имеет вид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g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...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g</w:t>
            </w:r>
            <w:r>
              <w:rPr>
                <w:i/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Первый член равен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контный множитель, знаменатель прогресси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gv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object w:dxaOrig="3711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8.25pt;margin-top:-19.45pt;width:242.15pt;height:16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7826594" r:id="rId6"/>
        </w:object>
      </w:r>
      <w:r>
        <w:rPr>
          <w:sz w:val="28"/>
          <w:szCs w:val="28"/>
        </w:rPr>
        <w:t>Переменный поток платежей с постоянным относительным изменением платежей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</w:tr>
    </w:tbl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rPr/>
      </w:pPr>
      <w:r>
        <w:rPr>
          <w:sz w:val="28"/>
          <w:szCs w:val="28"/>
        </w:rPr>
        <w:t xml:space="preserve">Зная, чт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1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получаем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97"/>
        <w:jc w:val="both"/>
        <w:rPr/>
      </w:pPr>
      <w:r>
        <w:rPr>
          <w:sz w:val="28"/>
          <w:szCs w:val="28"/>
        </w:rPr>
        <w:t xml:space="preserve">При выплат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раз в год современная величина будет рассчитываться следующим образом</w:t>
      </w:r>
    </w:p>
    <w:p>
      <w:pPr>
        <w:pStyle w:val="Normal"/>
        <w:spacing w:before="2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en-US"/>
              </w:rPr>
              <w:t>1/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gv</w:t>
            </w:r>
            <w:r>
              <w:rPr>
                <w:sz w:val="28"/>
                <w:szCs w:val="28"/>
                <w:vertAlign w:val="superscript"/>
                <w:lang w:val="en-US"/>
              </w:rPr>
              <w:t>2/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, ...,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p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ь прогресси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gv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, первый чле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v</w:t>
      </w:r>
      <w:r>
        <w:rPr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контный множитель по ставке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60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епрерывные переменные потоки платежей </w:t>
      </w:r>
    </w:p>
    <w:p>
      <w:pPr>
        <w:pStyle w:val="21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виды потоков используются обычно при анализе инвестиционных процессов. Поток платежей описывается некоторой функцией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общая сумма поступлений за срок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21"/>
        <w:spacing w:before="120" w:after="0"/>
        <w:ind w:firstLine="397"/>
        <w:jc w:val="both"/>
        <w:rPr/>
      </w:pPr>
      <w:r>
        <w:rPr>
          <w:sz w:val="28"/>
          <w:szCs w:val="28"/>
        </w:rPr>
        <w:t>В этом случае при начислении процентов используется процентная ставка в виде силы роста.</w:t>
      </w:r>
    </w:p>
    <w:p>
      <w:pPr>
        <w:pStyle w:val="21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Для расчета обобщающих характеристик необходимо определить конкретный вид функции потока платежей и значения ее параметров. </w:t>
      </w:r>
    </w:p>
    <w:p>
      <w:pPr>
        <w:pStyle w:val="Heading3"/>
        <w:spacing w:before="240" w:after="240"/>
        <w:jc w:val="center"/>
        <w:rPr/>
      </w:pPr>
      <w:r>
        <w:rPr/>
        <w:t xml:space="preserve">3.3.1. Линейно изменяющийся непрерывный пото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397"/>
        <w:rPr/>
      </w:pPr>
      <w:r>
        <w:rPr>
          <w:sz w:val="28"/>
          <w:szCs w:val="28"/>
        </w:rPr>
        <w:t xml:space="preserve">Современная величина такого потока платежей представляет собой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определенный на интервале [0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]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8"/>
          <w:szCs w:val="28"/>
        </w:rPr>
        <w:t xml:space="preserve">Интеграл суммы равен сумме интегралов, константы можно выносить за знак интеграла, 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oMath>
            <w:r>
              <w:rPr>
                <w:sz w:val="28"/>
                <w:szCs w:val="28"/>
              </w:rPr>
              <w:t>+ С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этому,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sup>
                    </m:sSup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приведения постоянной непрерывной ренты.</w:t>
      </w:r>
    </w:p>
    <w:p>
      <w:pPr>
        <w:pStyle w:val="Heading3"/>
        <w:spacing w:before="240" w:after="240"/>
        <w:jc w:val="center"/>
        <w:rPr/>
      </w:pPr>
      <w:r>
        <w:rPr/>
        <w:t>3.3.2. Непрерывный поток с экспоненциальным рост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perscript"/>
              </w:rPr>
              <w:t>qt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5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рерывный темп прироста платеже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524"/>
      </w:tblGrid>
      <w:tr>
        <w:trPr/>
        <w:tc>
          <w:tcPr>
            <w:tcW w:w="8047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заг-ме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36"/>
      <w:szCs w:val="36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firstLine="709"/>
      <w:jc w:val="both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5:00Z</dcterms:created>
  <dc:creator>Лариса</dc:creator>
  <dc:description/>
  <cp:keywords/>
  <dc:language>en-US</dc:language>
  <cp:lastModifiedBy>www</cp:lastModifiedBy>
  <dcterms:modified xsi:type="dcterms:W3CDTF">2015-05-18T10:33:00Z</dcterms:modified>
  <cp:revision>9</cp:revision>
  <dc:subject/>
  <dc:title/>
</cp:coreProperties>
</file>