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НЕЖНЫЙ ОБОР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672200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Денежный оборот, его содержание и структура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672200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Денежная масса и денежная база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672200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Законы денежного обращения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672200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опросы для самоконтроля</w:t>
              <w:tab/>
              <w:t>10</w:t>
            </w:r>
          </w:hyperlink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0" w:name="__RefHeading___Toc386722001"/>
      <w:bookmarkEnd w:id="0"/>
      <w:r>
        <w:rPr>
          <w:rFonts w:cs="Times New Roman" w:ascii="Times New Roman" w:hAnsi="Times New Roman"/>
          <w:i w:val="false"/>
          <w:sz w:val="22"/>
          <w:szCs w:val="22"/>
        </w:rPr>
        <w:t>1 Денежный оборот, его содержание и струк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латежный оборот</w:t>
      </w:r>
      <w:r>
        <w:rPr>
          <w:rFonts w:cs="Times New Roman" w:ascii="Times New Roman" w:hAnsi="Times New Roman"/>
          <w:sz w:val="22"/>
          <w:szCs w:val="22"/>
        </w:rPr>
        <w:t xml:space="preserve"> – это процесс непрерывного движения средств платежа, существующих в данной стране. Он включает не только движение денег, но и движение других средств платежа (чеков, депозитных сертификатов, векселей и т. д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воей </w:t>
      </w:r>
      <w:r>
        <w:rPr>
          <w:rFonts w:cs="Times New Roman" w:ascii="Times New Roman" w:hAnsi="Times New Roman"/>
          <w:i/>
          <w:sz w:val="22"/>
          <w:szCs w:val="22"/>
        </w:rPr>
        <w:t>сущности</w:t>
      </w:r>
      <w:r>
        <w:rPr>
          <w:rFonts w:cs="Times New Roman" w:ascii="Times New Roman" w:hAnsi="Times New Roman"/>
          <w:sz w:val="22"/>
          <w:szCs w:val="22"/>
        </w:rPr>
        <w:t xml:space="preserve"> денежный оборот - это процесс непрерывного движения денег в наличной и безналичной формах, отражающий закономерности движения денег и това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ьная основа  денежного оборота – товарное обращение. </w:t>
      </w:r>
      <w:r>
        <w:rPr>
          <w:rFonts w:cs="Times New Roman" w:ascii="Times New Roman" w:hAnsi="Times New Roman"/>
          <w:i/>
          <w:sz w:val="22"/>
          <w:szCs w:val="22"/>
        </w:rPr>
        <w:t>Денежный оборот</w:t>
      </w:r>
      <w:r>
        <w:rPr>
          <w:rFonts w:cs="Times New Roman" w:ascii="Times New Roman" w:hAnsi="Times New Roman"/>
          <w:sz w:val="22"/>
          <w:szCs w:val="22"/>
        </w:rPr>
        <w:t xml:space="preserve"> - это совокупность всех потоков (каналов) движения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енежное обращение</w:t>
      </w:r>
      <w:r>
        <w:rPr>
          <w:rFonts w:cs="Times New Roman" w:ascii="Times New Roman" w:hAnsi="Times New Roman"/>
          <w:sz w:val="22"/>
          <w:szCs w:val="22"/>
        </w:rPr>
        <w:t xml:space="preserve"> – это постоянный переход денежных знаков от одних юридических или физических лиц к друг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Деньги, находящиеся в обороте, выполняют следующие функции: </w:t>
      </w:r>
      <w:r>
        <w:rPr>
          <w:rFonts w:cs="Times New Roman" w:ascii="Times New Roman" w:hAnsi="Times New Roman"/>
          <w:sz w:val="22"/>
          <w:szCs w:val="22"/>
        </w:rPr>
        <w:t xml:space="preserve">обращения; платежа; накопления: когда деньги временно прекращают свое движение. Функцию меры стоимости деньги, находящиеся в денежном обороте, </w:t>
      </w:r>
      <w:r>
        <w:rPr>
          <w:rFonts w:cs="Times New Roman" w:ascii="Times New Roman" w:hAnsi="Times New Roman"/>
          <w:iCs/>
          <w:sz w:val="22"/>
          <w:szCs w:val="22"/>
        </w:rPr>
        <w:t>не выполняю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Эту функцию деньги выполнили до вхождения в денежный оборот, установив цены на товары. Поэтому данная функция влияет только на массу денег, а, следовательно, и на величину денежного обор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Денежный оборот состоит из отдельных </w:t>
      </w:r>
      <w:r>
        <w:rPr>
          <w:rFonts w:cs="Times New Roman" w:ascii="Times New Roman" w:hAnsi="Times New Roman"/>
          <w:i/>
          <w:iCs/>
          <w:sz w:val="22"/>
          <w:szCs w:val="22"/>
        </w:rPr>
        <w:t>каналов</w:t>
      </w:r>
      <w:r>
        <w:rPr>
          <w:rFonts w:cs="Times New Roman" w:ascii="Times New Roman" w:hAnsi="Times New Roman"/>
          <w:iCs/>
          <w:sz w:val="22"/>
          <w:szCs w:val="22"/>
        </w:rPr>
        <w:t xml:space="preserve"> движения дене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между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ьным банком и коммерческими банк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ерческими банк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ятиями и организац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ами, предприятиями и организац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ами и насел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ятиями, организациями и насел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ими лиц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ами и финансовыми институтами различного назнач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ми институтами различного назначения и насел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ми институт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приятиями, организациями, населением и государ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му из этих каналов деньги совершают встречное дви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труктура</w:t>
      </w:r>
      <w:r>
        <w:rPr>
          <w:rFonts w:cs="Times New Roman" w:ascii="Times New Roman" w:hAnsi="Times New Roman"/>
          <w:sz w:val="22"/>
          <w:szCs w:val="22"/>
        </w:rPr>
        <w:t xml:space="preserve"> денежного оборота характеризует его отдельные целостные части. Наиболее распространенной является классификация денежного оборота в зависимости 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форм используемых в нем денег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наличный – движение денег путем их перемещения по счетам или зачета встречных требова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ный денежный – все расчеты и платежи, совершаемые с участием наличных денег, выполняющих все функции, – обращения, платежа, средства образования сокровищ и т. 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2 характера отношений, которые обслуживает та или иная часть денежного оборот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о-расчетный: обслуживает расчетные отношения за товары и услуги и по нетоварным обязательствам юридических и физических лиц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о-кредитный: обслуживает кредитные отнош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о-финансовый: обслуживает финансовые отно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2"/>
          <w:szCs w:val="22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 xml:space="preserve"> субъектов, между которыми происходит движение деньг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от между банками (межбанковский оборо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рот между банками, юридическими и физическими лицами (банковский оборо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рот между юридическими лицами (межхозяйственный оборо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рот между юридическими и физическими лиц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рот между физическими лицами (оборот домашнего хозяй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  особенностей платеж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варный (процессы производства и реализации продукции, оказание услуг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оварный (финансовые обязательства и т. 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  функциональной структуры денежного оборо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ы материального производ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оизводственной сфе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-кредитной системы.</w:t>
      </w:r>
    </w:p>
    <w:p>
      <w:pPr>
        <w:pStyle w:val="TextBody"/>
        <w:ind w:firstLine="709"/>
        <w:rPr/>
      </w:pPr>
      <w:r>
        <w:rPr>
          <w:bCs/>
          <w:sz w:val="22"/>
          <w:szCs w:val="22"/>
        </w:rPr>
        <w:t>Роль денежного оборота состоит в том, что происходит свободный их перелив из одной отрасли в другую (взаимосвязь), а также появляются новые день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" w:name="__RefHeading___Toc386722002"/>
      <w:bookmarkEnd w:id="1"/>
      <w:r>
        <w:rPr>
          <w:rFonts w:cs="Times New Roman" w:ascii="Times New Roman" w:hAnsi="Times New Roman"/>
          <w:i w:val="false"/>
          <w:sz w:val="22"/>
          <w:szCs w:val="22"/>
        </w:rPr>
        <w:t>2 Денежная масса и денежная ба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ременных денежных системах деньги эффективно выполняют свои функции, если поддерживается оптимальное их количество в обращении – в соответствии с потребностями экономики. Количественными величинами, характеризующими денежное предложение,  являются показатели денежной ма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енежная масса</w:t>
      </w:r>
      <w:r>
        <w:rPr>
          <w:rFonts w:cs="Times New Roman" w:ascii="Times New Roman" w:hAnsi="Times New Roman"/>
          <w:sz w:val="22"/>
          <w:szCs w:val="22"/>
        </w:rPr>
        <w:t xml:space="preserve"> – это совокупность всех денежных средств, находящихся в обращении в национальном хозяйстве в наличной и безналичной фор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иды денежной масс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льная – рассчитывается на основе сложившегося уровня це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ьная – корректируется номинальная с учетом темпов инфляции (меньше номинально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качестве обеспечения денег выступают товарная масса и финансово-экономические активы (золото и другие драгоценные металл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ставе денежной массы различают активные и  пассивные деньги. Активные деньги обслуживают наличный и безналичный оборот. Пассивные деньги обслуживают накопления, резервы и остатки на счетах. Пассивные деньги потенциально могут быть использованы для расчетов. Различают  так называемые квазиденьги, к которым относятся денежные средства на срочных т сберегательных вкладах в коммерческих банках и специальных кредитных учреждениях, депозитные сертификаты и т.п. Они являются подобием денег, так как их нельзя непосредственно использовать как покупательное и платежное средство. В странах с развитой рыночной экономикой квазиденьги являются основным и наиболее активным компонентом денежных агрег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международными стандартами в качестве основного критерия выделения различных показателей денежной массы используется ликвидность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Ликвидность</w:t>
      </w:r>
      <w:r>
        <w:rPr>
          <w:rFonts w:cs="Times New Roman" w:ascii="Times New Roman" w:hAnsi="Times New Roman"/>
          <w:sz w:val="22"/>
          <w:szCs w:val="22"/>
        </w:rPr>
        <w:t xml:space="preserve"> – это степень затрат и скорость конверсии отдельных форм вкладов и сбережений в деньги как средство обращения и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расчета денежной массы и ее структуры на практике используются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денежные агрегат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ые позволяют количественно и качественно оценить денежную масс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нежные агрегаты строятся на основе двух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ринципов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каждый последующий агрегат включает предыдущ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каждый последующий агрегат включает менее ликвидные финансовые активы, чем предыдущий, то есть по мере роста денежных агрегатов их ликвидность уменьш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денежных агрегатов разное в различных странах и зависит от уровня развития экономических и финансовых рынков, денежно-кредитной политики государств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спублике с 1 января 2004 г. рассчитываются денежные агрегаты М0, М1, М2, М2* и М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грегат М0 (наличные деньги в обороте) – наиболее ликвидная часть денежной массы, пригодная для немедленного использования в качестве платежного средства.  Включает банкноты и монеты на руках у физических лиц и в кассах  юридических лиц небанковского сектора. Рассчитывается как эмиссия денег по балансу Национального банка за минусом наличных денежных средств в НБ и банках Республики Беларусь. Характеризует размер наличных денежных средств во внебанковском обороте в белорусских руб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грегат М1 включает агрегат М0 плюс переводные депозиты (остатки средств юридических и физических лиц – резидентов Республики Беларусь на текущих, депозитных и иных счетах до востребования) в белорусских руб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грегат М2 (денежная масса в национальном определении0  включает агрегат М1 плюс другие депозиты (срочные), открытые в банках юридическими и физическими лицами - резидентами Республики Беларусь в белорусских руб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грегат М2* (рублевая денежная масса) – это агрегат М2  плюс средства юридических и физических лиц – резидентов Республики Беларусь в ценных бумагах (кроме акций), выпущенных Национальным и другими банками в белорусских руб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грегат М3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широкая денежная масса) – это агрегат М2* плюс переводные и срочные депозиты в иностранной валюте, средства в ценных бумагах (кроме акций) в иностранной валюте и депозиты в драгоценных металлах юридических и физических лиц – резидентов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личная иностранная валюта в состав широкой денежной массы не включается, во-первых, из-за ограниченности использования ее как средства обращения и платежа и, во-вторых, из-за невозможности точной оценки ее объе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личные деньги в обороте и переводные депозиты в национальной и иностранной валютах представляют собой высоколиквидную часть денежной массы, которую называют </w:t>
      </w:r>
      <w:r>
        <w:rPr>
          <w:rFonts w:cs="Times New Roman" w:ascii="Times New Roman" w:hAnsi="Times New Roman"/>
          <w:i/>
          <w:sz w:val="22"/>
          <w:szCs w:val="22"/>
        </w:rPr>
        <w:t>активной широкой денежной ма</w:t>
      </w:r>
      <w:r>
        <w:rPr>
          <w:rFonts w:cs="Times New Roman" w:ascii="Times New Roman" w:hAnsi="Times New Roman"/>
          <w:sz w:val="22"/>
          <w:szCs w:val="22"/>
        </w:rPr>
        <w:t xml:space="preserve">ссой. Для Беларуси характерен  высокий уровень активной широкой денежной мас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и исходными ориентирами для определения агрегатов денежной массы являются данные сводного отчетного баланса национального банка Республики Беларусь и сводного отчетного баланса Национального банка и банков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позиты юридических и физических лиц в банках, находящихся в стадии ликвидации из денежных агрегатов исключ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циональный банк постоянно совершенствует методику расчета денежной мас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е денежных агрегатов определяется такой макроэкономический показатель, как коэффициент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монетиз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кономики, показывающий уровень обеспечения национального хозяйства денежными средствами и определяющийся как отношение денежной массы к  ВВП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object w:dxaOrig="27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29pt" filled="f" o:ole="">
            <v:imagedata r:id="rId3" o:title=""/>
          </v:shape>
          <o:OLEObject Type="Embed" ProgID="" ShapeID="ole_rId2" DrawAspect="Content" ObjectID="_1805398039" r:id="rId2"/>
        </w:objec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мере развития экономики государство увеличивает значимость менее ликвидных агрег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ое государство уделяет значительное внимание правильному прогнозированию денежных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грегато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так как от этого зависит размер  денежной э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спублике Беларусь денежные агрегаты выделяются в соответствии с международными стандартами. Однако вследствие недостаточного уровня развития безналичных расчетов населения, рынка банковских услуг, финансовых рынков и ряда других причин показатели денежной массы, используемые в республике, отличаются по своему составу от показателей, применяемых в развитых стра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о-кредитное регулирование – совокупность конкретных мероприятий центрального банка, направленных на изменение денежной массы в обращении, объема кредитов, уровня процентных ставок и других показателей денежного обращения и рынка ссудных капит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(что регулируется) – денежные средства. Обеспечивающие воспроизводство товаров и услуг и характеризующиеся комплексом количественных и качественных параметров: объем, форма, цена, направления движения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убъект</w:t>
      </w:r>
      <w:r>
        <w:rPr>
          <w:rFonts w:cs="Times New Roman" w:ascii="Times New Roman" w:hAnsi="Times New Roman"/>
          <w:sz w:val="22"/>
          <w:szCs w:val="22"/>
        </w:rPr>
        <w:t xml:space="preserve"> (кто регулирует) - в узком смысле – банковская и парабанковская системы, в широком – все участники денеж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Методы и инструменты</w:t>
      </w:r>
      <w:r>
        <w:rPr>
          <w:rFonts w:cs="Times New Roman" w:ascii="Times New Roman" w:hAnsi="Times New Roman"/>
          <w:sz w:val="22"/>
          <w:szCs w:val="22"/>
        </w:rPr>
        <w:t xml:space="preserve"> – чем регулир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Инструменты регулирования денежной </w:t>
      </w:r>
      <w:r>
        <w:rPr>
          <w:rFonts w:cs="Times New Roman" w:ascii="Times New Roman" w:hAnsi="Times New Roman"/>
          <w:i/>
          <w:sz w:val="22"/>
          <w:szCs w:val="22"/>
        </w:rPr>
        <w:t xml:space="preserve">массы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</w:rPr>
        <w:t>обращен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операции на открытом рынк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упля-продажа государственных ценных бумаг). Данный инструмент влияет на деятельность банков через объем имеющихся у них ресурсов. Если центральный банк продает ценные бумаги на открытом рынке, а банки их покупают, то ресурсы последних и соответственно их возможности предоставлять ссуды уменьшаются. Это приводит к сокращению денежной массы в обраще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политика учетной ставки (дисконтная политика)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. е. регулирование процента по займам банков у центрального банка. Предоставление кредитов происходит по ставке рефинансирования, устанавливаемой центральным банком. Повышение ставки по учетно-ссудным операциям направлено на «сжатие» денежной массы, находящейся в обраще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изменение нормы обязательных резервов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е нормы обязательных резервов означает, что большая часть банковских средств «заморожена» на счетах центрального банка и не может быть использована банками для выдачи кредитов. Результат чего является сокращение денежной массы в обраще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девизные операци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т. е. покупка и продажа центральным банком иностранной валюты для поддержания курса национальной валюты и предотвращения его резких колебаний, а также в целях противодействия спекулятивным настроениям участников ры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Технология (как регулируют</w:t>
      </w:r>
      <w:r>
        <w:rPr>
          <w:rFonts w:cs="Times New Roman" w:ascii="Times New Roman" w:hAnsi="Times New Roman"/>
          <w:sz w:val="22"/>
          <w:szCs w:val="22"/>
        </w:rPr>
        <w:t>) – порядок использования методов и инстр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Цели </w:t>
      </w:r>
      <w:r>
        <w:rPr>
          <w:rFonts w:cs="Times New Roman" w:ascii="Times New Roman" w:hAnsi="Times New Roman"/>
          <w:sz w:val="22"/>
          <w:szCs w:val="22"/>
        </w:rPr>
        <w:t>(для чего регулируется) – конечные (общеэкономические) и промежуточные (монетарн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нципы </w:t>
      </w:r>
      <w:r>
        <w:rPr>
          <w:rFonts w:cs="Times New Roman" w:ascii="Times New Roman" w:hAnsi="Times New Roman"/>
          <w:sz w:val="22"/>
          <w:szCs w:val="22"/>
        </w:rPr>
        <w:t>организации денежно-кредитного регулирования (ДКР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зависимость центрального банка – способность и возможность применять весь спектр методов ДКР для достижения поставленных целей, независимость в выборе основной цели денежно-кредитной политики (ДКП) и промежуточных целевых ориентиров и т.д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централизация управления системой монетарного регулирования - система управляется из единого центра (центрального банка0 и все субъекты системы руководствуются едиными требованиями ДКП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рытость и транспарентность ДКП - возможность экономических агентов предвидеть воздействие ДКП и принимать соответствующие ре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роение иерархии ц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тветствие числа поставленных целей количеству методов реализации ДК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Эффективность денежно-кредитного регулирования определяется его результативностью в регулировании экономических проце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остоятельным компонентом денежной массы в Беларуси является денежная база. Она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ущенные в обращение  национальным банком Республики Беларусь наличные деньги ((исключая остатки средств в кассах национального банка Республики Беларусь), наличные деньги в обращении только в национальной валют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татки средств на счетах обязательных резервов, депонированных банками в национальном банке (блокированные банковские резерв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едства на корреспондентских счетах и остатки других средств банков на счетах в национальном банке (мобильные банковские резерв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ложения банков в ценные бумаги Национального ба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водные и срочные депозиты предприятий. Организаций и населения, обсуживающихся в Национальном банке Республики Беларусь в соответствии с действующим законодательством (прочие депози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 денежной базой и денежной массой существует прямая связ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равление денежной базой, то есть средствами, которые имеются в наличии у Национального банка Республики Беларусь, оказывает воздействие на состояние денежного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уя различные методы денежно-кредитного регулирования, Национальный банк может корректировать объемы избыточных резервов и тем самым задавать ориентиры рын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, увеличение нормы обязательных резервов приведет к увеличению обязательных резервов банков, но будет способствовать сокращению избыточных резервов банков, что приведет к снижению темпов роста денежного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2" w:name="__RefHeading___Toc386722003"/>
      <w:bookmarkEnd w:id="2"/>
      <w:r>
        <w:rPr>
          <w:rFonts w:cs="Times New Roman" w:ascii="Times New Roman" w:hAnsi="Times New Roman"/>
          <w:i w:val="false"/>
          <w:sz w:val="22"/>
          <w:szCs w:val="22"/>
        </w:rPr>
        <w:t>3 Законы денежного обращ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ажной проблемой регулирования денежного оборота является задача определения количества денег, необходимых для обращения. Первоначально данный закон трактовался как закон, определяющий количество денег, необходимых для товарного обращения. Поскольку в процессе обращения товары реализуются по определенным ценам, по данному закону количество денег, во-первых, определяется суммой цен товаров, во-вторых, на это количество влияют не только ценовые факторы, но и скорость обращения денежных знаков, которые в течение непродолжительного времени могут реализовать цену ряда товаров. В данном экономическом законе выражена экономическая зависимость между массой товаров, уровнем их цен и скоростью обращения денег. Отсюда для функции денег как средства обращения просматривается и другая закономерность: чем быстрее оборачиваются деньги (переходят из рук в руки), тем меньшее их количество необходимо для обращения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обр. = ЦхК/С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. Маркс определял количество денег, необходимых для обращения, не только для функции денег как средства обращения, но и для функции денег как средства платежа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обр.= ЦхК + По-Пв /С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едует учитывать, что данная закономерность была установлена для полноценных золотых монет, количество которых регулировалось стихийно. Если денег было больше, чем действительная потребность в них, то золотые монеты уходили в тезаврацию, если потребность в них вновь возникала, то золото выходило из сокровища в обращ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ременной рыночной экономике используют несколько формул, определяющих объем суммы денег, необходимых для обращения. Одна из них имеет следующий вид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0= (Тц +Пс – Звп - Дп – Рив - Оо + Вп) / С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Д0 — сумма денег, необходимых для обращ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ц— сумма цен реализуемых товаров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с — сумма платежей, по которым наступил срок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вп— сумма взаимопогашаем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п — сумма передачи долгов (перевод денег с одного расчетного счета на другой. При этом деньги выполняют функцию средства платежа, но остаются долгом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ив— сумма цен товаров, реализованных за иностранную валюту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 — сумма отсроченных платеже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п — сумма векселей, переучтенных центральным банко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— скорость обращения дене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 отмечает ряд авторов, современная статистика не позволяет рассчитывать все элементы данной развернутой формулы, поэтому для оценки эффективности обслуживания денежным оборотом товарного оборота предполагается использовать упрощенную формулу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V = P Q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де М –масса денег в обращении; Р – сумма цен товаров; Q – их объем (номинальный объем ВВП); V – скорость обращения денежных зна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ники данного подхода не без оснований исходят из того, что в рыночной экономике, во-первых, невозможно строгое поддержание пропорций уравнения обмена, во-вторых, факторы, влияющие на денежную массу (М2) и обмен товаров, могут оказывать разнонаправленное воздействие. Так, повышение удельного веса накоплений в доходах населения одновременно вызывает замедление скорости обращения денег и уменьшение количества покупаемых товаров. Немаловажно и то, что различные виды денежных знаков обладают неодинаковой скоростью оборота. Поэтому для сопоставления денежного оборота с товарным важны и объем, и структура находящихся в обороте денежных знаков. Поэтому в экономической теории и практике применяются денежные агрег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методике, принятой на Западе, скорость обращения наличных денег можно определить так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= (T + S) х Q: М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V — скорость обращения наличных денег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 — товарооборот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 — платежные услуг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 — количество товаров и услуг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0 — сумма наличных денег в хозяйственном оборо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3" w:name="__RefHeading___Toc386722004"/>
      <w:bookmarkEnd w:id="3"/>
      <w:r>
        <w:rPr>
          <w:rFonts w:cs="Times New Roman" w:ascii="Times New Roman" w:hAnsi="Times New Roman"/>
          <w:i w:val="false"/>
          <w:sz w:val="22"/>
          <w:szCs w:val="22"/>
        </w:rPr>
        <w:t>Вопросы для самоконтрол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представляет собой денежный оборот, и какие бывают его вид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регулировалось денежное обращение при использовании металлических денег (золотых или серебряных монет)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арактеризуйте закон денежного обращ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такое денежные агрегаты, и каковы цели их примен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денежный оборот должен быть оптимальным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овите основные принципы денежного оборо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предполагает рациональная организация денежного оборот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 путем может происходить ускорение безналичных расчетов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представляют собой корреспондентские отношения банков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представляет собой денежная масса и зачем надо ее определять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понимается под «денежной базой»?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«денежная масса отличается от «денежной базы»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ой критерий положен в основу построения агрегатов денежной масс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факторы влияют на денежную массу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овите функции денег находящихся в оборот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ие существуют каналы движения денег?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шите денежные агрегаты, используемые Национальным банком Республики Беларус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ие Вы знаете инструменты регулирования денежной массы в обращении? 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Вы понимаете под скоростью обращения денег и какова ее связь с денежной массой?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8414" w:h="11906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703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15:00Z</dcterms:created>
  <dc:creator>Лариса</dc:creator>
  <dc:description/>
  <cp:keywords/>
  <dc:language>en-US</dc:language>
  <cp:lastModifiedBy>www</cp:lastModifiedBy>
  <dcterms:modified xsi:type="dcterms:W3CDTF">2015-05-18T10:31:00Z</dcterms:modified>
  <cp:revision>6</cp:revision>
  <dc:subject/>
  <dc:title/>
</cp:coreProperties>
</file>