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юбая финансово-кредитная операция, инвестиционный проект или коммерческое соглашение предполагают наличие ряда условий их выполнения, с которыми согласны участвующие стороны. К таким условиям относятся следующие количественные данные: денежные суммы, временные параметры, процентные ставки и так далее. Каждая из перечисленных характеристик может быть представлена самым различным образом. Например, платежи могут быть единовременными (разовыми) или в рассрочку, постоянными или переменными во времени. Существует более десятка видов процентных ставок и методов начисления процентов. Время устанавливается в виде фиксированных сроков платежей, интервалов поступлений доходов, моментов погашения задолженности. В рамках одной финансовой операции перечисленные показатели образуют некоторую </w:t>
      </w:r>
      <w:r>
        <w:rPr>
          <w:bCs/>
          <w:iCs/>
          <w:sz w:val="28"/>
          <w:szCs w:val="28"/>
        </w:rPr>
        <w:t xml:space="preserve">взаимоувязанную систему, </w:t>
      </w:r>
      <w:r>
        <w:rPr>
          <w:bCs/>
          <w:sz w:val="28"/>
          <w:szCs w:val="28"/>
        </w:rPr>
        <w:t xml:space="preserve">со множеством параметров, неоднозначностью результатов, сильной взаимосвязанностью между факторами. Учитывать такую неопределенность при анализе можно лишь с использованием количественных методов. </w:t>
      </w:r>
      <w:r>
        <w:rPr>
          <w:iCs/>
          <w:sz w:val="28"/>
          <w:szCs w:val="28"/>
        </w:rPr>
        <w:t>Обучение м</w:t>
      </w:r>
      <w:r>
        <w:rPr>
          <w:sz w:val="28"/>
          <w:szCs w:val="28"/>
        </w:rPr>
        <w:t>етодам финансово-экономического моделирования является важным звеном при подготовке специалистов в области экономической киберн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овладение студентами теоретическими основами финансовой математики, приобретение практических навыков производить сложные финансово-экономические расчеты, освоение основных методы управления капиталом в рыночн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методами количественного финансов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теорией постоянных и переменных финансовых р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тодов погашения долгосрочных задолж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оценивания эффективности производственных и финансов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обладать следующими компетенциями:</w:t>
      </w:r>
    </w:p>
    <w:p>
      <w:pPr>
        <w:pStyle w:val="Default"/>
        <w:ind w:firstLine="709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знать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тоды количественного финансового анализ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ю постоянных и переменных финансовых рент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огашения долгосрочных задолженностей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ценки эффективности производственных и финансовых инвестиций; </w:t>
      </w:r>
    </w:p>
    <w:p>
      <w:pPr>
        <w:pStyle w:val="Default"/>
        <w:ind w:firstLine="709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уметь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финансовые расчеты сложных финансово-кредитных операций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из нескольких финансовых решений наилучше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ять основные показатели эффективности инвест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воения дисциплины </w:t>
      </w:r>
      <w:r>
        <w:rPr>
          <w:sz w:val="28"/>
          <w:szCs w:val="28"/>
        </w:rPr>
        <w:t>«Методы финансово-экономического управления»</w:t>
      </w:r>
      <w:r>
        <w:rPr>
          <w:spacing w:val="-1"/>
          <w:sz w:val="28"/>
          <w:szCs w:val="28"/>
        </w:rPr>
        <w:t xml:space="preserve"> студенты должны иметь </w:t>
      </w:r>
      <w:r>
        <w:rPr>
          <w:sz w:val="28"/>
          <w:szCs w:val="28"/>
        </w:rPr>
        <w:t xml:space="preserve">знания по дисциплинам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атематический анализ»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лгебра и аналитическая геометрия»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ия вероятностей и математическая статистика»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Модели макро- и микроэкономики»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ФИНАНСОВО-ЭКОНОМИЧЕСКОГО УПРАВЛЕНИЯ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27"/>
        <w:gridCol w:w="1037"/>
        <w:gridCol w:w="1758"/>
        <w:gridCol w:w="103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 Наращение и дискон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финансовой математ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ункции денег и их взаимосвяз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й оборо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щение по ставке простых процент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ирование по ставке простых 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процент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нтирование по сложной процентной ставк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операции со случайными параметрам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вивалентность став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ия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Финансовые р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с постоянными финансовыми рент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стоимость р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араметров финансовых рен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других р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сия р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е потоки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Креди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рочные и долгосрочные кредит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арианты погашения долг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ые кредит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отребительский и ипотечный креди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Раздел 4 Инвестиционные проек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оход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финансовых операц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коммерческих контракт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инципы принятия инвестиционных решений и оценка денежных пото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чистого приведенного дох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Определение срока окупаемос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норма доходнос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как форма инвестиционных про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Ценные бума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нвестиции в ценные бума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Финансовые инвестиции в долговые ценные бумаг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е инвестиции в долевые ценные бума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ификация и риск в финансовых операц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нты в страхова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 – 140; аудиторное количество часов – 100, из них: лекции – 46, лабораторные занятия – 34</w:t>
      </w:r>
      <w:r>
        <w:rPr>
          <w:sz w:val="28"/>
          <w:szCs w:val="28"/>
        </w:rPr>
        <w:t>, самостоятельная управляемая работа студентов (СУРС) — 2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лабораторных заданий, а также по результатам экзаме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4:00Z</dcterms:created>
  <dc:creator>Лариса</dc:creator>
  <dc:description/>
  <cp:keywords/>
  <dc:language>en-US</dc:language>
  <cp:lastModifiedBy>Лариса</cp:lastModifiedBy>
  <dcterms:modified xsi:type="dcterms:W3CDTF">2015-04-21T16:34:00Z</dcterms:modified>
  <cp:revision>6</cp:revision>
  <dc:subject/>
  <dc:title/>
</cp:coreProperties>
</file>