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ПРОСОВ К ЗАЧЕТУ 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НЬГИ, КРЕДИТ, БАН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Концепции возникновения денег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Сущность и виды денег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Функции денег в воспроизводственном процесс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Денежная эмиссия, причины и последствия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Механизмы мультипликации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Денежный оборот и его содержани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Структура </w:t>
      </w:r>
      <w:r>
        <w:rPr>
          <w:bCs/>
        </w:rPr>
        <w:t xml:space="preserve">и </w:t>
      </w:r>
      <w:r>
        <w:rPr/>
        <w:t xml:space="preserve">принципы организации наличного денежного </w:t>
      </w:r>
      <w:r>
        <w:rPr>
          <w:bCs/>
        </w:rPr>
        <w:t>оборота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Денежная масса и ее агрегат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 xml:space="preserve">Денежная база. 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Формы денежных систем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Элементы денежной систем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Особенности денежной системы республики Беларусь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Наличный денежный оборот, организация кассовых операций в экономике стран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Безналичный денежный оборот, принципы его организации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Условия организации безналичных расчетов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Документооборот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iCs/>
        </w:rPr>
        <w:t>Правила</w:t>
      </w:r>
      <w:r>
        <w:rPr>
          <w:i/>
          <w:iCs/>
        </w:rPr>
        <w:t xml:space="preserve"> </w:t>
      </w:r>
      <w:r>
        <w:rPr/>
        <w:t>проведения безналичных расчетов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Классификация безналичных расчетов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Формы безналичных расчетов: платежное требовани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Формы безналичных расчетов: платежное поручени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Формы безналичных расчетов: платежное требование-поручени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Документарные аккредитивы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Расчеты на основе чеков. 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асчеты пластиковыми карточками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Характеристика и порядок осуществления межбанковских расчетов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Международные расчет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Платежная система и ее элемент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Виды платежных систем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нятие и характеристика устойчивости денежного обращения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нятие инфляции и виды инфляции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ричины возникновения инфляции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енежные и неденежные факторы инфляции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оциально-экономические последствия инфляции и антиинфляционные мероприятия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Валютная система и ее элемент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Этапы развития мировой валютной системы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Конвертируемость валют, валютный курс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Валютное регулирование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Платежный баланс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еобходимость кредит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ущность кредита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тадии движения кредит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ункции кредит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Законы кредита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Границы и роль кредит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ормы кредита (банковский, потребительский)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ормы кредита (банковский, коммерческий)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ормы кредита (ипотечный, лизинговый)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ормы кредита (государственный, международный)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едитная систем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Банки и их классификация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ринципы организации банков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лассификация банковских операций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Характеристика банковских операций. 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нятие и виды банковских систем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Банковская система Республики Беларусь, принципы ее организации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Центральный банк и его статус. 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ктивные и пассивные операции коммерческого банк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ущность банковского процента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епозитный процент, его сущность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Виды специализированных кредитно-финансовых организаций.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траховые компании и виды страхования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bCs/>
        </w:rPr>
        <w:t>Пенсионные и благотворительные фонды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Larisa Marchenko</cp:lastModifiedBy>
  <dcterms:modified xsi:type="dcterms:W3CDTF">2015-05-19T11:18:00Z</dcterms:modified>
  <cp:revision>9</cp:revision>
  <dc:subject/>
  <dc:title/>
</cp:coreProperties>
</file>