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КРЕД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ятие формы кредита и критерии их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орм кредита. Общие признаки форм кредита. Критерии классификации форм кредита. Товарная и денежная форма креди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нковски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бъекты кредитных отношений. Особенности банковской формы кредита. Система банковского кредитования и ее элементы. Принципы кредитования и тенденция развития банковского креди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ы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бъекты кредита. Виды государственного кредита. Платежные обязательства государства: внутренние и внешние. Роль и тенденции развития государственного креди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требительски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бъекты кредита. Особенности потребительского кредита и его роль. Классификация потребительского кредита по различным критер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зинговы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бъекты кредита. Классификация лизинга. Роль и перспективы развития лизингового кредита, его взаимосвязь с банковским креди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ерчески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убъекты и роль коммерческого кредита. Условия и возможности использования коммерческого кредита. Особенности коммерческого кредита и его оформ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потечны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потечного кредита, предмета ипотеки. Классификация ипотечного кредита. Особенности ипотечного кредита и условия его развития. Роль ипотечного кредита и его развитие в Республике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кторинговы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акторингового и форфейтингового кредита. Классификация факторинга. Субъекты факторингового кредита. Роль факторингового креди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ждународны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ого кредита и его субъекты. Функции и роль международного кре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динамики кредитных отношений на примере конкретного предприятия (ба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долг Республики Беларусь и его тенд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мещение ресурсов Международным валютным фондом, Всемирным банком, Европейским банком реконструкции 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i/>
      <w:iCs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28:00Z</dcterms:created>
  <dc:creator>Лариса</dc:creator>
  <dc:description/>
  <cp:keywords/>
  <dc:language>en-US</dc:language>
  <cp:lastModifiedBy>Лариса</cp:lastModifiedBy>
  <dcterms:modified xsi:type="dcterms:W3CDTF">2015-04-27T19:30:00Z</dcterms:modified>
  <cp:revision>4</cp:revision>
  <dc:subject/>
  <dc:title/>
</cp:coreProperties>
</file>