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6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ЩНОСТЬ, ФУНКЦИИ И ЗАКОНЫ КРЕДИ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обходимость и условия возникновения кредита.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кредита. Общеэкономические и специфические причины функционирования кредитных отношений. Товарное производство – основа возникновения кредита, кругооборот и оборот капитала. Предложение и спрос на ресурсы. Условия возникновения кредитных отношений, совпадение интересов кредитора и заемщик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ущность кредита. </w:t>
      </w:r>
      <w:r>
        <w:rPr>
          <w:rFonts w:cs="Times New Roman" w:ascii="Times New Roman" w:hAnsi="Times New Roman"/>
          <w:sz w:val="28"/>
          <w:szCs w:val="28"/>
        </w:rPr>
        <w:t xml:space="preserve">Понятие кредита. Характеристика субъектов и объекта кредитной сделки. Особенности функционирования объекта кредитной сделки. Стадии движения креди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и сущности кредита. </w:t>
      </w:r>
      <w:r>
        <w:rPr>
          <w:rFonts w:cs="Times New Roman" w:ascii="Times New Roman" w:hAnsi="Times New Roman"/>
          <w:sz w:val="28"/>
          <w:szCs w:val="28"/>
        </w:rPr>
        <w:t>Характеристика и основные положения: натуралистической теории кредита; капиталотворческой теории креди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нкции кредита. </w:t>
      </w:r>
      <w:r>
        <w:rPr>
          <w:rFonts w:cs="Times New Roman" w:ascii="Times New Roman" w:hAnsi="Times New Roman"/>
          <w:sz w:val="28"/>
          <w:szCs w:val="28"/>
        </w:rPr>
        <w:t xml:space="preserve">Понятие функций кредита. Перераспределительная функция кредита и ее специфические особенности. Функция замещения действительных денег кредитными операциями. Создание кредитных средств обращ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коны и границы кредита. </w:t>
      </w:r>
      <w:r>
        <w:rPr>
          <w:rFonts w:cs="Times New Roman" w:ascii="Times New Roman" w:hAnsi="Times New Roman"/>
          <w:sz w:val="28"/>
          <w:szCs w:val="28"/>
        </w:rPr>
        <w:t xml:space="preserve">Понятие законов кредита. Закон возвратности кредита, его сущность. Закон сохранения ссужаемой стоимости. Закон равновесия между высвобождаемыми и перераспределяемыми ресурсами. Закон срочности кредита. Понятие границ кредита. Внешние и внутренние границы кредита, факторы их определяющи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ль кредита. </w:t>
      </w:r>
      <w:r>
        <w:rPr>
          <w:rFonts w:cs="Times New Roman" w:ascii="Times New Roman" w:hAnsi="Times New Roman"/>
          <w:sz w:val="28"/>
          <w:szCs w:val="28"/>
        </w:rPr>
        <w:t>Понятие роли кредита. Воздействие кредита на бесперебойность воспроизводственного процесса, определение роли кредита на макро- и микроуров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кредита с другими экономическими категориями</w:t>
      </w:r>
      <w:r>
        <w:rPr>
          <w:rFonts w:cs="Times New Roman" w:ascii="Times New Roman" w:hAnsi="Times New Roman"/>
          <w:sz w:val="28"/>
          <w:szCs w:val="28"/>
        </w:rPr>
        <w:t>. Основа взаимодействия и различия между кредитом и финансами, кредитом и ценой, кредитом и капит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лияния невозвратности кредита на макроэкономические показатели в стра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кредита на финансовое положение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динамики креди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i/>
      <w:iCs/>
    </w:rPr>
  </w:style>
  <w:style w:type="character" w:styleId="WW8Num12z0">
    <w:name w:val="WW8Num12z0"/>
    <w:qFormat/>
    <w:rPr>
      <w:i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9:26:00Z</dcterms:created>
  <dc:creator>Лариса</dc:creator>
  <dc:description/>
  <cp:keywords/>
  <dc:language>en-US</dc:language>
  <cp:lastModifiedBy>Лариса</cp:lastModifiedBy>
  <dcterms:modified xsi:type="dcterms:W3CDTF">2015-04-27T19:30:00Z</dcterms:modified>
  <cp:revision>5</cp:revision>
  <dc:subject/>
  <dc:title/>
</cp:coreProperties>
</file>