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ЮТНАЯ СИСТЕМА И ВАЛЮТНОЕ РЕГУЛ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лютная система и ее эле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валютных  систем. Элементы мировой валютной системы. Эволюция мировой валютной системы и характеристика ее этап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нвертируемость вал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типы конвертируемости валют. Условия и проблемы конвертируемости валют. Валютные ограничения, их сущность и причины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лютный ку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валютного курса, его сущность. Факторы, влияющие на валютный курс. Регулирование валютного курса. Влияние изменения валютного курса на экономику ст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алютная систем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валютной системы Республики Беларусь, ее содержание  и  особенности.  Платежный  баланс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ы эволюции мировых  валютных 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лютная система Республики Беларусь и тенденции ее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Европейской валютной системы и ее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i/>
      <w:iCs/>
    </w:rPr>
  </w:style>
  <w:style w:type="character" w:styleId="WW8Num11z0">
    <w:name w:val="WW8Num11z0"/>
    <w:qFormat/>
    <w:rPr>
      <w:i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23:00Z</dcterms:created>
  <dc:creator>Лариса</dc:creator>
  <dc:description/>
  <cp:keywords/>
  <dc:language>en-US</dc:language>
  <cp:lastModifiedBy>Лариса</cp:lastModifiedBy>
  <dcterms:modified xsi:type="dcterms:W3CDTF">2015-04-27T19:30:00Z</dcterms:modified>
  <cp:revision>10</cp:revision>
  <dc:subject/>
  <dc:title/>
</cp:coreProperties>
</file>