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Й ОБО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е денежного оборота и его структура. </w:t>
      </w:r>
      <w:r>
        <w:rPr>
          <w:rFonts w:cs="Times New Roman" w:ascii="Times New Roman" w:hAnsi="Times New Roman"/>
          <w:sz w:val="28"/>
          <w:szCs w:val="28"/>
        </w:rPr>
        <w:t>Определение денежного оборота. Классификация денежного оборота исходя из связи с товарным производством, по способу платежа, по субъектам, между которыми осуществляется движение денег, и функциональной структуры денежного обор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ы организации денежного оборота. </w:t>
      </w:r>
      <w:r>
        <w:rPr>
          <w:rFonts w:cs="Times New Roman" w:ascii="Times New Roman" w:hAnsi="Times New Roman"/>
          <w:sz w:val="28"/>
          <w:szCs w:val="28"/>
        </w:rPr>
        <w:t>Понятие принципов организации денежного оборота. Характеристики принципа регулирования порядка расчетов и платежей. Характеристика принципа формирования объективного необходимого количества  денежных средств по структурным звеньям и в целом по хозяй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иссия денег и ее виды. </w:t>
      </w:r>
      <w:r>
        <w:rPr>
          <w:rFonts w:cs="Times New Roman" w:ascii="Times New Roman" w:hAnsi="Times New Roman"/>
          <w:sz w:val="28"/>
          <w:szCs w:val="28"/>
        </w:rPr>
        <w:t>Понятие эмиссии денег. Виды эмиссии. Налично-денежная эмиссия. Эмиссия безналичных денег. Банковский мультиплика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грегаты денежной массы. </w:t>
      </w:r>
      <w:r>
        <w:rPr>
          <w:rFonts w:cs="Times New Roman" w:ascii="Times New Roman" w:hAnsi="Times New Roman"/>
          <w:sz w:val="28"/>
          <w:szCs w:val="28"/>
        </w:rPr>
        <w:t>Понятие агрегатов денежной массы. Критерии построения агрегатов денежной массы. Денежная масса в обращении и необходимость ее регулирования. Методы регулирования денежной массы в обращ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е и характеристика устойчивости денежного обращения. </w:t>
      </w:r>
      <w:r>
        <w:rPr>
          <w:rFonts w:cs="Times New Roman" w:ascii="Times New Roman" w:hAnsi="Times New Roman"/>
          <w:sz w:val="28"/>
          <w:szCs w:val="28"/>
        </w:rPr>
        <w:t>Товароденежная сбалансированность. Влияние пропорций общественного воспроизводства, его состояния на денежный оборот и наоборот. Покупательная способность денег. Условия стабильности покупательной способности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ляция, ее сущность и формы проявления. </w:t>
      </w:r>
      <w:r>
        <w:rPr>
          <w:rFonts w:cs="Times New Roman" w:ascii="Times New Roman" w:hAnsi="Times New Roman"/>
          <w:sz w:val="28"/>
          <w:szCs w:val="28"/>
        </w:rPr>
        <w:t>Понятие инфляции, ее сущность. Виды инфляции. Причины инфляции и социально-экономические последствия инф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иинфляционная политика. </w:t>
      </w:r>
      <w:r>
        <w:rPr>
          <w:rFonts w:cs="Times New Roman" w:ascii="Times New Roman" w:hAnsi="Times New Roman"/>
          <w:sz w:val="28"/>
          <w:szCs w:val="28"/>
        </w:rPr>
        <w:t>Понятие антиинфляционной политики. Меры государственного антиинфляционного регулирования в сфере экономики, финансов, ценообразования, валютной сф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стабилизации денежного оборота.  </w:t>
      </w:r>
      <w:r>
        <w:rPr>
          <w:rFonts w:cs="Times New Roman" w:ascii="Times New Roman" w:hAnsi="Times New Roman"/>
          <w:sz w:val="28"/>
          <w:szCs w:val="28"/>
        </w:rPr>
        <w:t>Проведение эмиссионной политики, учетной политики, политики минимальных резервов и открытого рынка, валютной политики. Денежные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инамики и структуры денежной массы в обращении в Республике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латежной системы Республики Беларусь и направления ее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латежных систем других стран (по выбору студен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ляционных процессов в Республике Беларусь в современн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и ее инстр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6:00Z</dcterms:created>
  <dc:creator>Лариса</dc:creator>
  <dc:description/>
  <cp:keywords/>
  <dc:language>en-US</dc:language>
  <cp:lastModifiedBy>Лариса</cp:lastModifiedBy>
  <dcterms:modified xsi:type="dcterms:W3CDTF">2015-04-27T19:16:00Z</dcterms:modified>
  <cp:revision>6</cp:revision>
  <dc:subject/>
  <dc:title/>
</cp:coreProperties>
</file>