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Перечень лабораторных занятий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ГИ, КРЕДИТ, БАН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дене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оборо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ая сис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система, ее формы и элемен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ая система и валютное регулиров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функции и законы креди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креди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система, ее рол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е и коммерческие банки, основы их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4:00Z</dcterms:created>
  <dc:creator>Лариса</dc:creator>
  <dc:description/>
  <cp:keywords/>
  <dc:language>en-US</dc:language>
  <cp:lastModifiedBy>Larisa Marchenko</cp:lastModifiedBy>
  <dcterms:modified xsi:type="dcterms:W3CDTF">2015-04-27T11:53:00Z</dcterms:modified>
  <cp:revision>5</cp:revision>
  <dc:subject/>
  <dc:title/>
</cp:coreProperties>
</file>