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 ЦЕНТРАЛЬНЫЕ И КОММЕРЧЕСКИЕ БАНКИ, ОСНОВЫ ИХ ДЕЯТЕЛЬНОСТИ</w:t>
      </w:r>
    </w:p>
    <w:p>
      <w:pPr>
        <w:pStyle w:val="41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 Национальный банк Республики Беларусь</w:t>
      </w:r>
    </w:p>
    <w:p>
      <w:pPr>
        <w:pStyle w:val="41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51"/>
        <w:rPr/>
      </w:pPr>
      <w:r>
        <w:rPr>
          <w:sz w:val="28"/>
        </w:rPr>
        <w:t xml:space="preserve">Национальный банк Республики Беларусь (далее НБ РБ) осуществляет свою деятельность в соответствии с Конституцией Республики Беларусь, Банковским кодексом, законами Республики Беларусь, нормативными правовыми актами Президента Республики Беларусь, Уставом, и независим в своей деятельности. НБ РБ подотчетен Президенту Республики Беларусь. </w:t>
      </w:r>
    </w:p>
    <w:p>
      <w:pPr>
        <w:pStyle w:val="4151"/>
        <w:rPr>
          <w:sz w:val="28"/>
        </w:rPr>
      </w:pPr>
      <w:r>
        <w:rPr>
          <w:sz w:val="28"/>
        </w:rPr>
        <w:t xml:space="preserve">Подотчетность НБ РБ Президенту в том числе означает: </w:t>
      </w:r>
    </w:p>
    <w:p>
      <w:pPr>
        <w:pStyle w:val="415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ждение Президентом РБ Устава НБ РБ, изменений и (или) дополнений, вносимых в него; </w:t>
      </w:r>
    </w:p>
    <w:p>
      <w:pPr>
        <w:pStyle w:val="4151"/>
        <w:numPr>
          <w:ilvl w:val="0"/>
          <w:numId w:val="2"/>
        </w:numPr>
        <w:rPr/>
      </w:pPr>
      <w:r>
        <w:rPr>
          <w:sz w:val="28"/>
        </w:rPr>
        <w:t xml:space="preserve">назначение и освобождение Президентом Республики Беларусь с согласия Совета Республики Национального собрания Республики Беларусь Председателя и членов Правления НБ РБ; </w:t>
      </w:r>
    </w:p>
    <w:p>
      <w:pPr>
        <w:pStyle w:val="4151"/>
        <w:numPr>
          <w:ilvl w:val="0"/>
          <w:numId w:val="2"/>
        </w:numPr>
        <w:rPr/>
      </w:pPr>
      <w:r>
        <w:rPr>
          <w:sz w:val="28"/>
        </w:rPr>
        <w:t xml:space="preserve">определение Президентом Республики Беларусь аудиторской организации для проведения аудита деятельности НБ РБ; </w:t>
      </w:r>
    </w:p>
    <w:p>
      <w:pPr>
        <w:pStyle w:val="4151"/>
        <w:numPr>
          <w:ilvl w:val="0"/>
          <w:numId w:val="2"/>
        </w:numPr>
        <w:rPr>
          <w:sz w:val="28"/>
        </w:rPr>
      </w:pPr>
      <w:r>
        <w:rPr>
          <w:sz w:val="28"/>
        </w:rPr>
        <w:t>утверждение Президентом Республики Беларусь годового отчета с учетом аудиторского заключения и распределения прибыли.</w:t>
      </w:r>
    </w:p>
    <w:p>
      <w:pPr>
        <w:pStyle w:val="4151"/>
        <w:rPr/>
      </w:pPr>
      <w:r>
        <w:rPr>
          <w:sz w:val="28"/>
        </w:rPr>
        <w:t>НБ РБ является юридическим лицом, имеет печать. Состоит из центрального аппарата и структурных подразделений. Место нахождения центрального аппарата НБ РБ: проспект Независимости, 20, 220008, Минск.</w:t>
      </w:r>
    </w:p>
    <w:p>
      <w:pPr>
        <w:pStyle w:val="4151"/>
        <w:rPr/>
      </w:pPr>
      <w:r>
        <w:rPr>
          <w:sz w:val="28"/>
        </w:rPr>
        <w:t xml:space="preserve">Основными </w:t>
      </w:r>
      <w:r>
        <w:rPr>
          <w:i/>
          <w:sz w:val="28"/>
        </w:rPr>
        <w:t>целями деятельности</w:t>
      </w:r>
      <w:r>
        <w:rPr>
          <w:sz w:val="28"/>
        </w:rPr>
        <w:t xml:space="preserve"> НБ РБ являются: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защита и обеспечение устойчивости белорусского рубля, в том числе его покупательной способности и курса по отношению к иностранным валютам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и укрепление банковской системы страны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обеспечение эффективного, надежного и безопасного функционирования платежной системы страны.</w:t>
      </w:r>
    </w:p>
    <w:p>
      <w:pPr>
        <w:pStyle w:val="4151"/>
        <w:rPr/>
      </w:pPr>
      <w:r>
        <w:rPr>
          <w:spacing w:val="-4"/>
          <w:sz w:val="28"/>
        </w:rPr>
        <w:t>Получение прибыли не является основной целью деятельности НБ РБ.</w:t>
      </w:r>
      <w:r>
        <w:rPr>
          <w:b/>
          <w:spacing w:val="-4"/>
          <w:sz w:val="28"/>
        </w:rPr>
        <w:t xml:space="preserve"> </w:t>
      </w:r>
    </w:p>
    <w:p>
      <w:pPr>
        <w:pStyle w:val="4151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41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2 Функции НБ РБ:</w:t>
      </w:r>
    </w:p>
    <w:p>
      <w:pPr>
        <w:pStyle w:val="415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ind w:left="709" w:hanging="0"/>
        <w:rPr>
          <w:sz w:val="28"/>
        </w:rPr>
      </w:pPr>
      <w:r>
        <w:rPr>
          <w:sz w:val="28"/>
        </w:rPr>
        <w:t>Национальный банк Республики Беларусь: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разрабатывает Основные направления денежно-кредитной политики Республики Беларусь и совместно с Правительством обеспечивает проведение единой денежно-кредитной политики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эмиссию денег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егулирует денежное обращение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егулирует кредитные отношения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рганизует функционирование платежной системы страны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является для банков кредитором последней инстанции, осуществляя их рефинансирование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валютное регулирование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рганизует и осуществляет валютный контроль как непосредственно, так и через уполномоченные банки и небанковские кредитно-финансовые организации в соответствии с законодательством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выполняет функции центрального депозитария государственных ценных бумаг и ценных бумаг НБ РБ, если иное не определено Президентом Республики Беларусь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выпуск (эмиссию) ценных бумаг НБ РБ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выполняет функции финансового агента Правительства Республики Беларусь, местных исполнительных и распорядительных органов по вопросам исполнения республиканского и местных бюджетов и консультирует их по этим вопросам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дает согласие на осуществление банками и небанковскими кредитно-финансовыми организациями операций с ценными бумагами в случаях, предусмотренных законодательством Республики Беларусь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существляет государственную регистрацию банков и небанковских кредитно-финансовых организаций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лицензирование банковской деятельности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регулирует деятельность банков и небанковских кредитно-финансовых организаций по ее безопасному и ликвидному осуществлению и проводит надзор за ней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устанавливает правила и порядок осуществления банковских операций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станавливает для банков и небанковских кредитно-финансовых организаций, банковских групп и банковских холдингов требования по осуществлению ими внутреннего контроля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согласовывает выпуски ценных бумаг банков и небанковских кредитно-финансовых организаций в случаях, предусмотренных законодательством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устанавливает для банков и небанковских кредитно-финансовых организаций требования по осуществлению ими операций с форвардными и фьючерсными контрактами, опционами и иными финансовыми инструментами срочного рынка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существляет методологическое руководство бухгалтерским учетом и финансовой отчетностью в банковской системе, разрабатывает и утверждает методики бухгалтерского учета и финансовой отчетности для НБ, банков и небанковских кредитно-финансовых организаций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станавливает для банков и небанковских кредитно-финансовых организаций порядок составления статистической отчетности по формам и в сроки, определенные законодательством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разрабатывает национальные стандарты финансовой отчетности для НБ, банков и небанковских кредитно-финансовых организаций в соответствии с международными стандартами финансовой отчетности и осуществляет методологическое руководство ведением в них бухгалтерского учета и отчетности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пределяет порядок проведения в Республике Беларусь расчетов в безналичной и наличной формах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операции, необходимые для выполнения основных целей деятельности НБ РБ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рганизует расчетное и (или) кассовое обслуживание Правительства Республики Беларусь, организаций, перечень которых определен в Уставе НБ РБ, и иных организаций в случаях, предусмотренных в законодательных актах, а также управляющих в процессе конкурсного производства по делам о банкротстве банков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рганизует составление платежного баланса Республики Беларусь, включая международную инвестиционную позицию страны, и принимает участие в его разработке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по согласованию с Президентом создает золотовалютные резервы и управляет ими в пределах своей компетенции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формирует золотой запас Государственного фонда драгоценных металлов и драгоценных камней Республики Беларусь и осуществляет оперативное управление им в пределах своей компетенции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станавливает цены покупки-продажи драгоценных металлов и драгоценных камней при осуществлении банковских операций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устанавливает порядок открытия счетов в драгоценных металлах и условия их ведения в банках и небанковских кредитно-финансовых организациях на территории Республики Беларусь, а также условия открытия резидентами таких счетов в банках и иных кредитных организациях за ее пределами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устанавливает совместно с Государственным таможенным комитетом по согласованию с Министерством финансов порядок ввоза в Республику Беларусь и вывоза за ее пределы драгоценных металлов и драгоценных камней при осуществлении банковских операций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рганизует инкассацию и перевозку наличных денежных средств, платежных инструкций, драгоценных металлов, драгоценных камней и иных ценностей;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контроль за обеспечением безопасности и защиты информационных ресурсов в банках и небанковских кредитно-финансовых организациях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анализирует и прогнозирует состояние денежно-кредитных отношений, отношений в области валютного регулирования и валютного контроля, платежного баланса Республики Беларусь и банковской системы во взаимосвязи с социально-экономическим развитием Республики Беларусь, публикует соответствующие статистические данные и материалы анализа и прогнозирования в периодическом печатном издании НБ РБ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заключает соглашения с центральными банками и кредитными организациями иностранных государств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существляет методологическое регулирование применения информационных технологий в банковской деятельности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разрабатывает стандарты и организует сертификацию программно-технических средств в области банковских услуг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осуществляет депозитарную деятельность в порядке, определенном законодательством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 xml:space="preserve">формирует кредитные истории на основании представленных источниками формирования кредитных историй сведений о кредитных сделках и предоставляет кредитные отчеты пользователям кредитных историй и субъектам кредитных историй; 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осуществляет формирование и развитие единого расчетного и информационного пространства, обеспечивает функционирование автоматизированной информационной системы «Расчет».</w:t>
      </w:r>
    </w:p>
    <w:p>
      <w:pPr>
        <w:pStyle w:val="4151"/>
        <w:rPr>
          <w:sz w:val="28"/>
        </w:rPr>
      </w:pPr>
      <w:r>
        <w:rPr>
          <w:sz w:val="28"/>
        </w:rPr>
        <w:t xml:space="preserve">Выполняет другие функции в соответствии с Банковским кодексом Республики Беларусь и иными законодательными актами. </w:t>
      </w:r>
    </w:p>
    <w:p>
      <w:pPr>
        <w:pStyle w:val="4151"/>
        <w:rPr/>
      </w:pPr>
      <w:r>
        <w:rPr>
          <w:sz w:val="28"/>
        </w:rPr>
        <w:t xml:space="preserve">НБ РБ организует свою деятельность исходя из Основных направлений денежно-кредитной политики Республики Беларусь, ежегодно утверждаемых Президентом Республики Беларусь. </w:t>
      </w:r>
    </w:p>
    <w:p>
      <w:pPr>
        <w:pStyle w:val="4151"/>
        <w:rPr/>
      </w:pPr>
      <w:r>
        <w:rPr>
          <w:sz w:val="28"/>
        </w:rPr>
        <w:t xml:space="preserve">НБ РБ совместно с Правительством Республики Беларусь ежегодно до 1 октября представляет Президенту Республики Беларусь Основные направления денежно-кредитной политики Республики Беларусь на очередной год. </w:t>
      </w:r>
    </w:p>
    <w:p>
      <w:pPr>
        <w:pStyle w:val="4151"/>
        <w:rPr/>
      </w:pPr>
      <w:r>
        <w:rPr>
          <w:sz w:val="28"/>
        </w:rPr>
        <w:t>НБ РБ ежеквартально информирует: Президента и Правительство Республики Беларусь об объеме эмиссии денег и о выполнении Основных направлений денежно-кредитной политики; Президента Республики Беларусь о размерах золотовалютных резервов.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3 Организационная структура НБ РБ</w:t>
      </w:r>
    </w:p>
    <w:p>
      <w:pPr>
        <w:pStyle w:val="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rPr/>
      </w:pPr>
      <w:r>
        <w:rPr>
          <w:i/>
          <w:sz w:val="28"/>
        </w:rPr>
        <w:t>Органом управления</w:t>
      </w:r>
      <w:r>
        <w:rPr>
          <w:sz w:val="28"/>
        </w:rPr>
        <w:t xml:space="preserve"> НБ РБ является Правление НБ РБ – коллегиальный орган, определяющий основные направления деятельности НБ РБ и осуществляющий руководство и управление им. </w:t>
      </w:r>
    </w:p>
    <w:p>
      <w:pPr>
        <w:pStyle w:val="4151"/>
        <w:rPr/>
      </w:pPr>
      <w:r>
        <w:rPr>
          <w:sz w:val="28"/>
        </w:rPr>
        <w:t xml:space="preserve">Количественный состав Правления НБ РБ устанавливается Президентом Республики Беларусь. </w:t>
      </w:r>
    </w:p>
    <w:p>
      <w:pPr>
        <w:pStyle w:val="4151"/>
        <w:rPr/>
      </w:pPr>
      <w:r>
        <w:rPr>
          <w:sz w:val="28"/>
        </w:rPr>
        <w:t xml:space="preserve">К </w:t>
      </w:r>
      <w:r>
        <w:rPr>
          <w:i/>
          <w:sz w:val="28"/>
        </w:rPr>
        <w:t>структурным подразделениям НБ РБ</w:t>
      </w:r>
      <w:r>
        <w:rPr>
          <w:sz w:val="28"/>
        </w:rPr>
        <w:t xml:space="preserve"> относятся: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лавное управление по Брестской област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лавное управление по Витебской област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лавное управление по Гомельской област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лавное управление по Гродненской област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лавное управление по Могилевской област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Учебный центр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Центральное хранилище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Расчетный центр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Детский санаторий «Ружанский».</w:t>
      </w:r>
    </w:p>
    <w:p>
      <w:pPr>
        <w:pStyle w:val="4151"/>
        <w:rPr/>
      </w:pPr>
      <w:r>
        <w:rPr>
          <w:sz w:val="28"/>
        </w:rPr>
        <w:t>НБ РБ имеет право по согласованию с Президентом Республики Беларусь создавать организации, необходимые для обеспечения своей деятельности. К организациям НБ РБ относился, например, Полесский университет.</w:t>
      </w:r>
    </w:p>
    <w:p>
      <w:pPr>
        <w:pStyle w:val="4151"/>
        <w:rPr>
          <w:i/>
          <w:i/>
          <w:sz w:val="28"/>
        </w:rPr>
      </w:pPr>
      <w:r>
        <w:rPr>
          <w:i/>
          <w:sz w:val="28"/>
        </w:rPr>
        <w:t>Юридические лица, созданные с участием НБ РБ</w:t>
      </w:r>
      <w:r>
        <w:rPr>
          <w:sz w:val="28"/>
        </w:rPr>
        <w:t xml:space="preserve">: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АО «Центр банковских технологий»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АО «Банковский процессинговый центр»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ЗАО «Банковско–финансовая телесеть»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АО «Санаторий «Озерный»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АО «Белорусская валютно-фондовая биржа»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У «Агентство по гарантированному возмещению банковских вкладов».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4 Операции НБ РБ</w:t>
      </w:r>
    </w:p>
    <w:p>
      <w:pPr>
        <w:pStyle w:val="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rPr/>
      </w:pPr>
      <w:r>
        <w:rPr>
          <w:sz w:val="28"/>
        </w:rPr>
        <w:t xml:space="preserve">К </w:t>
      </w:r>
      <w:r>
        <w:rPr>
          <w:i/>
          <w:sz w:val="28"/>
        </w:rPr>
        <w:t>операциям, осуществляемым НБ РБ</w:t>
      </w:r>
      <w:r>
        <w:rPr>
          <w:sz w:val="28"/>
        </w:rPr>
        <w:t>, относятся: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кредитование банков в порядке рефинансирования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расчетное и (или) кассовое обслуживание Правительства Республики Беларусь, организаций, перечень которых определен в пункте 16 Устава НБ РБ, и иных организаций в случаях, предусмотренных в законодательных актах, а также управляющих в процессе конкурсного производства по делам о банкротстве банков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ереучет векселей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перации на рынке ценных бумаг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инкассация и перевозка наличных денежных средств, платежных инструкций, драгоценных металлов, драгоценных камней и иных ценностей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управление золотовалютными резервами в пределах своей компетенции, а также операции с драгоценными металлами и (или) драгоценными камнями в любом виде и состоянии, в том числе их покупка, продажа, мена на территории страны и за ее пределами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открытие и ведение счетов в драгоценных металлах на территории Республики Беларусь и за ее пределами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передача драгоценных металлов в виде мерных слитков на безвозмездной основе в случаях, предусмотренных законодательством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привлечение денежных средств банков и небанковских кредитно-финансовых организаций, а также организации, осуществляющей гарантированное возмещение банковских вкладов (депозитов) физических лиц, в депозиты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продажа в Республике Беларусь и за ее пределами памятных и слитковых (инвестиционных) монет по цене не ниже номинальной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выдача по решению Президента Республики Беларусь банковских гарантий и поручительств по инвестиционным проектам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межбанковские расчеты, включая расчеты с небанковскими кредитно-финансовыми организациям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рием ценностей на хранение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денежные переводы и иные расчетные операции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покупка и продажа иностранной валюты, платежных инструкций в иностранной валюте и иные валютные операции, предусмотренные законодательством, в том числе документарные операции и операции по выдаче кредитов в иностранной валюте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оказание банковских услуг правительствам иностранных государств, центральным (национальным) банкам и финансовым органам этих государств, а также международным организациям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казание посреднических услуг в качестве финансового агента Правительства по размещению государственных ценных бумаг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перации по обслуживанию государственного долга страны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ткрытие и обслуживание карт-счетов своих работников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кредитование своих работников.</w:t>
      </w:r>
    </w:p>
    <w:p>
      <w:pPr>
        <w:pStyle w:val="4151"/>
        <w:rPr/>
      </w:pPr>
      <w:r>
        <w:rPr>
          <w:sz w:val="28"/>
        </w:rPr>
        <w:t>НБ РБ не вправе оказывать услуги в осуществлении банковских операций юридическим лицам, не имеющим специального разрешения (лицензии) на осуществление банковской деятельности, и физическим лицам, за исключением случаев, предусмотренных в настоящем пункте.</w:t>
      </w:r>
    </w:p>
    <w:p>
      <w:pPr>
        <w:pStyle w:val="4151"/>
        <w:rPr/>
      </w:pPr>
      <w:r>
        <w:rPr>
          <w:sz w:val="28"/>
        </w:rPr>
        <w:t>НБ РБ не вправе предоставлять кредиты, кроме случаев, предусмотренных в абзацах втором и двадцать первом части первой настоящего пункта, а также законом о республиканском бюджете на очередной финансовый год и (или) Президентом Республики Беларусь для финансирования дефицита бюджета и приобретения государственных ценных бумаг при их первичном размещении.</w:t>
      </w:r>
    </w:p>
    <w:p>
      <w:pPr>
        <w:pStyle w:val="4151"/>
        <w:rPr/>
      </w:pPr>
      <w:r>
        <w:rPr>
          <w:sz w:val="28"/>
        </w:rPr>
        <w:t>НБ РБ организует расчетное и (или) кассовое обслуживание Следственного комитета, Министерства финансов и его территориальных органов, Министерства обороны, Министерства внутренних дел, его территориальных органов и подведомственных юридических лиц, Комитета государственной безопасности, его территориальных органов и подведомственных юридических лиц, Комитета государственного контроля и его органов, Департамента по материальным резервам Министерства по чрезвычайным ситуациям, Государственного пограничного комитета, его территориальных органов и подведомственных юридических лиц, Оперативно-аналитического центра при Президенте РБ, государственного учреждения «Агентство по гарантированному возмещению банковских вкладов физических лиц».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5 Особенности деятельности НБ РБ</w:t>
      </w:r>
    </w:p>
    <w:p>
      <w:pPr>
        <w:pStyle w:val="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51"/>
        <w:rPr/>
      </w:pPr>
      <w:r>
        <w:rPr>
          <w:i/>
          <w:sz w:val="28"/>
        </w:rPr>
        <w:t>Уставный фонд НБ</w:t>
      </w:r>
      <w:r>
        <w:rPr>
          <w:sz w:val="28"/>
        </w:rPr>
        <w:t xml:space="preserve"> </w:t>
      </w:r>
      <w:r>
        <w:rPr>
          <w:i/>
          <w:sz w:val="28"/>
        </w:rPr>
        <w:t>РБ</w:t>
      </w:r>
      <w:r>
        <w:rPr>
          <w:sz w:val="28"/>
        </w:rPr>
        <w:t xml:space="preserve"> предназначен для обеспечения деятельности и выполнения обязательств этого банка. Он образуется за счет его прибыли, целевых поступлений и других источников, не запрещенных законодательством. </w:t>
      </w:r>
      <w:r>
        <w:rPr>
          <w:i/>
          <w:sz w:val="28"/>
        </w:rPr>
        <w:t>Размер уставного фонда НБ – двести пятьдесят миллиардов белорусских рублей</w:t>
      </w:r>
      <w:r>
        <w:rPr>
          <w:sz w:val="28"/>
        </w:rPr>
        <w:t>.</w:t>
      </w:r>
    </w:p>
    <w:p>
      <w:pPr>
        <w:pStyle w:val="4151"/>
        <w:rPr>
          <w:sz w:val="28"/>
        </w:rPr>
      </w:pPr>
      <w:r>
        <w:rPr>
          <w:sz w:val="28"/>
        </w:rPr>
        <w:t>НБ РБ для обеспечения своей деятельности создает резервный и иные фонды, а также специальные резервы общих банковских рисков.</w:t>
      </w:r>
    </w:p>
    <w:p>
      <w:pPr>
        <w:pStyle w:val="4151"/>
        <w:rPr/>
      </w:pPr>
      <w:r>
        <w:rPr>
          <w:i/>
          <w:sz w:val="28"/>
        </w:rPr>
        <w:t>Резервный фонд</w:t>
      </w:r>
      <w:r>
        <w:rPr>
          <w:sz w:val="28"/>
        </w:rPr>
        <w:t xml:space="preserve"> предназначается для покрытия возможных убытков по операциям НБ РБ, по которым не образуются специальные резервы общих банковских рисков, в том числе связанных с предоставлением гарантий. Отчисления в резервный фонд производятся от прибыли за отчетный год, остающейся в его распоряжении после перечисления в резерв государственного учреждения «Агентство по гарантированному возмещению банковских депозитов физических лиц» части прибыли в размере, указанном в пункте 37 Устава НБ РБ. </w:t>
      </w:r>
      <w:r>
        <w:rPr>
          <w:i/>
          <w:sz w:val="28"/>
        </w:rPr>
        <w:t>Резервный фонд формируется в размере не менее уставного фонда.</w:t>
      </w:r>
    </w:p>
    <w:p>
      <w:pPr>
        <w:pStyle w:val="4151"/>
        <w:rPr/>
      </w:pPr>
      <w:r>
        <w:rPr>
          <w:i/>
          <w:sz w:val="28"/>
        </w:rPr>
        <w:t>Прибыль НБ РБ</w:t>
      </w:r>
      <w:r>
        <w:rPr>
          <w:sz w:val="28"/>
        </w:rPr>
        <w:t xml:space="preserve"> образуется от осуществления им деятельности в соответствии с Банковским кодексом Республики Беларусь и иными актами законодательства.</w:t>
      </w:r>
    </w:p>
    <w:p>
      <w:pPr>
        <w:pStyle w:val="4151"/>
        <w:rPr/>
      </w:pPr>
      <w:r>
        <w:rPr>
          <w:sz w:val="28"/>
        </w:rPr>
        <w:t xml:space="preserve">НБ РБ ежегодно направляет в резерв государственного учреждения «Агентство по гарантированному возмещению банковских вкладов (депозитов) физических лиц» </w:t>
      </w:r>
      <w:r>
        <w:rPr>
          <w:i/>
          <w:sz w:val="28"/>
        </w:rPr>
        <w:t>80 процентов прибыли</w:t>
      </w:r>
      <w:r>
        <w:rPr>
          <w:b/>
          <w:i/>
          <w:sz w:val="28"/>
        </w:rPr>
        <w:t>,</w:t>
      </w:r>
      <w:r>
        <w:rPr>
          <w:sz w:val="28"/>
        </w:rPr>
        <w:t xml:space="preserve"> определенной на основании его годового бухгалтерского баланса, при наличии аудиторского заключения, подтверждающего достоверность бухгалтерской (финансовой) отчетности НБ РБ, а остальную часть прибыли использует на увеличение (создание) уставного, резервного и иных своих фондов.</w:t>
      </w:r>
    </w:p>
    <w:p>
      <w:pPr>
        <w:pStyle w:val="4151"/>
        <w:rPr/>
      </w:pPr>
      <w:r>
        <w:rPr>
          <w:i/>
          <w:sz w:val="28"/>
        </w:rPr>
        <w:t>Доходы НБ РБ</w:t>
      </w:r>
      <w:r>
        <w:rPr>
          <w:sz w:val="28"/>
        </w:rPr>
        <w:t xml:space="preserve"> образуются от осуществления им операций, указанных в пункте 14 Устава, и иных доходов, предусмотренных законодательными актами.</w:t>
      </w:r>
    </w:p>
    <w:p>
      <w:pPr>
        <w:pStyle w:val="4151"/>
        <w:rPr/>
      </w:pPr>
      <w:r>
        <w:rPr>
          <w:i/>
          <w:sz w:val="28"/>
        </w:rPr>
        <w:t>Расходы НБ РБ</w:t>
      </w:r>
      <w:r>
        <w:rPr>
          <w:sz w:val="28"/>
        </w:rPr>
        <w:t xml:space="preserve"> состоят из расходов: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по уплате процентов по кредитам, депозитам, а также по выпущенным им ценным бумагам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за пользование средствами на счетах организаций, указанных в пункте 16 Устава, а также управляющих в процессе конкурсного производства по делам о банкротстве банков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о операциям с ценными бумагам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о операциям на валютном рынке, рынке драгоценных металлов и драгоценных камней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о содержанию его работников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других, связанных с осуществлением его деятельности.</w:t>
      </w:r>
    </w:p>
    <w:p>
      <w:pPr>
        <w:pStyle w:val="4151"/>
        <w:rPr/>
      </w:pPr>
      <w:r>
        <w:rPr>
          <w:i/>
          <w:sz w:val="28"/>
        </w:rPr>
        <w:t>Текущие расходы</w:t>
      </w:r>
      <w:r>
        <w:rPr>
          <w:sz w:val="28"/>
        </w:rPr>
        <w:t xml:space="preserve"> и </w:t>
      </w:r>
      <w:r>
        <w:rPr>
          <w:i/>
          <w:sz w:val="28"/>
        </w:rPr>
        <w:t>капитальные вложения</w:t>
      </w:r>
      <w:r>
        <w:rPr>
          <w:sz w:val="28"/>
        </w:rPr>
        <w:t xml:space="preserve"> НБ РБ производятся в пределах сметы, утверждаемой Правлением НБ РБ. Расходы на содержание и капитальные вложения осуществляются Национальным банком по согласованию с Президентом Республики Беларусь.Затраты на долгосрочные финансовые вложения, затраты капитального характера производятся без использования собственного капитала по согласованию с Президентом Республики Беларусь. Прибыль организаций НБ РБ подлежит налогообложению в соответствии с законодательством.</w:t>
      </w:r>
    </w:p>
    <w:p>
      <w:pPr>
        <w:pStyle w:val="4151"/>
        <w:rPr/>
      </w:pPr>
      <w:r>
        <w:rPr>
          <w:i/>
          <w:sz w:val="28"/>
        </w:rPr>
        <w:t>Органом управления НБ РБ</w:t>
      </w:r>
      <w:r>
        <w:rPr>
          <w:sz w:val="28"/>
        </w:rPr>
        <w:t xml:space="preserve"> является </w:t>
      </w:r>
      <w:r>
        <w:rPr>
          <w:i/>
          <w:sz w:val="28"/>
        </w:rPr>
        <w:t>Правление НБ РБ</w:t>
      </w:r>
      <w:r>
        <w:rPr>
          <w:sz w:val="28"/>
        </w:rPr>
        <w:t xml:space="preserve"> – коллегиальный орган, определяющий основные направления деятельности НБ РБ и осуществляющий руководство и управление им. Количество членов Правления НБ РБ устанавливается Президентом Республики Беларусь. Представитель Правительства РБ может принимать участие в заседаниях Правления НБ РБ с правом совещательного голоса.</w:t>
      </w:r>
    </w:p>
    <w:p>
      <w:pPr>
        <w:pStyle w:val="4151"/>
        <w:rPr/>
      </w:pPr>
      <w:r>
        <w:rPr>
          <w:i/>
          <w:sz w:val="28"/>
        </w:rPr>
        <w:t>Председатель Правления НБ РБ</w:t>
      </w:r>
      <w:r>
        <w:rPr>
          <w:b/>
          <w:sz w:val="28"/>
        </w:rPr>
        <w:t xml:space="preserve"> </w:t>
      </w:r>
      <w:r>
        <w:rPr>
          <w:sz w:val="28"/>
        </w:rPr>
        <w:t>назначается Президентом Республики Беларусь с согласия Совета Республики Национального собрания Республики Беларусь сроком на пять лет, если иное не предусмотрено Президентом Республики Беларусь.</w:t>
      </w:r>
    </w:p>
    <w:p>
      <w:pPr>
        <w:pStyle w:val="4151"/>
        <w:rPr/>
      </w:pPr>
      <w:r>
        <w:rPr>
          <w:sz w:val="28"/>
        </w:rPr>
        <w:t xml:space="preserve">Работники НБ РБ подразделяются на работников, являющихся государственными служащими, и работников, осуществляющих техническое обслуживание и обеспечивающих деятельность НБ РБ, которые не являются государственными служащими. </w:t>
      </w:r>
    </w:p>
    <w:p>
      <w:pPr>
        <w:pStyle w:val="4151"/>
        <w:rPr/>
      </w:pPr>
      <w:r>
        <w:rPr>
          <w:sz w:val="28"/>
        </w:rPr>
        <w:t xml:space="preserve">Для НБ РБ устанавливается </w:t>
      </w:r>
      <w:r>
        <w:rPr>
          <w:i/>
          <w:sz w:val="28"/>
        </w:rPr>
        <w:t>ежегодный отчетный период</w:t>
      </w:r>
      <w:r>
        <w:rPr>
          <w:sz w:val="28"/>
        </w:rPr>
        <w:t xml:space="preserve"> с 1 января по 31 декабря. НБ РБ ежегодно до 15 апреля года, следующего за отчетным, представляет Президенту Республики Беларусь годовой отчет о своей работе, утвержденный Правлением НБ РБ.</w:t>
      </w:r>
    </w:p>
    <w:p>
      <w:pPr>
        <w:pStyle w:val="4151"/>
        <w:rPr/>
      </w:pPr>
      <w:r>
        <w:rPr>
          <w:sz w:val="28"/>
        </w:rPr>
        <w:t xml:space="preserve">К годовому отчету НБ РБ прилагается аудиторское заключение, подтверждающее достоверность бухгалтерской (финансовой) отчетности. </w:t>
      </w:r>
      <w:r>
        <w:rPr>
          <w:i/>
          <w:sz w:val="28"/>
        </w:rPr>
        <w:t>Годовая финансовая отчетность НБ включает</w:t>
      </w:r>
      <w:r>
        <w:rPr>
          <w:sz w:val="28"/>
        </w:rPr>
        <w:t xml:space="preserve">: 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годовой бухгалтерский баланс;</w:t>
      </w:r>
    </w:p>
    <w:p>
      <w:pPr>
        <w:pStyle w:val="4151"/>
        <w:numPr>
          <w:ilvl w:val="0"/>
          <w:numId w:val="3"/>
        </w:numPr>
        <w:rPr/>
      </w:pPr>
      <w:r>
        <w:rPr>
          <w:sz w:val="28"/>
        </w:rPr>
        <w:t>отчеты: о прибыли и убытках, в том числе отчет о полученной прибыли и ее распределении; об изменении капитала; о формировании и использовании фондов НБ РБ; об управлении долями (акциями), принадлежащими ему в уставных фондах других организаций; о расходах на его содержание; об исполнении сметы капитальных вложений.</w:t>
      </w:r>
    </w:p>
    <w:p>
      <w:pPr>
        <w:pStyle w:val="4151"/>
        <w:rPr/>
      </w:pPr>
      <w:r>
        <w:rPr>
          <w:sz w:val="28"/>
        </w:rPr>
        <w:t>Годовой отчет НБ РБ после его утверждения Президентом Республики Беларусь публикуется в республиканских средствах массовой информации, являющихся официальными изданиями.</w:t>
      </w:r>
    </w:p>
    <w:p>
      <w:pPr>
        <w:pStyle w:val="4151"/>
        <w:rPr/>
      </w:pPr>
      <w:r>
        <w:rPr>
          <w:sz w:val="28"/>
        </w:rPr>
        <w:t>НБ РБ</w:t>
      </w:r>
      <w:r>
        <w:rPr>
          <w:i/>
          <w:sz w:val="28"/>
        </w:rPr>
        <w:t xml:space="preserve"> регулиру</w:t>
      </w:r>
      <w:r>
        <w:rPr>
          <w:sz w:val="28"/>
        </w:rPr>
        <w:t>ет следующие направления деятельности в области финансов и банковского дела: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банков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банковский надзор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регулирование банковских операций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валютное регулирование и валютный контроль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монетарные операци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перации с ценными бумагам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депозитарную деятельность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платежную систему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эмиссионно-кассовые операции;</w:t>
      </w:r>
    </w:p>
    <w:p>
      <w:pPr>
        <w:pStyle w:val="4151"/>
        <w:numPr>
          <w:ilvl w:val="0"/>
          <w:numId w:val="3"/>
        </w:numPr>
        <w:rPr>
          <w:sz w:val="28"/>
        </w:rPr>
      </w:pPr>
      <w:r>
        <w:rPr>
          <w:sz w:val="28"/>
        </w:rPr>
        <w:t>операции купли-продажи и залога драгоценных камней.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41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5 Коммерческие банки и основы их деятельности</w:t>
      </w:r>
    </w:p>
    <w:p>
      <w:pPr>
        <w:pStyle w:val="41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51"/>
        <w:rPr/>
      </w:pPr>
      <w:r>
        <w:rPr>
          <w:sz w:val="28"/>
        </w:rPr>
        <w:t>По состоянию на 01.07.2014 г. на территории Республики Беларусь действует 31 коммерческий банк (таблица 1).</w:t>
      </w:r>
    </w:p>
    <w:p>
      <w:pPr>
        <w:pStyle w:val="41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151"/>
        <w:rPr>
          <w:b/>
          <w:b/>
          <w:sz w:val="28"/>
        </w:rPr>
      </w:pPr>
      <w:r>
        <w:rPr>
          <w:b/>
          <w:sz w:val="28"/>
        </w:rPr>
        <w:t xml:space="preserve">Таблица 1 – Сведения о банках, действующих на территории </w:t>
      </w:r>
    </w:p>
    <w:p>
      <w:pPr>
        <w:pStyle w:val="4151"/>
        <w:rPr>
          <w:b/>
          <w:b/>
          <w:sz w:val="28"/>
        </w:rPr>
      </w:pPr>
      <w:r>
        <w:rPr>
          <w:b/>
          <w:sz w:val="28"/>
        </w:rPr>
        <w:t>Республики Беларусь, их филиалах по состоянию на 01.07.2013 г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0"/>
        <w:gridCol w:w="2339"/>
        <w:gridCol w:w="21"/>
        <w:gridCol w:w="2224"/>
        <w:gridCol w:w="4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4151"/>
              <w:ind w:hanging="0"/>
              <w:rPr/>
            </w:pPr>
            <w:r>
              <w:rPr>
                <w:sz w:val="28"/>
              </w:rPr>
              <w:t>регистра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Количество фили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АСБ Беларус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7.10.199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Белагропром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3.09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Белинвест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3.09.200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Паритет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5.05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ОАО «БПС-Сбер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8.12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«Приорбанк» ОАО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2.07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ОАО «Банк БелВЭБ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2.12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ОАО «БНБ–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6.04.199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Белгазпром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9.08.19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ЗАО «АБСОЛЮТБАНК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9.12.199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РРБ–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2.02.19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МТ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4.03.19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Техно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5.08.19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«Франсабанк» ОА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5.10.19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ЗАО «Траст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9.11.19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ЗАО Банк ВТБ (Беларус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7.10.199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Альфа–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8.01.199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ОАО «Банк Москва–Мин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4.10.200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Дельта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5.01.20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ЗАО «ИнтерПэй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7.09.20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ОАО «Евроторгинвест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5.02.20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ОАО «ХК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0.07.20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БТА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5.07.20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/>
            </w:pPr>
            <w:r>
              <w:rPr>
                <w:sz w:val="28"/>
              </w:rPr>
              <w:t>ЗАО «БелСвисс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7.10.20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Идея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4.04.200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Банк ББМ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28.08.20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ТК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2.09.20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Цептер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3.11.20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Евро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09.09.20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Н.Е.Б.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6.10.20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ЗАО «БИТ-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15.02.20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51"/>
              <w:ind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151"/>
        <w:rPr>
          <w:sz w:val="28"/>
        </w:rPr>
      </w:pPr>
      <w:r>
        <w:rPr>
          <w:sz w:val="28"/>
        </w:rPr>
        <w:t>Основные положения о банках изложены в банковском кодексе республики Беларусь.</w:t>
      </w:r>
    </w:p>
    <w:p>
      <w:pPr>
        <w:pStyle w:val="4151"/>
        <w:rPr/>
      </w:pPr>
      <w:r>
        <w:rPr>
          <w:i/>
          <w:sz w:val="28"/>
        </w:rPr>
        <w:t>Банк</w:t>
      </w:r>
      <w:r>
        <w:rPr>
          <w:sz w:val="28"/>
        </w:rPr>
        <w:t xml:space="preserve"> – это коммерческая организация, зарегистрированная в порядке, установленном Банковским кодексом Республики Беларусь, и имеющая на основании лицензии, выданной Национальным банком Республики Беларусь, исключительное право осуществлять в совокупности банковские операции.</w:t>
      </w:r>
    </w:p>
    <w:p>
      <w:pPr>
        <w:pStyle w:val="4151"/>
        <w:rPr>
          <w:sz w:val="28"/>
        </w:rPr>
      </w:pPr>
      <w:r>
        <w:rPr>
          <w:sz w:val="28"/>
        </w:rPr>
        <w:t xml:space="preserve">По форме собственности банки могут быть акционерным обществом или унитарным предприятием. </w:t>
      </w:r>
    </w:p>
    <w:p>
      <w:pPr>
        <w:pStyle w:val="4151"/>
        <w:rPr/>
      </w:pPr>
      <w:r>
        <w:rPr>
          <w:sz w:val="28"/>
        </w:rPr>
        <w:t xml:space="preserve">Различают </w:t>
      </w:r>
      <w:r>
        <w:rPr>
          <w:i/>
          <w:sz w:val="28"/>
        </w:rPr>
        <w:t>универсальные</w:t>
      </w:r>
      <w:r>
        <w:rPr>
          <w:sz w:val="28"/>
        </w:rPr>
        <w:t xml:space="preserve"> банки, имеющие лицензию на осуществление всех видов банковских операций, и </w:t>
      </w:r>
      <w:r>
        <w:rPr>
          <w:i/>
          <w:sz w:val="28"/>
        </w:rPr>
        <w:t>специализированные</w:t>
      </w:r>
      <w:r>
        <w:rPr>
          <w:sz w:val="28"/>
        </w:rPr>
        <w:t xml:space="preserve"> банки, деятельность которых направлена на осуществление отдельных банковских операций.</w:t>
      </w:r>
    </w:p>
    <w:p>
      <w:pPr>
        <w:pStyle w:val="4151"/>
        <w:rPr>
          <w:sz w:val="28"/>
        </w:rPr>
      </w:pPr>
      <w:r>
        <w:rPr>
          <w:sz w:val="28"/>
        </w:rPr>
        <w:t>Банк для осуществления целей и задач, определенных его уставом, по согласованию с Национальным банком вправе выступать учредителем коммерческих организаций.</w:t>
      </w:r>
    </w:p>
    <w:p>
      <w:pPr>
        <w:pStyle w:val="4151"/>
        <w:rPr>
          <w:sz w:val="28"/>
        </w:rPr>
      </w:pPr>
      <w:r>
        <w:rPr>
          <w:sz w:val="28"/>
        </w:rPr>
        <w:t>Банк имеет устав, утверждаемый в порядке, определенном законодательством Республики Беларусь, для юридического лица соответствующей организационно-правовой формы.</w:t>
      </w:r>
    </w:p>
    <w:p>
      <w:pPr>
        <w:pStyle w:val="4151"/>
        <w:rPr/>
      </w:pPr>
      <w:r>
        <w:rPr>
          <w:sz w:val="28"/>
        </w:rPr>
        <w:t xml:space="preserve">В </w:t>
      </w:r>
      <w:r>
        <w:rPr>
          <w:i/>
          <w:sz w:val="28"/>
        </w:rPr>
        <w:t>уставе</w:t>
      </w:r>
      <w:r>
        <w:rPr>
          <w:sz w:val="28"/>
        </w:rPr>
        <w:t xml:space="preserve"> банка должны содержаться: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наименование банка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указание на его организационно-правовую форму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 месте нахождения (юридический адрес) банка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перечень банковских операций и видов деятельности, осуществляемых банком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 размере уставного фонда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б органах управления, в том числе исполнительных органах и органах внутреннего контроля, о порядке образования этих органов и их полномочиях;</w:t>
      </w:r>
    </w:p>
    <w:p>
      <w:pPr>
        <w:pStyle w:val="4151"/>
        <w:numPr>
          <w:ilvl w:val="0"/>
          <w:numId w:val="4"/>
        </w:numPr>
        <w:rPr>
          <w:sz w:val="28"/>
        </w:rPr>
      </w:pPr>
      <w:r>
        <w:rPr>
          <w:sz w:val="28"/>
        </w:rPr>
        <w:t>иные сведения, предусмотренные законодательством Республики Беларусь для устава юридического лица соответствующей организационно-правовой формы.</w:t>
      </w:r>
    </w:p>
    <w:p>
      <w:pPr>
        <w:pStyle w:val="4151"/>
        <w:rPr>
          <w:sz w:val="28"/>
        </w:rPr>
      </w:pPr>
      <w:r>
        <w:rPr>
          <w:sz w:val="28"/>
        </w:rPr>
      </w:r>
    </w:p>
    <w:p>
      <w:pPr>
        <w:pStyle w:val="4151"/>
        <w:rPr/>
      </w:pPr>
      <w:r>
        <w:rPr>
          <w:sz w:val="28"/>
        </w:rPr>
        <w:t xml:space="preserve">Государственной регистрации подлежат вновь </w:t>
      </w:r>
      <w:r>
        <w:rPr>
          <w:i/>
          <w:sz w:val="28"/>
        </w:rPr>
        <w:t>созданные</w:t>
      </w:r>
      <w:r>
        <w:rPr>
          <w:sz w:val="28"/>
        </w:rPr>
        <w:t xml:space="preserve"> (реорганизованные) банки, а также </w:t>
      </w:r>
      <w:r>
        <w:rPr>
          <w:i/>
          <w:sz w:val="28"/>
        </w:rPr>
        <w:t>изменения и дополнения</w:t>
      </w:r>
      <w:r>
        <w:rPr>
          <w:sz w:val="28"/>
        </w:rPr>
        <w:t>, вносимые в учредительные документы банков.</w:t>
      </w:r>
    </w:p>
    <w:p>
      <w:pPr>
        <w:pStyle w:val="41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1">
    <w:name w:val="1заг-мет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2заг-мет Знак"/>
    <w:qFormat/>
    <w:rPr>
      <w:rFonts w:ascii="Times New Roman" w:hAnsi="Times New Roman" w:eastAsia="Times New Roman" w:cs="Times New Roman"/>
      <w:b/>
      <w:sz w:val="34"/>
      <w:szCs w:val="3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12"/>
      <w:szCs w:val="12"/>
    </w:rPr>
  </w:style>
  <w:style w:type="paragraph" w:styleId="4151">
    <w:name w:val="4-обыч-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8"/>
    </w:rPr>
  </w:style>
  <w:style w:type="paragraph" w:styleId="12">
    <w:name w:val="1заг-мет"/>
    <w:basedOn w:val="Heading1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36"/>
      <w:szCs w:val="36"/>
    </w:rPr>
  </w:style>
  <w:style w:type="paragraph" w:styleId="22">
    <w:name w:val="2заг-мет"/>
    <w:basedOn w:val="Heading2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35:00Z</dcterms:created>
  <dc:creator>Лариса</dc:creator>
  <dc:description/>
  <cp:keywords/>
  <dc:language>en-US</dc:language>
  <cp:lastModifiedBy>Лариса</cp:lastModifiedBy>
  <dcterms:modified xsi:type="dcterms:W3CDTF">2015-04-27T19:47:00Z</dcterms:modified>
  <cp:revision>6</cp:revision>
  <dc:subject/>
  <dc:title/>
</cp:coreProperties>
</file>