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 Платежная систем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1 Платежная система: сущность, основные задачи и принципы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2 Элементы платежной системы Республики Беларусь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3 Виды платежных систем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4 Автоматизированная система межбанковских расчетов Республики Беларусь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5 Система БелКарт: порядок организации расчетов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right="-442" w:firstLine="567"/>
        <w:jc w:val="both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1 Платежная система: сущность, основные задачи и принципы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695</wp:posOffset>
                </wp:positionH>
                <wp:positionV relativeFrom="paragraph">
                  <wp:posOffset>68580</wp:posOffset>
                </wp:positionV>
                <wp:extent cx="5716905" cy="6369050"/>
                <wp:effectExtent l="19050" t="19050" r="17145" b="222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0" cy="6369120"/>
                          <a:chOff x="0" y="0"/>
                          <a:chExt cx="5716800" cy="6369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15000" cy="31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латежная система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400" y="447120"/>
                            <a:ext cx="5486400" cy="77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редставляет собой совокупность банковских и финансовых институтов, правил и процедур, платежных инструментов и средств платежа, программно-технических средств, межбанковских систем перевода денежных средств, обеспечивающих движение денежных средств внутри страны и взаимодействие с зарубежными платежными системами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400" y="1339920"/>
                            <a:ext cx="5486400" cy="193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основные задачи:</w:t>
                              </w:r>
                            </w:p>
                            <w:p>
                              <w:pPr>
                                <w:tabs>
                                  <w:tab w:val="left" w:pos="842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 w:lineRule="exact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обеспечение высокой степени безопасности и операционной надежности расчётов;</w:t>
                              </w:r>
                            </w:p>
                            <w:p>
                              <w:pPr>
                                <w:tabs>
                                  <w:tab w:val="left" w:pos="842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 w:lineRule="exact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использование эффективных, практичных и современных средств платежа  и технических средств для пользователей;</w:t>
                              </w:r>
                            </w:p>
                            <w:p>
                              <w:pPr>
                                <w:tabs>
                                  <w:tab w:val="left" w:pos="842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 w:lineRule="exact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обеспечение открытых и равных критериев доступа участников к платежной системе;</w:t>
                              </w:r>
                            </w:p>
                            <w:p>
                              <w:pPr>
                                <w:tabs>
                                  <w:tab w:val="left" w:pos="842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 w:lineRule="exact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обеспечение высокой скорости расчетов и сокращение денежных средств в обороте;</w:t>
                              </w:r>
                            </w:p>
                            <w:p>
                              <w:pPr>
                                <w:tabs>
                                  <w:tab w:val="left" w:pos="842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 w:lineRule="exact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обеспечение эффективной связи между банковскими и финансовыми институтами;</w:t>
                              </w:r>
                            </w:p>
                            <w:p>
                              <w:pPr>
                                <w:tabs>
                                  <w:tab w:val="left" w:pos="842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 w:lineRule="exact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взаимодействие с зарубежными платежными системами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400" y="3397320"/>
                            <a:ext cx="5486400" cy="297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ринципы организации национальной платежной системы:</w:t>
                              </w:r>
                            </w:p>
                            <w:p>
                              <w:pPr>
                                <w:tabs>
                                  <w:tab w:val="left" w:pos="842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 w:lineRule="exact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усиление роли центрального банка;</w:t>
                              </w:r>
                            </w:p>
                            <w:p>
                              <w:pPr>
                                <w:tabs>
                                  <w:tab w:val="left" w:pos="842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 w:lineRule="exact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наличие корреспондентских счетов в центральном банке;</w:t>
                              </w:r>
                            </w:p>
                            <w:p>
                              <w:pPr>
                                <w:tabs>
                                  <w:tab w:val="left" w:pos="842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 w:lineRule="exact" w:line="240"/>
                                <w:ind w:right="-29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наличие обоснованной правовой базы функционирования платежной системы и разрешения конфликтов между участниками;</w:t>
                              </w:r>
                            </w:p>
                            <w:p>
                              <w:pPr>
                                <w:tabs>
                                  <w:tab w:val="left" w:pos="842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 w:lineRule="exact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высокая надежность платежной системы;</w:t>
                              </w:r>
                            </w:p>
                            <w:p>
                              <w:pPr>
                                <w:tabs>
                                  <w:tab w:val="left" w:pos="842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 w:lineRule="exact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открытые и равные критерии доступа участников к платежной системе;</w:t>
                              </w:r>
                            </w:p>
                            <w:p>
                              <w:pPr>
                                <w:tabs>
                                  <w:tab w:val="left" w:pos="842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 w:lineRule="exact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определение процедуры управления кредитными и ликвидными рисками для участников;</w:t>
                              </w:r>
                            </w:p>
                            <w:p>
                              <w:pPr>
                                <w:tabs>
                                  <w:tab w:val="left" w:pos="842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 w:lineRule="exact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гарантия расчета в конце дня (для нетто-системы расчетов);</w:t>
                              </w:r>
                            </w:p>
                            <w:p>
                              <w:pPr>
                                <w:tabs>
                                  <w:tab w:val="left" w:pos="842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 w:lineRule="exact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окончательный расчет в день валютирования (для нетто-системы расчетов);</w:t>
                              </w:r>
                            </w:p>
                            <w:p>
                              <w:pPr>
                                <w:tabs>
                                  <w:tab w:val="left" w:pos="842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 w:lineRule="exact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обеспечение операционной надежности технических систем и наличие дублирующих мощностей, способных удовлетворить ежедневные потребности в обработке платежей;</w:t>
                              </w:r>
                            </w:p>
                            <w:p>
                              <w:pPr>
                                <w:tabs>
                                  <w:tab w:val="left" w:pos="842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 w:lineRule="exact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реальная возможность для всех участников системы определять финансовые риски;</w:t>
                              </w:r>
                            </w:p>
                            <w:p>
                              <w:pPr>
                                <w:tabs>
                                  <w:tab w:val="left" w:pos="842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 w:lineRule="exact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обеспечение окончательного расчета в течение дня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6280" y="316080"/>
                            <a:ext cx="0" cy="456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488304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225432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88776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85pt;margin-top:5.4pt;width:450.15pt;height:501.55pt" coordorigin="357,108" coordsize="9003,1003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57;top:108;width:8999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латежная система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720;top:812;width:8639;height:1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редставляет собой совокупность банковских и финансовых институтов, правил и процедур, платежных инструментов и средств платежа, программно-технических средств, межбанковских систем перевода денежных средств, обеспечивающих движение денежных средств внутри страны и взаимодействие с зарубежными платежными системам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;top:2218;width:8639;height:30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основные задачи:</w:t>
                        </w:r>
                      </w:p>
                      <w:p>
                        <w:pPr>
                          <w:tabs>
                            <w:tab w:val="left" w:pos="842" w:leader="none"/>
                          </w:tabs>
                          <w:overflowPunct w:val="false"/>
                          <w:autoSpaceDE w:val="false"/>
                          <w:bidi w:val="0"/>
                          <w:spacing w:before="0" w:after="0" w:lineRule="exact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обеспечение высокой степени безопасности и операционной надежности расчётов;</w:t>
                        </w:r>
                      </w:p>
                      <w:p>
                        <w:pPr>
                          <w:tabs>
                            <w:tab w:val="left" w:pos="842" w:leader="none"/>
                          </w:tabs>
                          <w:overflowPunct w:val="false"/>
                          <w:autoSpaceDE w:val="false"/>
                          <w:bidi w:val="0"/>
                          <w:spacing w:before="0" w:after="0" w:lineRule="exact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использование эффективных, практичных и современных средств платежа  и технических средств для пользователей;</w:t>
                        </w:r>
                      </w:p>
                      <w:p>
                        <w:pPr>
                          <w:tabs>
                            <w:tab w:val="left" w:pos="842" w:leader="none"/>
                          </w:tabs>
                          <w:overflowPunct w:val="false"/>
                          <w:autoSpaceDE w:val="false"/>
                          <w:bidi w:val="0"/>
                          <w:spacing w:before="0" w:after="0" w:lineRule="exact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обеспечение открытых и равных критериев доступа участников к платежной системе;</w:t>
                        </w:r>
                      </w:p>
                      <w:p>
                        <w:pPr>
                          <w:tabs>
                            <w:tab w:val="left" w:pos="842" w:leader="none"/>
                          </w:tabs>
                          <w:overflowPunct w:val="false"/>
                          <w:autoSpaceDE w:val="false"/>
                          <w:bidi w:val="0"/>
                          <w:spacing w:before="0" w:after="0" w:lineRule="exact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обеспечение высокой скорости расчетов и сокращение денежных средств в обороте;</w:t>
                        </w:r>
                      </w:p>
                      <w:p>
                        <w:pPr>
                          <w:tabs>
                            <w:tab w:val="left" w:pos="842" w:leader="none"/>
                          </w:tabs>
                          <w:overflowPunct w:val="false"/>
                          <w:autoSpaceDE w:val="false"/>
                          <w:bidi w:val="0"/>
                          <w:spacing w:before="0" w:after="0" w:lineRule="exact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обеспечение эффективной связи между банковскими и финансовыми институтами;</w:t>
                        </w:r>
                      </w:p>
                      <w:p>
                        <w:pPr>
                          <w:tabs>
                            <w:tab w:val="left" w:pos="842" w:leader="none"/>
                          </w:tabs>
                          <w:overflowPunct w:val="false"/>
                          <w:autoSpaceDE w:val="false"/>
                          <w:bidi w:val="0"/>
                          <w:spacing w:before="0" w:after="0" w:lineRule="exact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взаимодействие с зарубежными платежными системам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;top:5458;width:8639;height:4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ринципы организации национальной платежной системы:</w:t>
                        </w:r>
                      </w:p>
                      <w:p>
                        <w:pPr>
                          <w:tabs>
                            <w:tab w:val="left" w:pos="842" w:leader="none"/>
                          </w:tabs>
                          <w:overflowPunct w:val="false"/>
                          <w:autoSpaceDE w:val="false"/>
                          <w:bidi w:val="0"/>
                          <w:spacing w:before="0" w:after="0" w:lineRule="exact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усиление роли центрального банка;</w:t>
                        </w:r>
                      </w:p>
                      <w:p>
                        <w:pPr>
                          <w:tabs>
                            <w:tab w:val="left" w:pos="842" w:leader="none"/>
                          </w:tabs>
                          <w:overflowPunct w:val="false"/>
                          <w:autoSpaceDE w:val="false"/>
                          <w:bidi w:val="0"/>
                          <w:spacing w:before="0" w:after="0" w:lineRule="exact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наличие корреспондентских счетов в центральном банке;</w:t>
                        </w:r>
                      </w:p>
                      <w:p>
                        <w:pPr>
                          <w:tabs>
                            <w:tab w:val="left" w:pos="842" w:leader="none"/>
                          </w:tabs>
                          <w:overflowPunct w:val="false"/>
                          <w:autoSpaceDE w:val="false"/>
                          <w:bidi w:val="0"/>
                          <w:spacing w:before="0" w:after="0" w:lineRule="exact" w:line="240"/>
                          <w:ind w:right="-29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наличие обоснованной правовой базы функционирования платежной системы и разрешения конфликтов между участниками;</w:t>
                        </w:r>
                      </w:p>
                      <w:p>
                        <w:pPr>
                          <w:tabs>
                            <w:tab w:val="left" w:pos="842" w:leader="none"/>
                          </w:tabs>
                          <w:overflowPunct w:val="false"/>
                          <w:autoSpaceDE w:val="false"/>
                          <w:bidi w:val="0"/>
                          <w:spacing w:before="0" w:after="0" w:lineRule="exact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высокая надежность платежной системы;</w:t>
                        </w:r>
                      </w:p>
                      <w:p>
                        <w:pPr>
                          <w:tabs>
                            <w:tab w:val="left" w:pos="842" w:leader="none"/>
                          </w:tabs>
                          <w:overflowPunct w:val="false"/>
                          <w:autoSpaceDE w:val="false"/>
                          <w:bidi w:val="0"/>
                          <w:spacing w:before="0" w:after="0" w:lineRule="exact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открытые и равные критерии доступа участников к платежной системе;</w:t>
                        </w:r>
                      </w:p>
                      <w:p>
                        <w:pPr>
                          <w:tabs>
                            <w:tab w:val="left" w:pos="842" w:leader="none"/>
                          </w:tabs>
                          <w:overflowPunct w:val="false"/>
                          <w:autoSpaceDE w:val="false"/>
                          <w:bidi w:val="0"/>
                          <w:spacing w:before="0" w:after="0" w:lineRule="exact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определение процедуры управления кредитными и ликвидными рисками для участников;</w:t>
                        </w:r>
                      </w:p>
                      <w:p>
                        <w:pPr>
                          <w:tabs>
                            <w:tab w:val="left" w:pos="842" w:leader="none"/>
                          </w:tabs>
                          <w:overflowPunct w:val="false"/>
                          <w:autoSpaceDE w:val="false"/>
                          <w:bidi w:val="0"/>
                          <w:spacing w:before="0" w:after="0" w:lineRule="exact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гарантия расчета в конце дня (для нетто-системы расчетов);</w:t>
                        </w:r>
                      </w:p>
                      <w:p>
                        <w:pPr>
                          <w:tabs>
                            <w:tab w:val="left" w:pos="842" w:leader="none"/>
                          </w:tabs>
                          <w:overflowPunct w:val="false"/>
                          <w:autoSpaceDE w:val="false"/>
                          <w:bidi w:val="0"/>
                          <w:spacing w:before="0" w:after="0" w:lineRule="exact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окончательный расчет в день валютирования (для нетто-системы расчетов);</w:t>
                        </w:r>
                      </w:p>
                      <w:p>
                        <w:pPr>
                          <w:tabs>
                            <w:tab w:val="left" w:pos="842" w:leader="none"/>
                          </w:tabs>
                          <w:overflowPunct w:val="false"/>
                          <w:autoSpaceDE w:val="false"/>
                          <w:bidi w:val="0"/>
                          <w:spacing w:before="0" w:after="0" w:lineRule="exact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обеспечение операционной надежности технических систем и наличие дублирующих мощностей, способных удовлетворить ежедневные потребности в обработке платежей;</w:t>
                        </w:r>
                      </w:p>
                      <w:p>
                        <w:pPr>
                          <w:tabs>
                            <w:tab w:val="left" w:pos="842" w:leader="none"/>
                          </w:tabs>
                          <w:overflowPunct w:val="false"/>
                          <w:autoSpaceDE w:val="false"/>
                          <w:bidi w:val="0"/>
                          <w:spacing w:before="0" w:after="0" w:lineRule="exact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реальная возможность для всех участников системы определять финансовые риски;</w:t>
                        </w:r>
                      </w:p>
                      <w:p>
                        <w:pPr>
                          <w:tabs>
                            <w:tab w:val="left" w:pos="842" w:leader="none"/>
                          </w:tabs>
                          <w:overflowPunct w:val="false"/>
                          <w:autoSpaceDE w:val="false"/>
                          <w:bidi w:val="0"/>
                          <w:spacing w:before="0" w:after="0" w:lineRule="exact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обеспечение окончательного расчета в течение дн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40,606" to="540,77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,7798" to="719,779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,3658" to="719,365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,1506" to="719,150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i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i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i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i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i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i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i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i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i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i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i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i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i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i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i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i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i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iCs/>
          <w:sz w:val="32"/>
          <w:szCs w:val="32"/>
        </w:rPr>
      </w:pPr>
      <w:r>
        <w:rPr>
          <w:rFonts w:eastAsia="Times New Roman" w:cs="Times New Roman" w:ascii="Times New Roman" w:hAnsi="Times New Roman"/>
          <w:i/>
          <w:iCs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iCs/>
          <w:sz w:val="32"/>
          <w:szCs w:val="32"/>
        </w:rPr>
      </w:pPr>
      <w:r>
        <w:rPr>
          <w:rFonts w:eastAsia="Times New Roman" w:cs="Times New Roman" w:ascii="Times New Roman" w:hAnsi="Times New Roman"/>
          <w:i/>
          <w:iCs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iCs/>
          <w:sz w:val="32"/>
          <w:szCs w:val="32"/>
        </w:rPr>
      </w:pPr>
      <w:r>
        <w:rPr>
          <w:rFonts w:eastAsia="Times New Roman" w:cs="Times New Roman" w:ascii="Times New Roman" w:hAnsi="Times New Roman"/>
          <w:i/>
          <w:iCs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iCs/>
          <w:sz w:val="32"/>
          <w:szCs w:val="32"/>
        </w:rPr>
      </w:pPr>
      <w:r>
        <w:rPr>
          <w:rFonts w:eastAsia="Times New Roman" w:cs="Times New Roman" w:ascii="Times New Roman" w:hAnsi="Times New Roman"/>
          <w:i/>
          <w:iCs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iCs/>
          <w:sz w:val="32"/>
          <w:szCs w:val="32"/>
        </w:rPr>
      </w:pPr>
      <w:r>
        <w:rPr>
          <w:rFonts w:eastAsia="Times New Roman" w:cs="Times New Roman" w:ascii="Times New Roman" w:hAnsi="Times New Roman"/>
          <w:i/>
          <w:iCs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iCs/>
          <w:sz w:val="32"/>
          <w:szCs w:val="32"/>
        </w:rPr>
      </w:pPr>
      <w:r>
        <w:rPr>
          <w:rFonts w:eastAsia="Times New Roman" w:cs="Times New Roman" w:ascii="Times New Roman" w:hAnsi="Times New Roman"/>
          <w:i/>
          <w:iCs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iCs/>
          <w:sz w:val="32"/>
          <w:szCs w:val="32"/>
        </w:rPr>
      </w:pPr>
      <w:r>
        <w:rPr>
          <w:rFonts w:eastAsia="Times New Roman" w:cs="Times New Roman" w:ascii="Times New Roman" w:hAnsi="Times New Roman"/>
          <w:i/>
          <w:iCs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iCs/>
          <w:sz w:val="32"/>
          <w:szCs w:val="32"/>
        </w:rPr>
      </w:pPr>
      <w:r>
        <w:rPr>
          <w:rFonts w:eastAsia="Times New Roman" w:cs="Times New Roman" w:ascii="Times New Roman" w:hAnsi="Times New Roman"/>
          <w:i/>
          <w:iCs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iCs/>
          <w:sz w:val="32"/>
          <w:szCs w:val="32"/>
        </w:rPr>
      </w:pPr>
      <w:r>
        <w:rPr>
          <w:rFonts w:eastAsia="Times New Roman" w:cs="Times New Roman" w:ascii="Times New Roman" w:hAnsi="Times New Roman"/>
          <w:i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right="-262" w:hanging="0"/>
        <w:jc w:val="center"/>
        <w:rPr/>
      </w:pPr>
      <w:r>
        <w:rPr>
          <w:rFonts w:eastAsia="Times New Roman" w:cs="Times New Roman" w:ascii="Times New Roman" w:hAnsi="Times New Roman"/>
          <w:b/>
          <w:iCs/>
          <w:sz w:val="28"/>
          <w:szCs w:val="28"/>
        </w:rPr>
        <w:t>Рисунок 1 – С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ущность, основные задачи и принципы платежной систе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2 Элементы платежной системы Республики Беларусь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iCs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795</wp:posOffset>
                </wp:positionH>
                <wp:positionV relativeFrom="paragraph">
                  <wp:posOffset>104140</wp:posOffset>
                </wp:positionV>
                <wp:extent cx="6172200" cy="7150100"/>
                <wp:effectExtent l="19050" t="38100" r="19050" b="4508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7149960"/>
                          <a:chOff x="0" y="0"/>
                          <a:chExt cx="6172200" cy="7149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72200" cy="7149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172200" cy="7149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141200" y="0"/>
                                <a:ext cx="365760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Платёжная система Республики Беларусь</w:t>
                                  </w:r>
                                </w:p>
                              </w:txbxContent>
                            </wps:txbx>
                            <wps:bodyPr wrap="square" tIns="10800" bIns="108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24960"/>
                                <a:ext cx="1714680" cy="80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Платёжная систем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 xml:space="preserve">Национального банка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 xml:space="preserve">Республики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Беларусь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28800" y="624960"/>
                                <a:ext cx="1143000" cy="80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 xml:space="preserve">Платёжная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систем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банков</w:t>
                                  </w:r>
                                </w:p>
                              </w:txbxContent>
                            </wps:txbx>
                            <wps:bodyPr wrap="square" tIns="10800" bIns="108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086280" y="624960"/>
                                <a:ext cx="1486080" cy="80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Расчётно-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 xml:space="preserve">клиринговая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 xml:space="preserve">система по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ценным бумагам</w:t>
                                  </w:r>
                                </w:p>
                              </w:txbxContent>
                            </wps:txbx>
                            <wps:bodyPr wrap="square" lIns="0" rIns="0" tIns="10800" bIns="108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686480" y="624960"/>
                                <a:ext cx="1486080" cy="80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 xml:space="preserve">Система безналичных расчётов по розничным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платежам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8600" y="1663560"/>
                                <a:ext cx="1486080" cy="80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 xml:space="preserve">автоматизированная система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 xml:space="preserve">межбанковских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расчётов</w:t>
                                  </w:r>
                                </w:p>
                              </w:txbxContent>
                            </wps:txbx>
                            <wps:bodyPr wrap="square" lIns="17640" rIns="1764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8600" y="2577960"/>
                                <a:ext cx="1486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 xml:space="preserve">система 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Calibri" w:hAnsi="Calibri" w:eastAsia="Calibri" w:cs="Times New Roman"/>
                                      <w:color w:val="auto"/>
                                      <w:lang w:bidi="ar-SA" w:val="en-US"/>
                                    </w:rPr>
                                    <w:t>BISS</w:t>
                                  </w:r>
                                </w:p>
                              </w:txbxContent>
                            </wps:txbx>
                            <wps:bodyPr wrap="square" lIns="17640" rIns="1764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57200" y="2921040"/>
                                <a:ext cx="12574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НБ РБ</w:t>
                                  </w:r>
                                </w:p>
                              </w:txbxContent>
                            </wps:txbx>
                            <wps:bodyPr wrap="square" lIns="17640" rIns="1764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57200" y="3263760"/>
                                <a:ext cx="12574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банки</w:t>
                                  </w:r>
                                </w:p>
                              </w:txbxContent>
                            </wps:txbx>
                            <wps:bodyPr wrap="square" lIns="17640" rIns="1764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57200" y="3606840"/>
                                <a:ext cx="125748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структурные подразделения НБ РБ</w:t>
                                  </w:r>
                                </w:p>
                              </w:txbxContent>
                            </wps:txbx>
                            <wps:bodyPr wrap="square" lIns="17640" rIns="1764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57200" y="4292640"/>
                                <a:ext cx="125748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 xml:space="preserve">филиалы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 xml:space="preserve">(отделения)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банков</w:t>
                                  </w:r>
                                </w:p>
                              </w:txbxContent>
                            </wps:txbx>
                            <wps:bodyPr wrap="square" lIns="17640" rIns="1764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8600" y="4978440"/>
                                <a:ext cx="148608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 xml:space="preserve">система передачи финансовой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информации</w:t>
                                  </w:r>
                                </w:p>
                              </w:txbxContent>
                            </wps:txbx>
                            <wps:bodyPr wrap="square" lIns="17640" rIns="1764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8600" y="5664240"/>
                                <a:ext cx="1486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АС ЦА МБР</w:t>
                                  </w:r>
                                </w:p>
                              </w:txbxContent>
                            </wps:txbx>
                            <wps:bodyPr wrap="square" lIns="17640" rIns="1764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8600" y="6006960"/>
                                <a:ext cx="1486080" cy="114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 xml:space="preserve">межбанковские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рас чёты по результатам клиринга с использованием банковских платежных карточек</w:t>
                                  </w:r>
                                </w:p>
                              </w:txbxContent>
                            </wps:txbx>
                            <wps:bodyPr wrap="square" lIns="1764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57400" y="1663560"/>
                                <a:ext cx="9144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АБС банков</w:t>
                                  </w:r>
                                </w:p>
                              </w:txbxContent>
                            </wps:txbx>
                            <wps:bodyPr wrap="square" lIns="17640" rIns="1764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57400" y="2006640"/>
                                <a:ext cx="9144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АБС УОР</w:t>
                                  </w:r>
                                </w:p>
                              </w:txbxContent>
                            </wps:txbx>
                            <wps:bodyPr wrap="square" lIns="17640" rIns="1764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314880" y="1663560"/>
                                <a:ext cx="125748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 xml:space="preserve">белорусская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валютно-фондовая биржа</w:t>
                                  </w:r>
                                </w:p>
                              </w:txbxContent>
                            </wps:txbx>
                            <wps:bodyPr wrap="square" lIns="0" rIns="0" tIns="10800" bIns="108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915080" y="1663560"/>
                                <a:ext cx="12574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клиент-банк</w:t>
                                  </w:r>
                                </w:p>
                              </w:txbxContent>
                            </wps:txbx>
                            <wps:bodyPr wrap="square" lIns="1764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915080" y="2006640"/>
                                <a:ext cx="12574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t>Internet-banking</w:t>
                                  </w:r>
                                </w:p>
                              </w:txbxContent>
                            </wps:txbx>
                            <wps:bodyPr wrap="square" lIns="1764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915080" y="2349360"/>
                                <a:ext cx="12574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телебанк</w:t>
                                  </w:r>
                                </w:p>
                              </w:txbxContent>
                            </wps:txbx>
                            <wps:bodyPr wrap="square" lIns="1764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915080" y="2692440"/>
                                <a:ext cx="12574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t>SMS-banking</w:t>
                                  </w:r>
                                </w:p>
                              </w:txbxContent>
                            </wps:txbx>
                            <wps:bodyPr wrap="square" lIns="1764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915080" y="3035160"/>
                                <a:ext cx="12574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ЕРИП</w:t>
                                  </w:r>
                                </w:p>
                              </w:txbxContent>
                            </wps:txbx>
                            <wps:bodyPr wrap="square" lIns="1764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H="1">
                              <a:off x="914400" y="406440"/>
                              <a:ext cx="205740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00480" y="406440"/>
                              <a:ext cx="57168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1800" y="406440"/>
                              <a:ext cx="57168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1800" y="406440"/>
                              <a:ext cx="240048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1434960"/>
                              <a:ext cx="0" cy="5143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657864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577836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532116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69244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00664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2806560"/>
                              <a:ext cx="0" cy="1828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463536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383544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303516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337824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3280" y="1434960"/>
                              <a:ext cx="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3280" y="212076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3280" y="177804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0" y="1434960"/>
                              <a:ext cx="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0" y="200664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0600" y="1434960"/>
                              <a:ext cx="0" cy="171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0600" y="177804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0600" y="212076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0600" y="246384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0600" y="280656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0600" y="314964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943280" y="3745080"/>
                            <a:ext cx="4229280" cy="331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Условные</w:t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Calibri" w:hAnsi="Calibri" w:eastAsia="Calibri" w:cs="Times New Roman"/>
                                  <w:color w:val="auto"/>
                                  <w:lang w:bidi="ar-SA" w:val="ru-RU"/>
                                </w:rPr>
                                <w:t>обозначения</w:t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iCs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система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iCs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 xml:space="preserve"> BISS –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 xml:space="preserve">(Belarus Interbank Settlement System) –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система межбанковских расчетов Национального банка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в которой в режиме реального времени осуществляются межбанковские расчеты по срочным и несрочным денежным переводам как по собственным платежам банка, так и по платежам, инициированным его клиентами, а также по результатам клиринга в смежных системах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НБ РБ – Национальный банк Республики Беларусь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АС ЦА МБР – автоматизированная система «Центральный архив межбанковских расчетов НБ РБ»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АБС банков – автоматизированные банковские системы банков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АБС УОР – автоматизированная банковская систем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«Учетно-операционные работы» НБ РБ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ЕРИП – единое расчетное и информационно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ространство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85pt;margin-top:8.2pt;width:486.05pt;height:562.95pt" coordorigin="217,164" coordsize="9721,11259">
                <v:group id="shape_0" style="position:absolute;left:217;top:164;width:9721;height:11259">
                  <v:group id="shape_0" style="position:absolute;left:217;top:164;width:9721;height:11259">
                    <v:shape id="shape_0" fillcolor="white" stroked="t" o:allowincell="f" style="position:absolute;left:2014;top:164;width:5759;height:6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Платёжная система Республики Беларусь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76320" joinstyle="miter" endcap="flat"/>
                      <w10:wrap type="none"/>
                    </v:shape>
                    <v:shape id="shape_0" fillcolor="white" stroked="t" o:allowincell="f" style="position:absolute;left:217;top:1148;width:2699;height:12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Платёжная систе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Национального банк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Республик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Беларусь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  <v:shape id="shape_0" fillcolor="white" stroked="t" o:allowincell="f" style="position:absolute;left:3097;top:1148;width:1799;height:12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Платёжна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систе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банков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  <v:shape id="shape_0" fillcolor="white" stroked="t" o:allowincell="f" style="position:absolute;left:5077;top:1148;width:2339;height:12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Расчётно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клирингова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система по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ценным бумагам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  <v:shape id="shape_0" fillcolor="white" stroked="t" o:allowincell="f" style="position:absolute;left:7597;top:1148;width:2339;height:12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Система безналичных расчётов по розничным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платежам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  <v:shape id="shape_0" fillcolor="white" stroked="t" o:allowincell="f" style="position:absolute;left:577;top:2784;width:2339;height:12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автоматизированная систем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межбанковских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расчётов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77;top:4224;width:233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система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libri" w:hAnsi="Calibri" w:eastAsia="Calibri" w:cs="Times New Roman"/>
                                <w:color w:val="auto"/>
                                <w:lang w:bidi="ar-SA" w:val="en-US"/>
                              </w:rPr>
                              <w:t>BIS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937;top:4764;width:197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НБ РБ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937;top:5304;width:197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банки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937;top:5844;width:1979;height:8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структурные подразделения НБ РБ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937;top:6924;width:1979;height:8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филиалы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(отделения)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банков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77;top:8004;width:2339;height:8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система передачи финансово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информации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77;top:9084;width:233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АС ЦА МБР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77;top:9624;width:2339;height:17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межбанковски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рас чёты по результатам клиринга с использованием банковских платежных карточек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457;top:2784;width:143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АБС банков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457;top:3324;width:143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АБС УОР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437;top:2784;width:1979;height:8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белорусска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валютно-фондовая бирж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957;top:2784;width:197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клиент-банк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957;top:3324;width:197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Internet-banking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957;top:3864;width:197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телебанк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957;top:4404;width:197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SMS-banking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957;top:4944;width:197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ЕРИП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line id="shape_0" from="1657,804" to="4896,1163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997,804" to="4896,1163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897,804" to="5796,116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897,804" to="8676,116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97,2424" to="397,105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7,10524" to="576,105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7,9264" to="576,92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7,8544" to="576,85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7,4404" to="576,44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7,3324" to="576,33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7,4584" to="757,74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7,7464" to="936,74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7,6204" to="936,62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7,4944" to="936,49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7,5484" to="936,54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77,2424" to="3277,35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77,3504" to="3456,35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77,2964" to="3456,29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57,2424" to="5257,33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57,3324" to="5436,33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777,2424" to="7777,51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777,2964" to="7956,29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777,3504" to="7956,35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777,4044" to="7956,40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777,4584" to="7956,45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777,5124" to="7956,51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3277;top:6062;width:6659;height:52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Условные</w:t>
                        </w: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Calibri" w:hAnsi="Calibri" w:eastAsia="Calibri" w:cs="Times New Roman"/>
                            <w:color w:val="auto"/>
                            <w:lang w:bidi="ar-SA" w:val="ru-RU"/>
                          </w:rPr>
                          <w:t>обозначения</w:t>
                        </w: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iCs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система</w:t>
                        </w:r>
                        <w:r>
                          <w:rPr>
                            <w:kern w:val="2"/>
                            <w:sz w:val="26"/>
                            <w:szCs w:val="26"/>
                            <w:iCs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  <w:t xml:space="preserve"> BISS –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  <w:t xml:space="preserve">(Belarus Interbank Settlement System) –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система межбанковских расчетов Национального банка,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в которой в режиме реального времени осуществляются межбанковские расчеты по срочным и несрочным денежным переводам как по собственным платежам банка, так и по платежам, инициированным его клиентами, а также по результатам клиринга в смежных системах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НБ РБ – Национальный банк Республики Беларусь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АС ЦА МБР – автоматизированная система «Центральный архив межбанковских расчетов НБ РБ»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АБС банков – автоматизированные банковские системы банков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АБС УОР – автоматизированная банковская система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«Учетно-операционные работы» НБ РБ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ЕРИП – единое расчетное и информационное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ространство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dot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iCs/>
          <w:sz w:val="32"/>
          <w:szCs w:val="32"/>
        </w:rPr>
      </w:pPr>
      <w:r>
        <w:rPr>
          <w:rFonts w:eastAsia="Times New Roman" w:cs="Times New Roman" w:ascii="Times New Roman" w:hAnsi="Times New Roman"/>
          <w:i/>
          <w:iCs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iCs/>
          <w:sz w:val="32"/>
          <w:szCs w:val="32"/>
        </w:rPr>
      </w:pPr>
      <w:r>
        <w:rPr>
          <w:rFonts w:eastAsia="Times New Roman" w:cs="Times New Roman" w:ascii="Times New Roman" w:hAnsi="Times New Roman"/>
          <w:i/>
          <w:iCs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iCs/>
          <w:sz w:val="32"/>
          <w:szCs w:val="32"/>
        </w:rPr>
      </w:pPr>
      <w:r>
        <w:rPr>
          <w:rFonts w:eastAsia="Times New Roman" w:cs="Times New Roman" w:ascii="Times New Roman" w:hAnsi="Times New Roman"/>
          <w:i/>
          <w:iCs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iCs/>
          <w:sz w:val="32"/>
          <w:szCs w:val="32"/>
        </w:rPr>
      </w:pPr>
      <w:r>
        <w:rPr>
          <w:rFonts w:eastAsia="Times New Roman" w:cs="Times New Roman" w:ascii="Times New Roman" w:hAnsi="Times New Roman"/>
          <w:i/>
          <w:iCs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iCs/>
          <w:sz w:val="32"/>
          <w:szCs w:val="32"/>
        </w:rPr>
      </w:pPr>
      <w:r>
        <w:rPr>
          <w:rFonts w:eastAsia="Times New Roman" w:cs="Times New Roman" w:ascii="Times New Roman" w:hAnsi="Times New Roman"/>
          <w:i/>
          <w:iCs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iCs/>
          <w:sz w:val="32"/>
          <w:szCs w:val="32"/>
        </w:rPr>
      </w:pPr>
      <w:r>
        <w:rPr>
          <w:rFonts w:eastAsia="Times New Roman" w:cs="Times New Roman" w:ascii="Times New Roman" w:hAnsi="Times New Roman"/>
          <w:i/>
          <w:iCs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iCs/>
          <w:sz w:val="32"/>
          <w:szCs w:val="32"/>
        </w:rPr>
      </w:pPr>
      <w:r>
        <w:rPr>
          <w:rFonts w:eastAsia="Times New Roman" w:cs="Times New Roman" w:ascii="Times New Roman" w:hAnsi="Times New Roman"/>
          <w:i/>
          <w:iCs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iCs/>
          <w:sz w:val="32"/>
          <w:szCs w:val="32"/>
        </w:rPr>
      </w:pPr>
      <w:r>
        <w:rPr>
          <w:rFonts w:eastAsia="Times New Roman" w:cs="Times New Roman" w:ascii="Times New Roman" w:hAnsi="Times New Roman"/>
          <w:i/>
          <w:iCs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iCs/>
          <w:sz w:val="32"/>
          <w:szCs w:val="32"/>
        </w:rPr>
      </w:pPr>
      <w:r>
        <w:rPr>
          <w:rFonts w:eastAsia="Times New Roman" w:cs="Times New Roman" w:ascii="Times New Roman" w:hAnsi="Times New Roman"/>
          <w:i/>
          <w:iCs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iCs/>
          <w:sz w:val="32"/>
          <w:szCs w:val="32"/>
        </w:rPr>
      </w:pPr>
      <w:r>
        <w:rPr>
          <w:rFonts w:eastAsia="Times New Roman" w:cs="Times New Roman" w:ascii="Times New Roman" w:hAnsi="Times New Roman"/>
          <w:i/>
          <w:iCs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iCs/>
          <w:sz w:val="32"/>
          <w:szCs w:val="32"/>
        </w:rPr>
      </w:pPr>
      <w:r>
        <w:rPr>
          <w:rFonts w:eastAsia="Times New Roman" w:cs="Times New Roman" w:ascii="Times New Roman" w:hAnsi="Times New Roman"/>
          <w:i/>
          <w:iCs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iCs/>
          <w:sz w:val="32"/>
          <w:szCs w:val="32"/>
        </w:rPr>
      </w:pPr>
      <w:r>
        <w:rPr>
          <w:rFonts w:eastAsia="Times New Roman" w:cs="Times New Roman" w:ascii="Times New Roman" w:hAnsi="Times New Roman"/>
          <w:i/>
          <w:iCs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iCs/>
          <w:sz w:val="32"/>
          <w:szCs w:val="32"/>
        </w:rPr>
      </w:pPr>
      <w:r>
        <w:rPr>
          <w:rFonts w:eastAsia="Times New Roman" w:cs="Times New Roman" w:ascii="Times New Roman" w:hAnsi="Times New Roman"/>
          <w:i/>
          <w:iCs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iCs/>
          <w:sz w:val="32"/>
          <w:szCs w:val="32"/>
        </w:rPr>
      </w:pPr>
      <w:r>
        <w:rPr>
          <w:rFonts w:eastAsia="Times New Roman" w:cs="Times New Roman" w:ascii="Times New Roman" w:hAnsi="Times New Roman"/>
          <w:i/>
          <w:iCs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iCs/>
          <w:sz w:val="32"/>
          <w:szCs w:val="32"/>
        </w:rPr>
      </w:pPr>
      <w:r>
        <w:rPr>
          <w:rFonts w:eastAsia="Times New Roman" w:cs="Times New Roman" w:ascii="Times New Roman" w:hAnsi="Times New Roman"/>
          <w:i/>
          <w:iCs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iCs/>
          <w:sz w:val="32"/>
          <w:szCs w:val="32"/>
        </w:rPr>
      </w:pPr>
      <w:r>
        <w:rPr>
          <w:rFonts w:eastAsia="Times New Roman" w:cs="Times New Roman" w:ascii="Times New Roman" w:hAnsi="Times New Roman"/>
          <w:i/>
          <w:iCs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iCs/>
          <w:sz w:val="32"/>
          <w:szCs w:val="32"/>
        </w:rPr>
      </w:pPr>
      <w:r>
        <w:rPr>
          <w:rFonts w:eastAsia="Times New Roman" w:cs="Times New Roman" w:ascii="Times New Roman" w:hAnsi="Times New Roman"/>
          <w:i/>
          <w:iCs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iCs/>
          <w:sz w:val="32"/>
          <w:szCs w:val="32"/>
        </w:rPr>
      </w:pPr>
      <w:r>
        <w:rPr>
          <w:rFonts w:eastAsia="Times New Roman" w:cs="Times New Roman" w:ascii="Times New Roman" w:hAnsi="Times New Roman"/>
          <w:i/>
          <w:iCs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iCs/>
          <w:sz w:val="32"/>
          <w:szCs w:val="32"/>
        </w:rPr>
      </w:pPr>
      <w:r>
        <w:rPr>
          <w:rFonts w:eastAsia="Times New Roman" w:cs="Times New Roman" w:ascii="Times New Roman" w:hAnsi="Times New Roman"/>
          <w:i/>
          <w:iCs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iCs/>
          <w:sz w:val="32"/>
          <w:szCs w:val="32"/>
        </w:rPr>
      </w:pPr>
      <w:r>
        <w:rPr>
          <w:rFonts w:eastAsia="Times New Roman" w:cs="Times New Roman" w:ascii="Times New Roman" w:hAnsi="Times New Roman"/>
          <w:i/>
          <w:iCs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iCs/>
          <w:sz w:val="32"/>
          <w:szCs w:val="32"/>
        </w:rPr>
      </w:pPr>
      <w:r>
        <w:rPr>
          <w:rFonts w:eastAsia="Times New Roman" w:cs="Times New Roman" w:ascii="Times New Roman" w:hAnsi="Times New Roman"/>
          <w:i/>
          <w:iCs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iCs/>
          <w:sz w:val="32"/>
          <w:szCs w:val="32"/>
        </w:rPr>
      </w:pPr>
      <w:r>
        <w:rPr>
          <w:rFonts w:eastAsia="Times New Roman" w:cs="Times New Roman" w:ascii="Times New Roman" w:hAnsi="Times New Roman"/>
          <w:i/>
          <w:iCs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iCs/>
          <w:sz w:val="32"/>
          <w:szCs w:val="32"/>
        </w:rPr>
      </w:pPr>
      <w:r>
        <w:rPr>
          <w:rFonts w:eastAsia="Times New Roman" w:cs="Times New Roman" w:ascii="Times New Roman" w:hAnsi="Times New Roman"/>
          <w:i/>
          <w:iCs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iCs/>
          <w:sz w:val="32"/>
          <w:szCs w:val="32"/>
        </w:rPr>
      </w:pPr>
      <w:r>
        <w:rPr>
          <w:rFonts w:eastAsia="Times New Roman" w:cs="Times New Roman" w:ascii="Times New Roman" w:hAnsi="Times New Roman"/>
          <w:i/>
          <w:iCs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iCs/>
          <w:sz w:val="32"/>
          <w:szCs w:val="32"/>
        </w:rPr>
      </w:pPr>
      <w:r>
        <w:rPr>
          <w:rFonts w:eastAsia="Times New Roman" w:cs="Times New Roman" w:ascii="Times New Roman" w:hAnsi="Times New Roman"/>
          <w:i/>
          <w:iCs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iCs/>
          <w:sz w:val="32"/>
          <w:szCs w:val="32"/>
        </w:rPr>
      </w:pPr>
      <w:r>
        <w:rPr>
          <w:rFonts w:eastAsia="Times New Roman" w:cs="Times New Roman" w:ascii="Times New Roman" w:hAnsi="Times New Roman"/>
          <w:i/>
          <w:iCs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iCs/>
          <w:sz w:val="32"/>
          <w:szCs w:val="32"/>
        </w:rPr>
      </w:pPr>
      <w:r>
        <w:rPr>
          <w:rFonts w:eastAsia="Times New Roman" w:cs="Times New Roman" w:ascii="Times New Roman" w:hAnsi="Times New Roman"/>
          <w:i/>
          <w:iCs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iCs/>
          <w:sz w:val="32"/>
          <w:szCs w:val="32"/>
        </w:rPr>
      </w:pPr>
      <w:r>
        <w:rPr>
          <w:rFonts w:eastAsia="Times New Roman" w:cs="Times New Roman" w:ascii="Times New Roman" w:hAnsi="Times New Roman"/>
          <w:i/>
          <w:iCs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iCs/>
          <w:sz w:val="32"/>
          <w:szCs w:val="32"/>
        </w:rPr>
      </w:pPr>
      <w:r>
        <w:rPr>
          <w:rFonts w:eastAsia="Times New Roman" w:cs="Times New Roman" w:ascii="Times New Roman" w:hAnsi="Times New Roman"/>
          <w:i/>
          <w:iCs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iCs/>
          <w:sz w:val="32"/>
          <w:szCs w:val="32"/>
        </w:rPr>
      </w:pPr>
      <w:r>
        <w:rPr>
          <w:rFonts w:eastAsia="Times New Roman" w:cs="Times New Roman" w:ascii="Times New Roman" w:hAnsi="Times New Roman"/>
          <w:i/>
          <w:iCs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iCs/>
          <w:sz w:val="32"/>
          <w:szCs w:val="32"/>
        </w:rPr>
      </w:pPr>
      <w:r>
        <w:rPr>
          <w:rFonts w:eastAsia="Times New Roman" w:cs="Times New Roman" w:ascii="Times New Roman" w:hAnsi="Times New Roman"/>
          <w:i/>
          <w:iCs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</w:rPr>
        <w:t xml:space="preserve">Рисунок 2 –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Элементы платежной системы Республики Беларусь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3 Виды платежных 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>систем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Cs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sz w:val="32"/>
          <w:szCs w:val="32"/>
        </w:rPr>
      </w:pPr>
      <w:r>
        <w:rPr>
          <w:rFonts w:eastAsia="Times New Roman" w:cs="Times New Roman" w:ascii="Times New Roman" w:hAnsi="Times New Roman"/>
          <w:iCs/>
          <w:sz w:val="32"/>
          <w:szCs w:val="32"/>
        </w:rPr>
      </w:r>
    </w:p>
    <w:tbl>
      <w:tblPr>
        <w:tblW w:w="985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985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</w:rPr>
              <w:t xml:space="preserve">Вид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</w:rPr>
              <w:t>платежных систем</w:t>
            </w:r>
          </w:p>
        </w:tc>
      </w:tr>
      <w:tr>
        <w:trPr>
          <w:trHeight w:val="1851" w:hRule="atLeast"/>
        </w:trPr>
        <w:tc>
          <w:tcPr>
            <w:tcW w:w="492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</w:rPr>
              <w:t>По составу участник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</w:rPr>
              <w:t>и способу их взаимодействия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дноуровневые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вухуровневые</w:t>
            </w:r>
          </w:p>
        </w:tc>
        <w:tc>
          <w:tcPr>
            <w:tcW w:w="492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По форме собственности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осударственные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астные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мешанные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По степени доступности вхождения в систему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вные условия вхождения в систему для всех участников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граниченные условия вхожд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систему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иоритетные условия вхожде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систему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</w:rPr>
              <w:t>По платежным инструментам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 основе бумажных документов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 основе электронных документов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 основе платежных карт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 смешанной основе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По степени подчинения: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ентрализованные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централизованны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По порядку резервирования средств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 предварительным депонированием средств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ез предварительного депонирования средст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По срочности перевода платежей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стые платежи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очные платеж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По размерам платежей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лкие и средние платежи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рупные платежи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По возможности предост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кредита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ез предоставления кредита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 предоставлением креди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</w:rPr>
              <w:t>По сфере распространения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окальные, или внутренние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циональные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жнациональные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sz w:val="32"/>
          <w:szCs w:val="32"/>
        </w:rPr>
      </w:pPr>
      <w:r>
        <w:rPr>
          <w:rFonts w:eastAsia="Times New Roman" w:cs="Times New Roman" w:ascii="Times New Roman" w:hAnsi="Times New Roman"/>
          <w:iCs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</w:rPr>
        <w:t xml:space="preserve">Рисунок 3 –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Виды платежных систем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Cs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4 Автоматизированная система межбанковских расчетов Республики Беларусь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79070</wp:posOffset>
                </wp:positionV>
                <wp:extent cx="5715000" cy="6629400"/>
                <wp:effectExtent l="19050" t="19050" r="1905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6629400"/>
                          <a:chOff x="0" y="0"/>
                          <a:chExt cx="5715000" cy="6629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15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Автоматизированная система межбанковских расчетов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Республики Беларусь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571680"/>
                            <a:ext cx="548640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BISS (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i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Belarus Interbank Settlement System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–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i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система межбанковских расчетов, функционирующая на валовой основе, в которой в режиме реального времени осуществляются расчеты по срочным и несрочным денежным переводам, а также расчеты по результатам клиринга в смежных системах (расчетно-клиринговая система по ценным бумагам и системы расчетов с использованием банковских платежных карточек)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828800"/>
                            <a:ext cx="5486400" cy="342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принципы системы 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>BISS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Calibri" w:hAnsi="Calibri" w:eastAsia="Calibri" w:cs="Times New Roman"/>
                                  <w:color w:val="auto"/>
                                  <w:lang w:bidi="ar-SA" w:val="ru-RU"/>
                                </w:rPr>
                                <w:t>:</w:t>
                              </w:r>
                            </w:p>
                            <w:p>
                              <w:pPr>
                                <w:tabs>
                                  <w:tab w:val="left" w:pos="90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разделение платежного потока на электронные платежные документы Национального банка, срочные электронные платежные документы и несрочные электронные платежные документы банков;</w:t>
                              </w:r>
                            </w:p>
                            <w:p>
                              <w:pPr>
                                <w:tabs>
                                  <w:tab w:val="left" w:pos="90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роведение межбанковских расчетов по электронным платежным документам Национального банка с использованием механизма обработки срочных электронных платежных документов независимо от наличия средств на межфилиальном счете Национального банка;</w:t>
                              </w:r>
                            </w:p>
                            <w:p>
                              <w:pPr>
                                <w:tabs>
                                  <w:tab w:val="left" w:pos="90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проведение межбанковских расчетов по срочным электронным платежным документам на валовой основе в пределах денежных средств на корреспондентских счетах банков; </w:t>
                              </w:r>
                            </w:p>
                            <w:p>
                              <w:pPr>
                                <w:tabs>
                                  <w:tab w:val="left" w:pos="90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проведение межбанковских расчетов по несрочным электронным платежным документам с использованием механизма взаимозачета с учетом суммы резерва, устанавливаемого банками для осуществления расчетов по несрочным электронным платежным документам; </w:t>
                              </w:r>
                            </w:p>
                            <w:p>
                              <w:pPr>
                                <w:tabs>
                                  <w:tab w:val="left" w:pos="90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отражение суммы каждого электронного платежного документа по корреспондентскому счету банка индивидуально в полном размере;</w:t>
                              </w:r>
                            </w:p>
                            <w:p>
                              <w:pPr>
                                <w:tabs>
                                  <w:tab w:val="left" w:pos="90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частичная оплата электронных платежных документов не допускается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5372280"/>
                            <a:ext cx="548640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0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 w:lineRule="auto" w:line="25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основные системно-технические компоненты программно-технической инфраструктуры АС МБР:</w:t>
                              </w:r>
                            </w:p>
                            <w:p>
                              <w:pPr>
                                <w:tabs>
                                  <w:tab w:val="left" w:pos="90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распределенный центральный вычислительный комплекс АС МБР;</w:t>
                              </w:r>
                            </w:p>
                            <w:p>
                              <w:pPr>
                                <w:tabs>
                                  <w:tab w:val="left" w:pos="90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распределенный центр данных АС МБР;</w:t>
                              </w:r>
                            </w:p>
                            <w:p>
                              <w:pPr>
                                <w:tabs>
                                  <w:tab w:val="left" w:pos="90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телекоммуникационная система распределенного программно-технического комплекса АС МБР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457200"/>
                            <a:ext cx="0" cy="548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59436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30862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0288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4.1pt;width:450pt;height:522pt" coordorigin="540,282" coordsize="9000,10440">
                <v:shape id="shape_0" fillcolor="white" stroked="t" o:allowincell="f" style="position:absolute;left:540;top:282;width:89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Автоматизированная система межбанковских расчетов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Республики Беларусь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00;top:1182;width:8639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BISS (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i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Belarus Interbank Settlement System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)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– </w:t>
                        </w:r>
                        <w:r>
                          <w:rPr>
                            <w:kern w:val="2"/>
                            <w:sz w:val="26"/>
                            <w:szCs w:val="26"/>
                            <w:i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система межбанковских расчетов, функционирующая на валовой основе, в которой в режиме реального времени осуществляются расчеты по срочным и несрочным денежным переводам, а также расчеты по результатам клиринга в смежных системах (расчетно-клиринговая система по ценным бумагам и системы расчетов с использованием банковских платежных карточек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;top:3162;width:8639;height:5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принципы системы 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  <w:t>BISS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Calibri" w:hAnsi="Calibri" w:eastAsia="Calibri" w:cs="Times New Roman"/>
                            <w:color w:val="auto"/>
                            <w:lang w:bidi="ar-SA" w:val="ru-RU"/>
                          </w:rPr>
                          <w:t>:</w:t>
                        </w:r>
                      </w:p>
                      <w:p>
                        <w:pPr>
                          <w:tabs>
                            <w:tab w:val="left" w:pos="90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разделение платежного потока на электронные платежные документы Национального банка, срочные электронные платежные документы и несрочные электронные платежные документы банков;</w:t>
                        </w:r>
                      </w:p>
                      <w:p>
                        <w:pPr>
                          <w:tabs>
                            <w:tab w:val="left" w:pos="90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роведение межбанковских расчетов по электронным платежным документам Национального банка с использованием механизма обработки срочных электронных платежных документов независимо от наличия средств на межфилиальном счете Национального банка;</w:t>
                        </w:r>
                      </w:p>
                      <w:p>
                        <w:pPr>
                          <w:tabs>
                            <w:tab w:val="left" w:pos="90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проведение межбанковских расчетов по срочным электронным платежным документам на валовой основе в пределах денежных средств на корреспондентских счетах банков; </w:t>
                        </w:r>
                      </w:p>
                      <w:p>
                        <w:pPr>
                          <w:tabs>
                            <w:tab w:val="left" w:pos="90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проведение межбанковских расчетов по несрочным электронным платежным документам с использованием механизма взаимозачета с учетом суммы резерва, устанавливаемого банками для осуществления расчетов по несрочным электронным платежным документам; </w:t>
                        </w:r>
                      </w:p>
                      <w:p>
                        <w:pPr>
                          <w:tabs>
                            <w:tab w:val="left" w:pos="90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отражение суммы каждого электронного платежного документа по корреспондентскому счету банка индивидуально в полном размере;</w:t>
                        </w:r>
                      </w:p>
                      <w:p>
                        <w:pPr>
                          <w:tabs>
                            <w:tab w:val="left" w:pos="90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частичная оплата электронных платежных документов не допускаетс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;top:8742;width:8639;height:1979;mso-wrap-style:square;v-text-anchor:top" type="_x0000_t202">
                  <v:textbox>
                    <w:txbxContent>
                      <w:p>
                        <w:pPr>
                          <w:tabs>
                            <w:tab w:val="left" w:pos="900" w:leader="none"/>
                          </w:tabs>
                          <w:overflowPunct w:val="false"/>
                          <w:autoSpaceDE w:val="false"/>
                          <w:bidi w:val="0"/>
                          <w:spacing w:before="0" w:after="0" w:lineRule="auto" w:line="256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основные системно-технические компоненты программно-технической инфраструктуры АС МБР:</w:t>
                        </w:r>
                      </w:p>
                      <w:p>
                        <w:pPr>
                          <w:tabs>
                            <w:tab w:val="left" w:pos="90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распределенный центральный вычислительный комплекс АС МБР;</w:t>
                        </w:r>
                      </w:p>
                      <w:p>
                        <w:pPr>
                          <w:tabs>
                            <w:tab w:val="left" w:pos="90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распределенный центр данных АС МБР;</w:t>
                        </w:r>
                      </w:p>
                      <w:p>
                        <w:pPr>
                          <w:tabs>
                            <w:tab w:val="left" w:pos="90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телекоммуникационная система распределенного программно-технического комплекса АС МБ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21,1002" to="721,96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1,9642" to="900,964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1,5142" to="900,514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1,1902" to="900,190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spacing w:before="0" w:after="160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9:33:00Z</dcterms:created>
  <dc:creator>Лариса</dc:creator>
  <dc:description/>
  <cp:keywords/>
  <dc:language>en-US</dc:language>
  <cp:lastModifiedBy>Лариса</cp:lastModifiedBy>
  <dcterms:modified xsi:type="dcterms:W3CDTF">2015-04-27T19:42:00Z</dcterms:modified>
  <cp:revision>3</cp:revision>
  <dc:subject/>
  <dc:title/>
</cp:coreProperties>
</file>