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методического комплекса по дисциплин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понента учреждения высшего образов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НЬГИ, КРЕДИТ, БАН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еоретический раздел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еречень теоретического материала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Краткий курс лекц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Материалы для обеспечения самостоятельной учебной работы студентов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лосса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актический раз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 Перечень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ния для лабораторных работ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еречень задач к лабораторным рабо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онтроль знаний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Перечень вопросов к экзамену.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ритерии оценок по дисциплине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спомогательный раздел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Larisa Marchenko</cp:lastModifiedBy>
  <dcterms:modified xsi:type="dcterms:W3CDTF">2015-05-19T11:21:00Z</dcterms:modified>
  <cp:revision>13</cp:revision>
  <dc:subject/>
  <dc:title/>
</cp:coreProperties>
</file>