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количество математических моделей, используемых для описания процессов и явлений в науке, технике, экономике, финансах и т.д., в той или иной степени требует привлечения аппарата теории массового обслуживания. Это связано с тем, что человек постоянно сталкивается с различными явлениями, в которых в некоторые случайные моменты времени наступают однородные события (поступают заявки, требования, вызовы, задания, программы и т.д.), которые требуют некоторых операций (обслуживания, работы, передачи по кабелям и т.д.). Теория массового обслуживания как раз является адекватным математическим аппаратом, служащим для описания подобных явлений. Кроме того, процессами массового обслуживания описываются информационные и вычислительные сети, локальные сети, сети спутниковой связи, сети передачи данных и т.д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специализации «Введение в теорию массового обслуживания» является овладение студентами основами теории массового обслуживания, позволяющее применять методы теории массового обслуживания к исследованию реальных мод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основных понятий теории массового обслужи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решения типовых задач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формирование навыков построения математических моделей реальных явлений с использованием теории массов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курса должен знать </w:t>
      </w:r>
      <w:r>
        <w:rPr>
          <w:bCs/>
          <w:sz w:val="28"/>
          <w:szCs w:val="28"/>
        </w:rPr>
        <w:t>основы теории массового обслуживания: типы входящих потоков, задание стандартных процессов обслуживания, классификацию стандартных систем кендалловского типа, марковские системы обслуживания и стационарное распределение вероятностей их состояний, метод обращения времени в цепях Маркова с непрерывным временем; должен уметь использовать методы аналитического и численного решения типовых математических задач; должен владеть принципами построения и основными методами использования математических моделей систем и процессов, возникающих в предметных обла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специализации базируется на ранее полученных студентами знаниях по таким дисциплинам, как «Теория вероятностей и математическая статистика», «Математический анализ», «Обыкновенные дифференциальные уравн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ВЕДЕНИЕ В ТЕОРИЮ МАССОВОГО ОБСЛУЖИВАНИЯ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78"/>
        <w:gridCol w:w="1134"/>
        <w:gridCol w:w="2073"/>
      </w:tblGrid>
      <w:tr>
        <w:trPr>
          <w:trHeight w:val="16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6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спомогательные 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ящий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стейший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сс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 размно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и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истем масс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ие системы масс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50; аудиторное количество часов – 34, из них: лекции – 18, лабораторные занятия – 16.</w:t>
      </w:r>
      <w:r>
        <w:rPr>
          <w:sz w:val="28"/>
          <w:szCs w:val="28"/>
        </w:rPr>
        <w:t xml:space="preserve"> 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выполнения программы дисциплины осуществляется на основе выполнения и защиты лабораторных работ и по результатам зачета в тестовой форме. </w:t>
      </w:r>
    </w:p>
    <w:p>
      <w:pPr>
        <w:pStyle w:val="Style15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54:00Z</dcterms:created>
  <dc:creator>Лариса</dc:creator>
  <dc:description/>
  <cp:keywords/>
  <dc:language>en-US</dc:language>
  <cp:lastModifiedBy>www</cp:lastModifiedBy>
  <dcterms:modified xsi:type="dcterms:W3CDTF">2015-10-27T10:55:00Z</dcterms:modified>
  <cp:revision>17</cp:revision>
  <dc:subject/>
  <dc:title/>
</cp:coreProperties>
</file>