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 Содержание учебно-методического комплекса по дисциплин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 в теорию массового обслужи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Титульный 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Содерж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Варианты заданий для лаборатор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Контроль знаний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Перечень вопросов к зачету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Образец тестовых заданий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Вспомогательный раздел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Учебная программа дисциплины.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Перечень рекомендуемой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6:34:00Z</dcterms:created>
  <dc:creator>Лариса</dc:creator>
  <dc:description/>
  <cp:keywords/>
  <dc:language>en-US</dc:language>
  <cp:lastModifiedBy>User</cp:lastModifiedBy>
  <dcterms:modified xsi:type="dcterms:W3CDTF">2015-10-25T14:34:00Z</dcterms:modified>
  <cp:revision>16</cp:revision>
  <dc:subject/>
  <dc:title/>
</cp:coreProperties>
</file>