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21"/>
        <w:shd w:fill="auto" w:val="clear"/>
        <w:spacing w:lineRule="auto" w:line="240"/>
        <w:ind w:left="40" w:hanging="40"/>
        <w:jc w:val="center"/>
        <w:rPr>
          <w:b/>
          <w:b/>
          <w:sz w:val="28"/>
        </w:rPr>
      </w:pPr>
      <w:r>
        <w:rPr>
          <w:b/>
          <w:sz w:val="28"/>
        </w:rPr>
        <w:t xml:space="preserve">по дисциплине специализации «Web-технолог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пециальности 1-31 03 06-01 Экономическая кибернетика (математические методы и компьютерное моделирование в экономике)</w:t>
      </w:r>
    </w:p>
    <w:p>
      <w:pPr>
        <w:pStyle w:val="Normal"/>
        <w:shd w:fill="FFFFFF" w:val="clear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/>
        <w:t xml:space="preserve">Айзекс, С.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/ С. Айзекс; пер. с англ. – СПб.: </w:t>
      </w:r>
      <w:r>
        <w:rPr>
          <w:lang w:val="en-US"/>
        </w:rPr>
        <w:t>BHV</w:t>
      </w:r>
      <w:r>
        <w:rPr/>
        <w:t>. – Санкт-Петербург, 2000. – 4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/>
        <w:t xml:space="preserve">Браун, М. Р. Использование </w:t>
      </w:r>
      <w:r>
        <w:rPr>
          <w:lang w:val="en-US"/>
        </w:rPr>
        <w:t>HTML</w:t>
      </w:r>
      <w:r>
        <w:rPr/>
        <w:t xml:space="preserve"> 4 / М. Р. Браун, Д. Хоникатт; пер с англ. – 4 изд., спец. – М.: Вильямс, 2000. – 7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/>
        <w:t xml:space="preserve">Вильямсон, Х. Универсальный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HTML</w:t>
      </w:r>
      <w:r>
        <w:rPr/>
        <w:t xml:space="preserve"> / Х. Вильямсон; пер. с англ. А. Марков. – СПб.: Питер, 2001. – 303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евский, А. Ю. Самоучитель по созданию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траниц: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yna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/ А. Ю. Гаевский, В. А. Романовский. – К.: А.С.К., 2002. – 47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итриева, М. В. Самоучитель </w:t>
      </w:r>
      <w:r>
        <w:rPr>
          <w:rFonts w:cs="Times New Roman" w:ascii="Times New Roman" w:hAnsi="Times New Roman"/>
          <w:sz w:val="28"/>
          <w:szCs w:val="28"/>
          <w:lang w:val="en-US"/>
        </w:rPr>
        <w:t>JavaScript</w:t>
      </w:r>
      <w:r>
        <w:rPr>
          <w:rFonts w:cs="Times New Roman" w:ascii="Times New Roman" w:hAnsi="Times New Roman"/>
          <w:sz w:val="28"/>
          <w:szCs w:val="28"/>
        </w:rPr>
        <w:t xml:space="preserve"> / М. В. Дмитриева. – СПб.: БХВ–Петербург, 2001. – 51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вингстон, Д. </w:t>
      </w:r>
      <w:r>
        <w:rPr>
          <w:rFonts w:cs="Times New Roman" w:ascii="Times New Roman" w:hAnsi="Times New Roman"/>
          <w:sz w:val="28"/>
          <w:szCs w:val="28"/>
          <w:lang w:val="en-US"/>
        </w:rPr>
        <w:t>CSS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профессионалам / Д. Ливингстон, М. Браун; пер. с англ. – К.: Издательская группа </w:t>
      </w:r>
      <w:r>
        <w:rPr>
          <w:rFonts w:cs="Times New Roman" w:ascii="Times New Roman" w:hAnsi="Times New Roman"/>
          <w:sz w:val="28"/>
          <w:szCs w:val="28"/>
          <w:lang w:val="en-US"/>
        </w:rPr>
        <w:t>BHV</w:t>
      </w:r>
      <w:r>
        <w:rPr>
          <w:rFonts w:cs="Times New Roman" w:ascii="Times New Roman" w:hAnsi="Times New Roman"/>
          <w:sz w:val="28"/>
          <w:szCs w:val="28"/>
        </w:rPr>
        <w:t>, 2001. – 27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ов, В. Основы web-мастерства: учебный курс / В. Холмогоров. – СПб.: Питер, 2001. – 35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нденбау, Д. JavaScript: сборник рецептов / Д. Бранденбау; пер. с англ. Е. Матвеева. – СПб.: Питер, 2000. – 41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нелл, Р. JavaScript: справочник / Р. Дарнелл. – СПб.: Питер, 2000. – 192 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, М. JavaScript: быстрый старт / М.Дмитриева. – СПб.: БХВ–Петербург, 2002. – 328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, М.В. JavaScript. Экспресс-курс / М.В.Дмитриева. – СПб.: БХВ–Петербург, 2004. – 336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гли–Хью, Э. JavaScript 1.5: учебный курс / Э. Кингли–Хью, К. Кингли–Хью; пер. с англ. М.Коврова. – СПб.: Питер, 2001. – 272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уэлл, Т. HTML: справочник программиста / Т. А. Пауэл, Д. Уитворт. – М.: АСТ, 2003. – 383 с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620" w:leader="none"/>
        </w:tabs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нский А. Хитрости, трюки и секреты создания web-страниц на базе языка гипертекстовых документов HTML 3.0-4.0 / А. Полянский. – М.: Познавательная книга плюс, 2000. – 24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178"/>
      <w:jc w:val="both"/>
    </w:pPr>
    <w:rPr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59:00Z</dcterms:created>
  <dc:creator>ys</dc:creator>
  <dc:description/>
  <cp:keywords/>
  <dc:language>en-US</dc:language>
  <cp:lastModifiedBy>ys</cp:lastModifiedBy>
  <dcterms:modified xsi:type="dcterms:W3CDTF">2017-02-08T09:00:00Z</dcterms:modified>
  <cp:revision>1</cp:revision>
  <dc:subject/>
  <dc:title>Перечень рекомендуемой литературы</dc:title>
</cp:coreProperties>
</file>