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лабораторных работ </w:t>
      </w:r>
    </w:p>
    <w:p>
      <w:pPr>
        <w:pStyle w:val="21"/>
        <w:shd w:fill="auto" w:val="clear"/>
        <w:spacing w:lineRule="auto" w:line="240"/>
        <w:ind w:left="40" w:hanging="4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специализации «Web-технологи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специальности 1-31 03 06-01 Экономическая кибернетика (математические методы и компьютерное моделирование в экономи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траниц будущего сай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айта на основе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форм обра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айта на основе фре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нение CSS для форматирования 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зиционирование с помощью C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дание окон и управление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намическое изменение докумен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ческие стили и ани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а с функциями JavaScrip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та с объектами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Создание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сложны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  <w:lang w:val="en-US"/>
        </w:rPr>
        <w:t>HTML</w:t>
      </w:r>
      <w:r>
        <w:rPr>
          <w:color w:val="000000"/>
        </w:rPr>
        <w:t>-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5:00Z</dcterms:created>
  <dc:creator>ys</dc:creator>
  <dc:description/>
  <cp:keywords/>
  <dc:language>en-US</dc:language>
  <cp:lastModifiedBy>ys</cp:lastModifiedBy>
  <dcterms:modified xsi:type="dcterms:W3CDTF">2017-02-08T09:16:00Z</dcterms:modified>
  <cp:revision>1</cp:revision>
  <dc:subject/>
  <dc:title>Перечень лабораторных работ </dc:title>
</cp:coreProperties>
</file>