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ЭКЗАМЕ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урсу «Функциональный анализ и интегральные уравн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«Экономическая кибернетика» 3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-2013 учебный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iCs/>
          <w:sz w:val="24"/>
          <w:szCs w:val="24"/>
        </w:rPr>
        <w:t xml:space="preserve">Определения и примеры метрических пространст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  Топология метрических пространств. Сходящиеся последова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3.   Полные метрические пространства. Свойства полных метрических простран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4.   Принцип сжимающих отобра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  Применение принципа сжимающих отображений к интегральным уравнениям Фредголь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6.   Определения и примеры компактных множеств в метрических пространств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7.   Предкомпактные множества и их свой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8.   Критерий предкомпактности Хаусдорф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0. Теорема Арцела-Аско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11. Критерии компактности в различных метрических  пространст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2. Линейные пространства. Линейно зависимые системы век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3. Основные понятия теории линейных (векторных) простран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14. Линейные операторы и функционалы. Определения и приме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15. Линейные операторы и функционалы в конечномерных пространст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6. Линейные нормированные пространства. Банаховы пространства. Определения и 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7. Важнейшие примеры банаховых простран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8. Сходимость в ЛНП и ее сво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9. Подпространства в ЛН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0. Эквивалентные нормы и изоморфизм в ЛН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21. Ряды в нормированных пространствах. Абсолютная и условная сходим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2. Критерий полноты нормированного простран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23. Принцип вложенных шаров в полном метрическом простран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4. Множество первой и второй категории. Теорема Бэра о категор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5. Критерий конечномерности банахова пространства (теорема Рисс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26. Определение и примеры Гильбертовых простран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27. Ортонормированные системы векторов в ГП. Тотальность и полно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28. Теорема Пифагора и критерий сходимости ортогонального ряда в Г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9. Ряды Фурье по ОНС в ГП. Теорема Гильбер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30. Линейные операторы, приме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31. Равносильность непрерывности и ограниченности линейного опер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2. Норма оператора и ее свойства. Формулы для нор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33. Пространство линейных ограниченных операторов. Сопряженное простран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4. Линейные ограниченные функционалы в Г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5. Описание линейных ограниченных операторов в Г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36. Принцип равномерной ограниченности Банаха-Штейнгауз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7. Норма интегрального оператора Фредгольма в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Cs/>
          <w:sz w:val="24"/>
          <w:szCs w:val="24"/>
        </w:rPr>
        <w:t>[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]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38. Теорема Банаха об открытом отобра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9. Теорема Банаха об обратном операто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40. Обратный оператор и односторонняя обратим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1. Существование обратного операт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42. Определение и свойства сопряженного операт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43. Проекторы, ортопроекторы и их свой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4. Эрмитово-сопряженный оператор в ГП. Самосопряженный операто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45. Примеры компактных операто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46. Пространство компактных опера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7. Компактные операторы и их свой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48. Различные виды сходимости операторов и связь между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9. Линейные непрерывные функционалы. Приме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0. Норма функциона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51. Интегральный оператор Фредгольма в пространства С[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 xml:space="preserve">]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2. Интегральный оператор Фредгольма в пространств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Cs/>
          <w:sz w:val="16"/>
          <w:szCs w:val="16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[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]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3. </w:t>
      </w:r>
      <w:r>
        <w:rPr>
          <w:rFonts w:cs="Times New Roman" w:ascii="Times New Roman" w:hAnsi="Times New Roman"/>
          <w:sz w:val="24"/>
          <w:szCs w:val="24"/>
        </w:rPr>
        <w:t>Интегральные уравнения  Фредгольма 2-го рода с вырожденным ядр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4. Альтернативы Фредголь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40:00Z</dcterms:created>
  <dc:creator>Вика</dc:creator>
  <dc:description/>
  <cp:keywords/>
  <dc:language>en-US</dc:language>
  <cp:lastModifiedBy>Вика</cp:lastModifiedBy>
  <dcterms:modified xsi:type="dcterms:W3CDTF">2013-03-17T13:16:00Z</dcterms:modified>
  <cp:revision>8</cp:revision>
  <dc:subject/>
  <dc:title/>
</cp:coreProperties>
</file>