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firstLine="42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</w:t>
            </w:r>
            <w:r>
              <w:rPr>
                <w:sz w:val="28"/>
                <w:szCs w:val="28"/>
                <w:u w:val="single"/>
              </w:rPr>
              <w:t xml:space="preserve">               /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В ЧАСТНЫХ ПРОИЗВОДНЫХ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го компонента для специальности</w:t>
      </w:r>
    </w:p>
    <w:p>
      <w:pPr>
        <w:pStyle w:val="Normal"/>
        <w:ind w:left="2160" w:hanging="2340"/>
        <w:jc w:val="center"/>
        <w:rPr>
          <w:b/>
          <w:b/>
        </w:rPr>
      </w:pPr>
      <w:r>
        <w:rPr>
          <w:b/>
        </w:rPr>
        <w:t>1-31 03 06-01 «Экономическая кибернетика (математические методы и</w:t>
      </w:r>
    </w:p>
    <w:p>
      <w:pPr>
        <w:pStyle w:val="Normal"/>
        <w:ind w:left="2160" w:hanging="2340"/>
        <w:jc w:val="center"/>
        <w:rPr/>
      </w:pPr>
      <w:r>
        <w:rPr>
          <w:b/>
        </w:rPr>
        <w:t>компьютерное моделирование в экономике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Факультет    математический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афедра       дифференциальных уравнений и теории функций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урс (курсы)     3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еместр (семестры) 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                  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часа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замен                  5 семест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                  нет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                      5 семестр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нятия                    34 час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рсовой проект (работа)      нет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91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управляемая работ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студентов                10 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исциплине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</w:rPr>
              <w:t xml:space="preserve"> часов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       145 часов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           дне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ил П.П. Вересович, к.ф.-м. н.,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  2010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типовой учебной программы, утвержденной   </w:t>
      </w:r>
      <w:r>
        <w:rPr>
          <w:sz w:val="28"/>
          <w:szCs w:val="28"/>
          <w:u w:val="single"/>
        </w:rPr>
        <w:t>14.04.2010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 –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.262/тип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дифференциальных уравнений и теории функци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2010г., протокол №_____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цент _______________А.П.Старовойтов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методическим советом математического факуль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___2010г., протокол №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цент _____________ В.М.Селькин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еподавания курса «Уравнения в частных производных» является изучение и применение математических методов для решения задач, описывающих различные как физические процессы, так и эконом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еподавания следующ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мение формализовать и записывать в математических терминах некоторые типы физических и экономических  задач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классификации уравнений второго поря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своение методов решения различных типов задач ДУЧП и умение физически интерпретировать полученные результаты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ческих навыков решения классических задач  для ДУЧП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своение общих свойств решений уравнений гиперболического, параболического и эллиптического тип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курса необходимы сведения из следующих дисциплин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ая алгебра (векторно-матричное исчисление, решение алгебраических уравнений, квадратичные форм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атематический анализ (теория пределов, непрерывность функций, дифференциальное и интегральное исчисления, степенные ряды, ряды Фурье, теория пол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дифференциальные уравнения (уравнения первого порядка, линейные уравнения с постоянными коэффициентами, системы линейных уравнений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ория функций комплексного переменного (условия Коши-Римана, преобразование Фурье)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Дисциплина обязательного компонента «Уравнения в частных производных» изучается студентами 3 курса специальности 1-31 03 06-01 «Экономическая кибернетика (математические методы и компьютерное моделирование в экономике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-- 145; аудиторное количество часов – 68, из них: лекции – 24 часа; лабораторные занятия – 34 часа, контролируемая самостоятельная работа – 10 часов. Форма отчетности — зачет, экзамен.</w:t>
      </w:r>
      <w:r>
        <w:br w:type="page"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</w:rPr>
        <w:t xml:space="preserve">Содержание учебного материала </w:t>
      </w:r>
    </w:p>
    <w:p>
      <w:pPr>
        <w:pStyle w:val="Normal"/>
        <w:ind w:firstLine="425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понятия об уравнениях с частными производными и их классификац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линейных уравнений второго порядка с частными производ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определения. Классические представители уравнений в частных производных. Классификация линейных уравнений с частными производными в точке (в области). Понятия о характеристиках уравнений с частными производными.</w:t>
      </w:r>
    </w:p>
    <w:p>
      <w:pPr>
        <w:pStyle w:val="Style1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едение к каноническому виду уравнений в частных производных второго порядка в случае двух перем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лы преобразования коэффициентов. Инвариантность типа уравнений при замене независимых переменных. Канонический вид уравнений: а) гиперболического типа; б) параболического типа; в) эллиптическ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, приводящие к уравнения гиперболического, параболического и эллиптического ти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равнение колебаний струны. Уравнение теплопроводности. Уравнения Лапласа и Пуасс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2. Задачи Коши для уравнений с частными  производ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ка задачи Коши. Теорема Коши-Ковале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ка задачи Коши. Разновидности задачи Коши. Необходимое условие разрешимости задачи Коши. Уравнение типа Ковалевской. Теорема Ковалевс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Тема 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корректной постановке задачи К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о корректно поставленных задачах. Примеры некорректно поставленных задач: а) задача Коши для гиперболического уравнения с начальными условиями на характеристике; . задача Коши для параболического  уравнения с начальными условиями на характеристике. Пример Адам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3. Задача Коши для уравнения колебаний стру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ая интерпретация. Метод характеристик решения задачи Коши для однородного уравнения колебаний струны. Формула Даламбера. Задача Коши для неоднородного уравнения колебаний струны. Корректность задачи Кош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 2.4. Задача Коши для уравнения параболическ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интегральных преобразований. Метод интегральных преобразований решения задачи Коши для уравнения параболического типа. Задача Коши для уравнения теплопроводности. Формула Пуассона. Принцип экстремума для уравнения теплопроводности. Единственность и устойчивость решения задачи Коши для уравнения теплопров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Тема 2.5. Обобщенные решения дифференциальных уравнений</w:t>
      </w:r>
    </w:p>
    <w:p>
      <w:pPr>
        <w:pStyle w:val="Normal"/>
        <w:jc w:val="both"/>
        <w:rPr>
          <w:color w:val="007F00"/>
          <w:sz w:val="28"/>
          <w:szCs w:val="28"/>
        </w:rPr>
      </w:pPr>
      <w:r>
        <w:rPr/>
        <w:tab/>
      </w:r>
      <w:r>
        <w:rPr>
          <w:sz w:val="28"/>
          <w:szCs w:val="28"/>
        </w:rPr>
        <w:t>Финитные функции. Обобщенные функции</w:t>
      </w:r>
      <w:r>
        <w:rPr>
          <w:color w:val="007F00"/>
          <w:sz w:val="28"/>
          <w:szCs w:val="28"/>
        </w:rPr>
        <w:t xml:space="preserve">. </w:t>
      </w:r>
      <w:r>
        <w:rPr>
          <w:sz w:val="28"/>
          <w:szCs w:val="28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701111767" r:id="rId2"/>
        </w:object>
      </w:r>
      <w:r>
        <w:rPr>
          <w:sz w:val="28"/>
          <w:szCs w:val="28"/>
        </w:rPr>
        <w:t>-функция Дирака. Дифференцирование обобщенных функций. Понятие фундаментального решения дифференциального уравнения. Фундаментальное решение уравнения Колмогорова</w:t>
      </w:r>
      <w:r>
        <w:rPr>
          <w:color w:val="007F00"/>
          <w:sz w:val="28"/>
          <w:szCs w:val="28"/>
        </w:rPr>
        <w:t>.</w:t>
      </w:r>
    </w:p>
    <w:p>
      <w:pPr>
        <w:pStyle w:val="Normal"/>
        <w:jc w:val="both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Style10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мешанные задачи для гиперболических и параболических уравнений</w:t>
      </w:r>
    </w:p>
    <w:p>
      <w:pPr>
        <w:pStyle w:val="Style10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Смешанная задача (СЗ) для однородных уравнений гиперболического параболического тип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ые и граничные условия. Граничные условия первого, второго и третьего рода. Физическая  интерпретация. Смешанные задачи для уравнения колебаний струны. Постановка смешанных задач для уравнения теплопроводности в стержне и плас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2. Задача Штурма - Лиувилля. Общая схема метода Фур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 Штурма – Лиувилля. Свойства собственных значений и собственных функций. Теорема Стеклова (формулировка). Метод Фурье в многомерн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sz w:val="28"/>
          <w:szCs w:val="28"/>
        </w:rPr>
        <w:t>Тема 3.3. Решение методом разделения переменных смешанных задач для однородных уравнений колебаний струны и теплопроводност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мешанная задача для однородного уравнения колебаний струны. Смешанная задача для однородного уравнения теплопроводности в стержне. Корректность ре решения первой смешанной задачи для уравнения теплопроводности. Смешанная задача для однородного уравнения теплопроводности в пластине</w:t>
      </w:r>
      <w:r>
        <w:rPr/>
        <w:t xml:space="preserve">. </w:t>
      </w:r>
      <w:r>
        <w:rPr>
          <w:sz w:val="28"/>
          <w:szCs w:val="28"/>
        </w:rPr>
        <w:t>Решение методом разделения переменных смешанных задач для неоднородных уравнений колебаний струны и теплопрово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4. Краевые задачи  для уравнений эллиптического ти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Тема 4.1. Уравнения Лапласа и Пуассона. Гармонические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я Лапласа и Пуассона. Типы краевых задач для уравнений эллиптического типа. Фундаментальное решение уравнения Лапласа. Гармонические функции. Формулы Грина. Интегральная теорема Гаусс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4.2. Основные свойства гармонических функций</w:t>
      </w:r>
    </w:p>
    <w:p>
      <w:pPr>
        <w:pStyle w:val="Normal"/>
        <w:rPr/>
      </w:pPr>
      <w:r>
        <w:rPr>
          <w:sz w:val="28"/>
          <w:szCs w:val="28"/>
        </w:rPr>
        <w:tab/>
        <w:t>Интегральное представление произвольной и гармонической функций. Дифференцируемость гармонических функций. Теоремы о среднем. Принцип экстремума для гармонических функци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4.3. Задачи Дирихле и Нейм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Дирихле для уравнения Пуассона. Задача Неймана для уравнения Пуассона. Метод разделения переменных решения задач Дирихле и Неймана для круга. Корректность внутренних и внешних задач для уравнений Лапласа и Пуас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Уравнения с частными производными в экономических моде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Тема 5.1. Стохастические процессы. Уравнение Колмогор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мерные марковские стохастические процессы. Многомерные марковские стохастические процессы. Многомерные стохастические процессы. Переходная функция плотности вероятностей одномерных стохастических процессов. Уравнение Колмогорова для стохастических проце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Тема 5.2. Моделирование денежных накоплений семьи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делирование денежных накоплений семьи с помощью обыкновенных стохастических дифференциальных уравнений. Параболическое уравнение денежных накоплений. Постановка задач для уравнения денежных накоплений. Решение задачи. Коши для уравнения денежных накоплений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5.3. Моделирование динамики стоимости ак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болические уравнения для плотности акций в пространстве цен. Смешанная задача для уравнения плотности акций. Уравнение Блэка – Шоулса. Смешанная задача для функции стоимости опцион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567"/>
        <w:jc w:val="center"/>
        <w:rPr>
          <w:b/>
          <w:b/>
        </w:rPr>
      </w:pPr>
      <w:r>
        <w:rPr>
          <w:b/>
        </w:rPr>
        <w:t>УЧЕБНО-МЕТОДИЧЕСКАЯ КАРТА ДИСЦИПЛИНЫ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558"/>
        <w:gridCol w:w="587"/>
        <w:gridCol w:w="695"/>
        <w:gridCol w:w="1156"/>
        <w:gridCol w:w="1144"/>
        <w:gridCol w:w="1001"/>
        <w:gridCol w:w="2259"/>
      </w:tblGrid>
      <w:tr>
        <w:trPr>
          <w:trHeight w:val="69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 xml:space="preserve">Номер раздела, 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sz w:val="23"/>
                <w:szCs w:val="23"/>
              </w:rPr>
              <w:t>емы, занятия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азвание раздела, темы, занятия;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изучаемых вопросов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Количество аудиторных часов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торные зан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Контролир</w:t>
            </w:r>
            <w:r>
              <w:rPr>
                <w:b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емая самостоя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работа студ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ое обеспечение занят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контроля знан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об уравнениях с частными производными и их классифика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1</w:t>
            </w:r>
            <w:r>
              <w:rPr>
                <w:bCs/>
                <w:sz w:val="23"/>
                <w:szCs w:val="23"/>
              </w:rPr>
              <w:t>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i/>
                <w:sz w:val="23"/>
              </w:rPr>
              <w:t>Классификация линейных уравнений второго порядка в частных производны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сновные определе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лассические представители уравнений в частных производных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лассификация линейных уравнений с частными производными в точке (в области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нятия о характеристиках уравнений с частными производны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/>
              <w:t xml:space="preserve">Защита </w:t>
              <w:br/>
              <w:t xml:space="preserve">отчетов по лабораторной работе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ведение к каноническому виду уравнений в частных производных второго порядка в случае двух переменных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554"/>
              <w:rPr/>
            </w:pPr>
            <w:r>
              <w:rPr/>
              <w:t xml:space="preserve">Формулы преобразования коэффициентов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554"/>
              <w:rPr/>
            </w:pPr>
            <w:r>
              <w:rPr/>
              <w:t>Инвариантность типа уравнений при замене независимых переменных.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554"/>
              <w:rPr/>
            </w:pPr>
            <w:r>
              <w:rPr/>
              <w:t xml:space="preserve"> </w:t>
            </w:r>
            <w:r>
              <w:rPr/>
              <w:t xml:space="preserve">Канонический вид уравнений: </w:t>
            </w:r>
          </w:p>
          <w:p>
            <w:pPr>
              <w:pStyle w:val="Normal"/>
              <w:ind w:left="360" w:hanging="194"/>
              <w:rPr/>
            </w:pPr>
            <w:r>
              <w:rPr/>
              <w:t>а) гиперболического типа; б) параболического типа; в) эллиптического типа.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554"/>
              <w:rPr/>
            </w:pPr>
            <w:r>
              <w:rPr/>
              <w:t xml:space="preserve">Приведение к каноническому виду уравнений в частных производных второго порядка в случае двух переменных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и, приводящие к уравнения гиперболического, параболического и эллиптического тип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>Уравнение колебаний струн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>Уравнение теплопроводност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>Уравнения Лапласа и Пуассон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, [6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фера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Текущий контроль успеваемости студентов по разделу №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Коши для уравнений с частными  производны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новка задачи Коши. Теорема Коши-Ковалевской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становка задачи Кош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Разновидности задачи Кош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Необходимое условие разрешимости задачи Кош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равнение типа Ковалевско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Теорема Ковалевско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 xml:space="preserve">]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корректной постановке задачи Кош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Понятие о корректно поставленных задача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Примеры некорректно поставленных задач: а) задача Коши для гиперболического уравнения с начальными условиями на характеристике; . задача Коши для параболического  уравнения с начальными условиями на характеристик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Пример Адамар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локвиум</w:t>
            </w:r>
          </w:p>
        </w:tc>
      </w:tr>
      <w:tr>
        <w:trPr>
          <w:trHeight w:val="1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Коши для уравнения колебаний струн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Физическая интерпретаци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Метод характеристик решения задачи Коши для однородного уравнения колебаний струн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Формула Даламбер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Задача Коши для неоднородного уравнения колебаний струны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рректность задачи Кош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рос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ча Коши для уравнения параболического типа</w:t>
            </w:r>
          </w:p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>1. Понятие интегральных преобразований.</w:t>
            </w:r>
          </w:p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>2. Метод интегральных преобразований решения задачи Коши для уравнения параболического типа.</w:t>
            </w:r>
          </w:p>
          <w:p>
            <w:pPr>
              <w:pStyle w:val="Normal"/>
              <w:jc w:val="both"/>
              <w:rPr/>
            </w:pPr>
            <w:r>
              <w:rPr/>
              <w:t>3. Задача Коши для уравнения теплопроводности. Формула Пуассона.</w:t>
            </w:r>
          </w:p>
          <w:p>
            <w:pPr>
              <w:pStyle w:val="Normal"/>
              <w:jc w:val="both"/>
              <w:rPr/>
            </w:pPr>
            <w:r>
              <w:rPr/>
              <w:t>4.Принцип экстремума для уравнения теплопроводности.</w:t>
            </w:r>
          </w:p>
          <w:p>
            <w:pPr>
              <w:pStyle w:val="Normal"/>
              <w:jc w:val="both"/>
              <w:rPr/>
            </w:pPr>
            <w:r>
              <w:rPr/>
              <w:t>5. Единственность и устойчивость решения задачи Коши для уравнения теплопроводн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1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2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3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[4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5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[6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/>
              <w:t xml:space="preserve">Защита </w:t>
              <w:br/>
              <w:t xml:space="preserve">отчетов по лабораторной работе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ные решения дифференциальных уравн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Финитные функ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общенные функции</w:t>
            </w:r>
            <w:r>
              <w:rPr>
                <w:color w:val="007F0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color w:val="007F00"/>
              </w:rPr>
              <w:t xml:space="preserve"> </w:t>
            </w:r>
            <w:r>
              <w:rPr/>
              <w:object w:dxaOrig="2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3.95pt" filled="f" o:ole="">
                  <v:imagedata r:id="rId7" o:title=""/>
                </v:shape>
                <o:OLEObject Type="Embed" ProgID="" ShapeID="ole_rId6" DrawAspect="Content" ObjectID="_94100738" r:id="rId6"/>
              </w:object>
            </w:r>
            <w:r>
              <w:rPr/>
              <w:t xml:space="preserve">-функция Дирак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Дифференцирование обобщенных функций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онятие фундаментального решения дифференциального уравн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Фундаментальное решение уравнения Колмогорова</w:t>
            </w:r>
            <w:r>
              <w:rPr>
                <w:color w:val="007F0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кущий контроль успеваемости студентов по разделу №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стирова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мешанные задачи для гиперболических и параболических уравн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мешанная задача для однородных уравнений гиперболического параболического тип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-108" w:hanging="0"/>
              <w:rPr>
                <w:sz w:val="28"/>
                <w:szCs w:val="28"/>
              </w:rPr>
            </w:pPr>
            <w:r>
              <w:rPr/>
              <w:t xml:space="preserve">Начальные и граничные услов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-108" w:hanging="0"/>
              <w:rPr>
                <w:sz w:val="28"/>
                <w:szCs w:val="28"/>
              </w:rPr>
            </w:pPr>
            <w:r>
              <w:rPr/>
              <w:t>Граничные условия первого, второго и третьего р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-108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Физическая  интерпретац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-108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мешанные задачи для уравнения колебаний стру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ind w:left="-108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становка смешанных задач для уравнения теплопроводности в стержне и пластин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trHeight w:val="13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дача Штурма - Лиувилля. Общая схема метода Фурь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Постановка задачи Штурма – Лиувилл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Свойства собственных значений и собственных функц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Теорема Стеклова (формулировка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Метод Фурье в многомерном случа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методом разделения переменных смешанных задач для однородных уравнений колебаний струны и теплопровод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-108" w:hanging="0"/>
              <w:rPr/>
            </w:pPr>
            <w:r>
              <w:rPr/>
              <w:t xml:space="preserve">Смешанная задача для однородного уравнения колебаний струн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-108" w:hanging="0"/>
              <w:rPr/>
            </w:pPr>
            <w:r>
              <w:rPr/>
              <w:t>Смешанная задача для однородного уравнения теплопроводности в стержн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Корректность ре решения первой смешанной задачи для уравнения теплопровод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-108" w:hanging="0"/>
              <w:rPr>
                <w:u w:val="single"/>
              </w:rPr>
            </w:pPr>
            <w:r>
              <w:rPr/>
              <w:t>Смешанная задача для однородного уравнения теплопроводности в пластин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-108" w:hanging="0"/>
              <w:rPr>
                <w:u w:val="single"/>
              </w:rPr>
            </w:pPr>
            <w:r>
              <w:rPr>
                <w:i/>
              </w:rPr>
              <w:t xml:space="preserve"> </w:t>
            </w:r>
            <w:r>
              <w:rPr/>
              <w:t>Решение методом разделения переменных смешанных задач для неоднородных уравнений колебаний струны и теплопроводн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Текущий контроль успеваемости студентов по разделу № 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трольная рабо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ые задачи  для уравнений эллиптического тип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Уравнения Лапласа и Пуассона. Гармонические функ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-108" w:hanging="0"/>
              <w:rPr>
                <w:u w:val="single"/>
              </w:rPr>
            </w:pPr>
            <w:r>
              <w:rPr/>
              <w:t>Уравнения Лапласа и Пуассон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-108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Типы краевых задач для уравнений эллиптического тип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-108" w:hanging="0"/>
              <w:rPr>
                <w:u w:val="single"/>
              </w:rPr>
            </w:pPr>
            <w:r>
              <w:rPr/>
              <w:t>Фундаментальное решение уравнения Лаплас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-108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Гармонические функци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2" w:leader="none"/>
              </w:tabs>
              <w:ind w:left="-108" w:hanging="0"/>
              <w:rPr>
                <w:u w:val="single"/>
              </w:rPr>
            </w:pPr>
            <w:r>
              <w:rPr/>
              <w:t>Формулы Грина. Интегральная теорема Гаусс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беседова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2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свойства гармонических функц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72" w:hanging="180"/>
              <w:jc w:val="both"/>
              <w:rPr/>
            </w:pPr>
            <w:r>
              <w:rPr/>
              <w:t>Интегральное представление произвольной и гармонической функ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72" w:hanging="180"/>
              <w:jc w:val="both"/>
              <w:rPr/>
            </w:pPr>
            <w:r>
              <w:rPr/>
              <w:t xml:space="preserve"> </w:t>
            </w:r>
            <w:r>
              <w:rPr/>
              <w:t>Дифференцируемость гармонических функ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72" w:hanging="180"/>
              <w:jc w:val="both"/>
              <w:rPr/>
            </w:pPr>
            <w:r>
              <w:rPr/>
              <w:t xml:space="preserve"> </w:t>
            </w:r>
            <w:r>
              <w:rPr/>
              <w:t>Теоремы о средн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72" w:hanging="180"/>
              <w:jc w:val="both"/>
              <w:rPr/>
            </w:pPr>
            <w:r>
              <w:rPr/>
              <w:t xml:space="preserve"> </w:t>
            </w:r>
            <w:r>
              <w:rPr/>
              <w:t>Принцип экстремума для гармонических функц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дачи Дирихле и Нейм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Задача Дирихле для уравнения Пуасс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Задача Неймана для уравнения Пуасс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Метод разделения переменных решения задач Дирихле и Неймана для кру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Корректность внутренних и внешних задач для уравнений Лапласа и Пуассон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/>
              <w:t xml:space="preserve">Защита </w:t>
              <w:br/>
              <w:t>отчетов по лабораторной работ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с частными производными в экономических модел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хастические процессы. Уравнение Колмогоров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432" w:leader="none"/>
              </w:tabs>
              <w:ind w:left="0" w:firstLine="72"/>
              <w:rPr>
                <w:b/>
                <w:b/>
              </w:rPr>
            </w:pPr>
            <w:r>
              <w:rPr/>
              <w:t xml:space="preserve">Одномерные марковские стохастические процессы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432" w:leader="none"/>
              </w:tabs>
              <w:ind w:left="0" w:firstLine="72"/>
              <w:rPr>
                <w:b/>
                <w:b/>
              </w:rPr>
            </w:pPr>
            <w:r>
              <w:rPr/>
              <w:t>Многомерные марковские стохастические процесс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432" w:leader="none"/>
              </w:tabs>
              <w:ind w:left="0" w:firstLine="7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Многомерные стохастические процессы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432" w:leader="none"/>
              </w:tabs>
              <w:ind w:left="0" w:firstLine="72"/>
              <w:rPr>
                <w:b/>
                <w:b/>
              </w:rPr>
            </w:pPr>
            <w:r>
              <w:rPr/>
              <w:t xml:space="preserve">Переходная функция плотности вероятностей одномерных стохастических процессов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432" w:leader="none"/>
              </w:tabs>
              <w:ind w:left="0" w:firstLine="72"/>
              <w:rPr>
                <w:b/>
                <w:b/>
              </w:rPr>
            </w:pPr>
            <w:r>
              <w:rPr/>
              <w:t>Уравнение Колмогорова для стохастических процессов.</w:t>
            </w: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7 д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фера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ирование денежных накоплений семь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-108" w:hanging="0"/>
              <w:jc w:val="both"/>
              <w:rPr>
                <w:u w:val="single"/>
              </w:rPr>
            </w:pPr>
            <w:r>
              <w:rPr/>
              <w:t>Моделирование денежных накоплений семьи с помощью обыкновенных стохастических дифференциальных уравне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-108" w:hanging="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Параболическое уравнение денежных накопле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-108" w:hanging="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Постановка задач для уравнения денежных накоплен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52" w:leader="none"/>
              </w:tabs>
              <w:ind w:left="-108" w:hanging="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Решение задачи. Коши для уравнения денежных накопл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7 д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лирование динамики стоимости акц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u w:val="single"/>
              </w:rPr>
            </w:pPr>
            <w:r>
              <w:rPr/>
              <w:t>Параболические уравнения для плотности акций в пространстве це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Смешанная задача для уравнения плотности ак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Уравнение Блэка – Шоул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Смешанная задача для функции стоимости опцион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5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6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7 д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 часов за 3 семест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418" w:footer="0" w:bottom="56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практических занятий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</w:t>
        <w:tab/>
      </w:r>
      <w:r>
        <w:rPr>
          <w:sz w:val="28"/>
          <w:szCs w:val="28"/>
        </w:rPr>
        <w:t>Основные понятия и определения уравнений с частными производными. Классификация уравнений второго порядка с двумя независимыми переменными. Аналитические решения простейших уравнений</w:t>
      </w:r>
    </w:p>
    <w:p>
      <w:pPr>
        <w:pStyle w:val="Normal"/>
        <w:jc w:val="both"/>
        <w:rPr/>
      </w:pPr>
      <w:r>
        <w:rPr/>
        <w:t>2</w:t>
        <w:tab/>
      </w:r>
      <w:r>
        <w:rPr>
          <w:sz w:val="28"/>
          <w:szCs w:val="28"/>
        </w:rPr>
        <w:t>Приведение к каноническому виду уравнений в частных производных второго порядка в случае двух переменных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  <w:tab/>
        <w:t>Классификация и приведение к каноническому виду уравнений в частных производных второго порядка в случае многих независимых перем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Общее решение уравнений с частными производными второго порядка гиперболического типа с двумя независимыми перем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  <w:tab/>
        <w:t>Метод характеристик решения задачи Коши для гиперболических уравнений.</w:t>
      </w:r>
    </w:p>
    <w:p>
      <w:pPr>
        <w:pStyle w:val="Normal"/>
        <w:jc w:val="both"/>
        <w:rPr/>
      </w:pPr>
      <w:r>
        <w:rPr/>
        <w:t>6</w:t>
        <w:tab/>
      </w:r>
      <w:r>
        <w:rPr>
          <w:sz w:val="28"/>
          <w:szCs w:val="28"/>
        </w:rPr>
        <w:t>Метод интегральных преобразований решения задачи Коши для уравнений параболического  и гиперболического типа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</w:t>
        <w:tab/>
        <w:t>Постановка смешанных задач для уравнения колебаний струны и уравнения теплопроводности. Физическая  интерпретация гранич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  <w:tab/>
        <w:t xml:space="preserve">Задача Штурма – Лиувилля. Смешанная задача для уравнения колебаний струны с однородными граничными услов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</w:t>
        <w:tab/>
        <w:t>Решение методом разделения переменных смешанных задач для уравнений теплопроводности в стержне с однородными гранич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  <w:tab/>
        <w:t>Решение методом разделения переменных смешанных задач для уравнений колебаний струны и теплопроводности с неоднородными граничными условиями.</w:t>
      </w:r>
    </w:p>
    <w:p>
      <w:pPr>
        <w:pStyle w:val="Normal"/>
        <w:jc w:val="both"/>
        <w:rPr/>
      </w:pPr>
      <w:r>
        <w:rPr>
          <w:sz w:val="28"/>
          <w:szCs w:val="28"/>
        </w:rPr>
        <w:t>11</w:t>
        <w:tab/>
        <w:t>Решение смешанных задач с неоднородными граничными условиями для неоднородных уравнений колебаний струны и теплопрово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</w:t>
        <w:tab/>
        <w:t>Решение задач  Дирихле и Неймана для уравнений Лапласа и Пуас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</w:t>
        <w:tab/>
        <w:t>Метод Фурье решения смешанных задач для уравнения теплопроводности в пластине.</w:t>
      </w:r>
    </w:p>
    <w:p>
      <w:pPr>
        <w:pStyle w:val="Normal"/>
        <w:jc w:val="both"/>
        <w:rPr/>
      </w:pPr>
      <w:r>
        <w:rPr>
          <w:sz w:val="28"/>
          <w:szCs w:val="28"/>
        </w:rPr>
        <w:t>14</w:t>
        <w:tab/>
        <w:t>Примеры марковских стохастических процессов. Уравнение Колмогорова для стохастических процессов. Решение задачи. Коши для стохастических дифференциальных урав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</w:t>
        <w:tab/>
        <w:t>Постановка и решение смешанных задач для уравнения денежных накоплений и уравнения Блэка – Шоул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Контрольные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Опр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Собес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оллокви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Тес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 </w:t>
      </w:r>
      <w:r>
        <w:rPr>
          <w:sz w:val="28"/>
          <w:szCs w:val="28"/>
        </w:rPr>
        <w:t>Классификация и приведение к каноническому виду линейных уравнений с частными производными второго поря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 </w:t>
      </w:r>
      <w:r>
        <w:rPr>
          <w:sz w:val="28"/>
          <w:szCs w:val="28"/>
        </w:rPr>
        <w:t>Решение задачи Коши для одномерных волнового уравнения и уравнения теплопровод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 </w:t>
      </w:r>
      <w:r>
        <w:rPr>
          <w:sz w:val="28"/>
          <w:szCs w:val="28"/>
        </w:rPr>
        <w:t>Решение смешанных задач для волновых уравнений и уравнений теплопроводно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u w:val="single"/>
          <w:lang w:val="en-US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ицадзе ,А.В. Сборник задач по уравнениям математической физики [Текст] / А.В. Бицадзе, Д.Ф Калиниченко. -- М.: Наука, 198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мирнов, М.М. Дифференциальные уравнения в частных производных второго порядка./ М.М. Смирнов. -- Минск: БГУ, 197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ихонов, А.Н. Уравнения математической физики./А.Н.Тихонов, А.А. Самарский. -- М.: Наука, 198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ев, В.М. Уравнения математической физики./ В.М. Уроев. -- М.: Наука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рофеенко, В.Т. Уравнения с частными производными математические модели в экономике./ В.Т Ерофеенко, И.С. Козловская. -- М.:,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Ерофеенко, В.Т. Уравнения с частными производными с приложениями в экономике./ В.Т Ерофеенко, И.С. Козловская. -- Минск: БГУ,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ицадзе, А.В. .Уравнения математической физики./ А.В.Бицадзе. -- М.,197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урант, Р. Уравнения с частными производными./ Р. Курант. -- М.,196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шляков, Н.С. Уравнения в частных производных математической физики./ Н.С. Кошляков, Э.Б. Глиннер, М.М. Смирнов. -- М.:, 1970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лин С.Г. Курс математической физики [Текст] / С.Г.Михлин. — М.: Наука, 196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, В.И. Курс высшей математики: в 4 т. / В.И.Смирнов. -- М.:,1981.Т.4,ч.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задач по УМФ./ В.С. Владимиров [и др.]. -- М.:, 198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ендаль, Б. Стохастические дифференциальные уравнения: Введение в теорию и приложения. [Текст] / Б Оксендаль. -- М.:,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ИЗУЧАЕМОЙ УЧЕБНОЙ ДИСЦИПЛИНЕ С ДРУГИМИ ДИСЦИПЛИНАМИ СПЕЦИАЛЬНО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83"/>
        <w:gridCol w:w="2978"/>
        <w:gridCol w:w="247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которой требуется согласо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кафед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ложения об изменениях в содержании учеб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шение, принятое кафедрой, разработавшей учебную программу</w:t>
            </w:r>
          </w:p>
        </w:tc>
      </w:tr>
      <w:tr>
        <w:trPr>
          <w:trHeight w:val="9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ий анали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Математического анализ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альная геометрия и топология, алгебра, аналитическая геомет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лгебры и геомет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ория вероятностей и математическая статис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 и 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альные уравн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альных уравнений и теории функ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425"/>
        <w:jc w:val="center"/>
        <w:rPr/>
      </w:pPr>
      <w:r>
        <w:rPr>
          <w:bCs/>
          <w:sz w:val="28"/>
          <w:szCs w:val="28"/>
        </w:rPr>
        <w:t>на 20___/20___учебный год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я 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Учебная программа пересмотрена и одобрена на заседании</w:t>
      </w:r>
    </w:p>
    <w:p>
      <w:pPr>
        <w:pStyle w:val="Normal"/>
        <w:rPr/>
      </w:pPr>
      <w:r>
        <w:rPr/>
        <w:t>кафедры дифференциальных уравнений и теории функций</w:t>
      </w:r>
    </w:p>
    <w:p>
      <w:pPr>
        <w:pStyle w:val="Normal"/>
        <w:rPr/>
      </w:pPr>
      <w:r>
        <w:rPr/>
        <w:t>(протокол № ____ от________20___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дифференциальных</w:t>
      </w:r>
    </w:p>
    <w:p>
      <w:pPr>
        <w:pStyle w:val="Normal"/>
        <w:rPr/>
      </w:pPr>
      <w:r>
        <w:rPr/>
        <w:t>уравнений и теории функций</w:t>
      </w:r>
    </w:p>
    <w:p>
      <w:pPr>
        <w:pStyle w:val="Normal"/>
        <w:rPr/>
      </w:pPr>
      <w:r>
        <w:rPr/>
        <w:t>д.ф.-м.наук, доцент                                                                   А.П. Старовой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</w:t>
      </w:r>
    </w:p>
    <w:p>
      <w:pPr>
        <w:pStyle w:val="Normal"/>
        <w:rPr>
          <w:vanish/>
          <w:sz w:val="20"/>
          <w:szCs w:val="20"/>
        </w:rPr>
      </w:pPr>
      <w:r>
        <w:rPr/>
        <w:t>к.ф.-м.наук, доцент                                                                  С. П. Жогаль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6"/>
        </w:tabs>
        <w:ind w:left="52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6"/>
        </w:tabs>
        <w:ind w:left="52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26"/>
        </w:tabs>
        <w:ind w:left="526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26"/>
        </w:tabs>
        <w:ind w:left="52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7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b/>
      <w:sz w:val="23"/>
      <w:szCs w:val="24"/>
      <w:lang w:val="ru-RU" w:bidi="ar-SA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3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08:00Z</dcterms:created>
  <dc:creator>я</dc:creator>
  <dc:description/>
  <cp:keywords/>
  <dc:language>en-US</dc:language>
  <cp:lastModifiedBy>vgrankova</cp:lastModifiedBy>
  <dcterms:modified xsi:type="dcterms:W3CDTF">2010-10-28T08:56:00Z</dcterms:modified>
  <cp:revision>27</cp:revision>
  <dc:subject/>
  <dc:title>Учреждение образования «Гомельский государственный университет имени Франциска Скорины»</dc:title>
</cp:coreProperties>
</file>