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ЕТОДЫ ЧИСЛЕННОГО АНАЛИЗА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1-31 03 06 «Экономическая кибернетика» (по направлениям)</w:t>
      </w:r>
    </w:p>
    <w:p>
      <w:pPr>
        <w:pStyle w:val="Title"/>
        <w:rPr/>
      </w:pPr>
      <w:r>
        <w:rPr>
          <w:b/>
          <w:szCs w:val="28"/>
        </w:rPr>
        <w:t xml:space="preserve">(1-31 03 06-01 математические методы и компьютерное </w:t>
      </w:r>
    </w:p>
    <w:p>
      <w:pPr>
        <w:pStyle w:val="Title"/>
        <w:rPr/>
      </w:pPr>
      <w:r>
        <w:rPr>
          <w:b/>
          <w:szCs w:val="28"/>
        </w:rPr>
        <w:t>моделирование в экономик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Факультет </w:t>
        <w:tab/>
        <w:t>математиче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федра </w:t>
        <w:tab/>
        <w:t>ВМ и программ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Курс   </w:t>
      </w:r>
      <w:r>
        <w:rPr>
          <w:sz w:val="26"/>
          <w:szCs w:val="26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lang w:val="en-US"/>
        </w:rPr>
      </w:pPr>
      <w:r>
        <w:rPr>
          <w:sz w:val="26"/>
          <w:szCs w:val="26"/>
        </w:rPr>
        <w:t xml:space="preserve">Семестры   </w:t>
      </w:r>
      <w:r>
        <w:rPr>
          <w:sz w:val="26"/>
          <w:szCs w:val="26"/>
          <w:lang w:val="en-US"/>
        </w:rPr>
        <w:t>5-6</w:t>
      </w:r>
    </w:p>
    <w:p>
      <w:pPr>
        <w:pStyle w:val="Heading1"/>
        <w:widowControl w:val="false"/>
        <w:tabs>
          <w:tab w:val="clear" w:pos="3240"/>
          <w:tab w:val="left" w:pos="0" w:leader="none"/>
          <w:tab w:val="left" w:pos="1440" w:leader="none"/>
          <w:tab w:val="left" w:pos="5040" w:leader="none"/>
          <w:tab w:val="left" w:pos="6480" w:leader="none"/>
        </w:tabs>
        <w:spacing w:before="240" w:after="0"/>
        <w:ind w:left="0" w:hanging="0"/>
        <w:rPr>
          <w:b w:val="false"/>
          <w:b w:val="false"/>
          <w:caps/>
          <w:sz w:val="26"/>
          <w:szCs w:val="26"/>
        </w:rPr>
      </w:pPr>
      <w:r>
        <w:rPr>
          <w:b w:val="false"/>
          <w:sz w:val="26"/>
          <w:szCs w:val="26"/>
        </w:rPr>
        <w:t>Лекции    72 часа</w:t>
        <w:tab/>
        <w:t>Экзамен</w:t>
        <w:tab/>
        <w:t>5, 6 семестры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  <w:szCs w:val="26"/>
        </w:rPr>
        <w:t xml:space="preserve">Лабораторные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нятия    68 часов </w:t>
        <w:tab/>
        <w:t>Зачёт    5 с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амостоятельная управляемая работа студентов </w:t>
        <w:tab/>
        <w:t xml:space="preserve">30 часов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асов по дисциплине </w:t>
        <w:tab/>
        <w:t>170 часов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по дисциплине</w:t>
        <w:tab/>
        <w:t>340 часов</w:t>
        <w:tab/>
        <w:t>высшего образования</w:t>
        <w:tab/>
        <w:t>дневная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Е.М. Березовская,  к.ф.-м.н. 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>, утвержденной _</w:t>
      </w:r>
      <w:r>
        <w:rPr>
          <w:color w:val="000000"/>
          <w:sz w:val="28"/>
          <w:u w:val="single"/>
        </w:rPr>
        <w:t>14</w:t>
      </w:r>
      <w:r>
        <w:rPr>
          <w:color w:val="000000"/>
          <w:sz w:val="28"/>
        </w:rPr>
        <w:t>_ _</w:t>
      </w:r>
      <w:r>
        <w:rPr>
          <w:color w:val="000000"/>
          <w:sz w:val="28"/>
          <w:u w:val="single"/>
        </w:rPr>
        <w:t>04</w:t>
      </w:r>
      <w:r>
        <w:rPr>
          <w:color w:val="000000"/>
          <w:sz w:val="28"/>
        </w:rPr>
        <w:t xml:space="preserve">_ 2010 г.,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28"/>
        </w:rPr>
        <w:t xml:space="preserve">регистрационный номер </w:t>
      </w:r>
      <w:r>
        <w:rPr>
          <w:sz w:val="28"/>
        </w:rPr>
        <w:t>_</w:t>
      </w:r>
      <w:r>
        <w:rPr>
          <w:sz w:val="28"/>
          <w:u w:val="single"/>
        </w:rPr>
        <w:t>ТД</w:t>
      </w:r>
      <w:r>
        <w:rPr>
          <w:sz w:val="28"/>
        </w:rPr>
        <w:t>_-_</w:t>
      </w:r>
      <w:r>
        <w:rPr>
          <w:sz w:val="28"/>
          <w:u w:val="single"/>
          <w:lang w:val="en-US"/>
        </w:rPr>
        <w:t>G</w:t>
      </w:r>
      <w:r>
        <w:rPr>
          <w:sz w:val="28"/>
          <w:u w:val="single"/>
        </w:rPr>
        <w:t>.</w:t>
      </w:r>
      <w:r>
        <w:rPr>
          <w:sz w:val="28"/>
        </w:rPr>
        <w:t>_</w:t>
      </w:r>
      <w:r>
        <w:rPr>
          <w:sz w:val="28"/>
          <w:u w:val="single"/>
        </w:rPr>
        <w:t>266</w:t>
      </w:r>
      <w:r>
        <w:rPr>
          <w:sz w:val="28"/>
        </w:rPr>
        <w:t>_/_</w:t>
      </w:r>
      <w:r>
        <w:rPr>
          <w:sz w:val="28"/>
          <w:u w:val="single"/>
        </w:rPr>
        <w:t>тип</w:t>
      </w:r>
      <w:r>
        <w:rPr>
          <w:sz w:val="28"/>
        </w:rPr>
        <w:t>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ВМ программирова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24</w:t>
      </w:r>
      <w:r>
        <w:rPr>
          <w:sz w:val="28"/>
        </w:rPr>
        <w:t>_ _</w:t>
      </w:r>
      <w:r>
        <w:rPr>
          <w:sz w:val="28"/>
          <w:u w:val="single"/>
        </w:rPr>
        <w:t>марта</w:t>
      </w:r>
      <w:r>
        <w:rPr>
          <w:sz w:val="28"/>
        </w:rPr>
        <w:t>_ 2010 г., протокол № _</w:t>
      </w:r>
      <w:r>
        <w:rPr>
          <w:sz w:val="28"/>
          <w:u w:val="single"/>
        </w:rPr>
        <w:t>8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А.В. Лубоч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17</w:t>
      </w:r>
      <w:r>
        <w:rPr>
          <w:sz w:val="28"/>
        </w:rPr>
        <w:t>_ _</w:t>
      </w:r>
      <w:r>
        <w:rPr>
          <w:sz w:val="28"/>
          <w:u w:val="single"/>
        </w:rPr>
        <w:t>мая</w:t>
      </w:r>
      <w:r>
        <w:rPr>
          <w:sz w:val="28"/>
        </w:rPr>
        <w:t>_ 2010 г., протокол № _</w:t>
      </w:r>
      <w:r>
        <w:rPr>
          <w:sz w:val="28"/>
          <w:u w:val="single"/>
        </w:rPr>
        <w:t>9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709" w:leader="none"/>
        </w:tabs>
        <w:spacing w:before="233" w:after="0"/>
        <w:ind w:firstLine="709"/>
        <w:rPr/>
      </w:pPr>
      <w:r>
        <w:rPr>
          <w:rStyle w:val="FontStyle11"/>
          <w:sz w:val="28"/>
          <w:szCs w:val="28"/>
        </w:rPr>
        <w:t>Дисциплина «Методы численного анализа» ставит своей целью подготовку студентов к разработке и применению с помощью ЭВМ вычислительных алгоритмов решения математических задач, возникающих в процессе математического моделирования.</w:t>
      </w:r>
    </w:p>
    <w:p>
      <w:pPr>
        <w:pStyle w:val="Style21"/>
        <w:widowControl/>
        <w:tabs>
          <w:tab w:val="clear" w:pos="720"/>
          <w:tab w:val="left" w:pos="709" w:leader="none"/>
        </w:tabs>
        <w:spacing w:before="12" w:after="0"/>
        <w:ind w:firstLine="709"/>
        <w:rPr/>
      </w:pPr>
      <w:r>
        <w:rPr>
          <w:rStyle w:val="FontStyle11"/>
          <w:sz w:val="28"/>
          <w:szCs w:val="28"/>
        </w:rPr>
        <w:t>Изучение курса преследует цель сформировать у студентов навыки проведения вычислительного эксперимента.</w:t>
      </w:r>
    </w:p>
    <w:p>
      <w:pPr>
        <w:pStyle w:val="Style21"/>
        <w:widowControl/>
        <w:tabs>
          <w:tab w:val="clear" w:pos="720"/>
          <w:tab w:val="left" w:pos="709" w:leader="none"/>
        </w:tabs>
        <w:spacing w:before="2" w:after="0"/>
        <w:ind w:firstLine="709"/>
        <w:rPr/>
      </w:pPr>
      <w:r>
        <w:rPr>
          <w:rStyle w:val="FontStyle11"/>
          <w:sz w:val="28"/>
          <w:szCs w:val="28"/>
        </w:rPr>
        <w:t>При изложении курса важно не только знакомить студентов с теоретическими характеристиками алгоритмов, но и указывать возможные пути улучшения последних при адаптации алгоритмов к решению конкретных задач математического моделирования.</w:t>
      </w:r>
    </w:p>
    <w:p>
      <w:pPr>
        <w:pStyle w:val="Style31"/>
        <w:widowControl/>
        <w:tabs>
          <w:tab w:val="clear" w:pos="720"/>
          <w:tab w:val="left" w:pos="709" w:leader="none"/>
        </w:tabs>
        <w:ind w:left="682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результате изучения дисциплины выпускник должен </w:t>
      </w:r>
    </w:p>
    <w:p>
      <w:pPr>
        <w:pStyle w:val="Style31"/>
        <w:widowControl/>
        <w:tabs>
          <w:tab w:val="clear" w:pos="720"/>
          <w:tab w:val="left" w:pos="709" w:leader="none"/>
        </w:tabs>
        <w:ind w:left="682" w:right="2592" w:hanging="0"/>
        <w:jc w:val="both"/>
        <w:rPr/>
      </w:pPr>
      <w:r>
        <w:rPr>
          <w:rStyle w:val="FontStyle12"/>
          <w:sz w:val="28"/>
          <w:szCs w:val="28"/>
        </w:rPr>
        <w:t>знать:</w:t>
      </w:r>
    </w:p>
    <w:p>
      <w:pPr>
        <w:pStyle w:val="Style41"/>
        <w:widowControl/>
        <w:tabs>
          <w:tab w:val="clear" w:pos="720"/>
          <w:tab w:val="left" w:pos="709" w:leader="none"/>
        </w:tabs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– </w:t>
      </w:r>
      <w:r>
        <w:rPr>
          <w:rStyle w:val="FontStyle11"/>
          <w:sz w:val="28"/>
          <w:szCs w:val="28"/>
        </w:rPr>
        <w:t>основные подходы к исследованию существующих и созданию новых алгоритмов решения указанных классов задач;</w:t>
      </w:r>
    </w:p>
    <w:p>
      <w:pPr>
        <w:pStyle w:val="Style41"/>
        <w:widowControl/>
        <w:tabs>
          <w:tab w:val="clear" w:pos="720"/>
          <w:tab w:val="left" w:pos="709" w:leader="none"/>
        </w:tabs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– </w:t>
      </w:r>
      <w:r>
        <w:rPr>
          <w:rStyle w:val="FontStyle11"/>
          <w:sz w:val="28"/>
          <w:szCs w:val="28"/>
        </w:rPr>
        <w:t xml:space="preserve">методы решения численных уравнений и систем таких уравнений; </w:t>
      </w:r>
    </w:p>
    <w:p>
      <w:pPr>
        <w:pStyle w:val="Style41"/>
        <w:widowControl/>
        <w:tabs>
          <w:tab w:val="clear" w:pos="720"/>
          <w:tab w:val="left" w:pos="709" w:leader="none"/>
        </w:tabs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– </w:t>
      </w:r>
      <w:r>
        <w:rPr>
          <w:rStyle w:val="FontStyle11"/>
          <w:sz w:val="28"/>
          <w:szCs w:val="28"/>
        </w:rPr>
        <w:t xml:space="preserve">основные понятия и методы решения задач теории приближения; </w:t>
      </w:r>
    </w:p>
    <w:p>
      <w:pPr>
        <w:pStyle w:val="Style41"/>
        <w:widowControl/>
        <w:tabs>
          <w:tab w:val="clear" w:pos="720"/>
          <w:tab w:val="left" w:pos="709" w:leader="none"/>
        </w:tabs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– </w:t>
      </w:r>
      <w:r>
        <w:rPr>
          <w:rStyle w:val="FontStyle11"/>
          <w:sz w:val="28"/>
          <w:szCs w:val="28"/>
        </w:rPr>
        <w:t>методы теории квадратур;</w:t>
      </w:r>
    </w:p>
    <w:p>
      <w:pPr>
        <w:pStyle w:val="Style41"/>
        <w:widowControl/>
        <w:tabs>
          <w:tab w:val="clear" w:pos="720"/>
          <w:tab w:val="left" w:pos="709" w:leader="none"/>
        </w:tabs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– </w:t>
      </w:r>
      <w:r>
        <w:rPr>
          <w:rStyle w:val="FontStyle11"/>
          <w:sz w:val="28"/>
          <w:szCs w:val="28"/>
        </w:rPr>
        <w:t>методы решения интегральных уравнений (в том числе в некорректной постановке);</w:t>
      </w:r>
    </w:p>
    <w:p>
      <w:pPr>
        <w:pStyle w:val="Style41"/>
        <w:widowControl/>
        <w:tabs>
          <w:tab w:val="clear" w:pos="720"/>
          <w:tab w:val="left" w:pos="709" w:leader="none"/>
        </w:tabs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– </w:t>
      </w:r>
      <w:r>
        <w:rPr>
          <w:rStyle w:val="FontStyle11"/>
          <w:sz w:val="28"/>
          <w:szCs w:val="28"/>
        </w:rPr>
        <w:t xml:space="preserve">классические методы решения основных задач для обыкновенных дифференциальных уравнений; </w:t>
      </w:r>
    </w:p>
    <w:p>
      <w:pPr>
        <w:pStyle w:val="Style41"/>
        <w:widowControl/>
        <w:tabs>
          <w:tab w:val="clear" w:pos="720"/>
          <w:tab w:val="left" w:pos="709" w:leader="none"/>
        </w:tabs>
        <w:spacing w:before="5" w:after="0"/>
        <w:ind w:firstLine="709"/>
        <w:jc w:val="both"/>
        <w:rPr/>
      </w:pPr>
      <w:r>
        <w:rPr>
          <w:rStyle w:val="FontStyle12"/>
          <w:sz w:val="28"/>
          <w:szCs w:val="28"/>
        </w:rPr>
        <w:t>уметь: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exact" w:line="314"/>
        <w:ind w:left="679" w:right="3629" w:firstLine="30"/>
        <w:jc w:val="both"/>
        <w:rPr/>
      </w:pPr>
      <w:r>
        <w:rPr>
          <w:rStyle w:val="FontStyle11"/>
          <w:sz w:val="28"/>
          <w:szCs w:val="28"/>
        </w:rPr>
        <w:t xml:space="preserve">– </w:t>
      </w:r>
      <w:r>
        <w:rPr>
          <w:rStyle w:val="FontStyle11"/>
          <w:sz w:val="28"/>
          <w:szCs w:val="28"/>
        </w:rPr>
        <w:t xml:space="preserve">решать нелинейные уравнения и системы; 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exact" w:line="314"/>
        <w:ind w:left="679" w:right="3629" w:firstLine="30"/>
        <w:jc w:val="both"/>
        <w:rPr/>
      </w:pPr>
      <w:r>
        <w:rPr>
          <w:rStyle w:val="FontStyle11"/>
          <w:sz w:val="28"/>
          <w:szCs w:val="28"/>
        </w:rPr>
        <w:t xml:space="preserve">– </w:t>
      </w:r>
      <w:r>
        <w:rPr>
          <w:rStyle w:val="FontStyle11"/>
          <w:sz w:val="28"/>
          <w:szCs w:val="28"/>
        </w:rPr>
        <w:t>приближать функции;</w:t>
      </w:r>
    </w:p>
    <w:p>
      <w:pPr>
        <w:pStyle w:val="Style21"/>
        <w:widowControl/>
        <w:tabs>
          <w:tab w:val="clear" w:pos="720"/>
          <w:tab w:val="left" w:pos="709" w:leader="none"/>
        </w:tabs>
        <w:spacing w:before="2" w:after="0"/>
        <w:ind w:left="679" w:firstLine="30"/>
        <w:rPr/>
      </w:pPr>
      <w:r>
        <w:rPr>
          <w:rStyle w:val="FontStyle11"/>
          <w:sz w:val="28"/>
          <w:szCs w:val="28"/>
        </w:rPr>
        <w:t xml:space="preserve">– </w:t>
      </w:r>
      <w:r>
        <w:rPr>
          <w:rStyle w:val="FontStyle11"/>
          <w:sz w:val="28"/>
          <w:szCs w:val="28"/>
        </w:rPr>
        <w:t>решать основные задачи для функциональных уравнений;</w:t>
      </w:r>
    </w:p>
    <w:p>
      <w:pPr>
        <w:pStyle w:val="Style41"/>
        <w:widowControl/>
        <w:tabs>
          <w:tab w:val="clear" w:pos="720"/>
          <w:tab w:val="left" w:pos="709" w:leader="none"/>
        </w:tabs>
        <w:spacing w:before="2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– </w:t>
      </w:r>
      <w:r>
        <w:rPr>
          <w:rStyle w:val="FontStyle11"/>
          <w:sz w:val="28"/>
          <w:szCs w:val="28"/>
        </w:rPr>
        <w:t>адаптировать известные алгоритмы к решению конкретных естественнонаучных задач на компьютере.</w:t>
      </w:r>
    </w:p>
    <w:p>
      <w:pPr>
        <w:pStyle w:val="Style9"/>
        <w:tabs>
          <w:tab w:val="clear" w:pos="720"/>
          <w:tab w:val="left" w:pos="709" w:leader="none"/>
        </w:tabs>
        <w:ind w:left="0" w:firstLine="709"/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924" w:leader="none"/>
          <w:tab w:val="left" w:pos="1560" w:leader="none"/>
        </w:tabs>
        <w:spacing w:lineRule="auto" w:line="240"/>
        <w:ind w:firstLine="709"/>
        <w:rPr/>
      </w:pPr>
      <w:r>
        <w:rPr>
          <w:rStyle w:val="FontStyle14"/>
          <w:i w:val="false"/>
          <w:sz w:val="28"/>
          <w:szCs w:val="28"/>
        </w:rPr>
        <w:t>Введени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дмет дисциплины «Методы численного анализа» и основные задачи, изла</w:t>
        <w:softHyphen/>
        <w:t>гаемые в указанном курс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аздел 1 Методы решения нелинейных уравнений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.1</w:t>
        <w:tab/>
        <w:t>Итерационные методы решения нелинейных уравнений и систем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етод простых итераций решения нелинейных уравнений и систем. Теорема сходимости. Аналог метода Зейделя. Метод Ньютона для одного уравнения. Видо</w:t>
        <w:softHyphen/>
        <w:t>изменения метода Ньютона. Метод Ньютона для систем нелинейных уравнени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  <w:tab/>
        <w:t>Вариационный подход к решению нелинейных систем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ведение решения системы нелинейных уравнений к решению вариационных задач. Метод покоординатного спуска. Метод градиентного спу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аздел 2 Приближение функций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2.1</w:t>
      </w:r>
      <w:r>
        <w:rPr>
          <w:b/>
          <w:sz w:val="28"/>
          <w:szCs w:val="28"/>
        </w:rPr>
        <w:tab/>
        <w:t>Интерполировани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становка задачи интерполирования и ее разрешимость. Алгебраическое ин</w:t>
        <w:softHyphen/>
        <w:t>терполирование. Интерполяционный многочлен в форме Лагранжа. Остаток интер</w:t>
        <w:softHyphen/>
        <w:t>полирования в форме Лагранжа. Разделенные разности и их свойства. Интерполя</w:t>
        <w:softHyphen/>
        <w:t>ционный многочлен в форме Ньютона для неравномерной сетки. Конечные разно</w:t>
        <w:softHyphen/>
        <w:t>сти и их свойства. Интерполяционные формулы Ньютона для равномерной сетки. Интерполяционная формула Стирлинга. Многочлены Чебышева. Минимизация ос</w:t>
        <w:softHyphen/>
        <w:t>татка интерполирования. Интерполирование с кратными узлами. Многочлен Эрмита. Остатки интерполирования с кратными узлам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.2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плайн-приближ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нятие сплайн-функции. Сплайн-интерполирование. Построение кубического сплайна. Вариационная и физическая интерпретация кубического сплайн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2.3</w:t>
      </w:r>
      <w:r>
        <w:rPr>
          <w:b/>
          <w:sz w:val="28"/>
          <w:szCs w:val="28"/>
        </w:rPr>
        <w:tab/>
        <w:t>Наилучшие приближ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дача о наилучшем приближении в линейных нормированных пространствах. Метод наименьших квадратов. Среднеквадратичные приближения. Применение ин</w:t>
        <w:softHyphen/>
        <w:t>терполирования к вычислению производных. Погрешность формул приближенного дифференцир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аздел 3 Численное интегрирование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Интерполяционные квадратурные формул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вадратурные формулы и связанные с ними задачи. Интерполяционные квад</w:t>
        <w:softHyphen/>
        <w:t>ратурные формулы. Простейшие квадратурные формулы Ньютона-Котеса. Квадра</w:t>
        <w:softHyphen/>
        <w:t>турные формулы прямоугольников, трапеций, Симпсона. Оценки точности квадра</w:t>
        <w:softHyphen/>
        <w:t>турных формул. Правило Рунге и автоматический выбор шага, интегрирования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.2 Квадратурные формулы типа Гаусс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вадратурные формулы наивысшей алгебраической степени точности (НАСТ). Критерий и свойства квадратурных формул НАСТ. Теоремы существования, единственности и о свойствах узлов квадратурных формул НАСТ. Частные случаи квад</w:t>
        <w:softHyphen/>
        <w:t>ратурных формул НАСТ. Выделение особенностей интегрируемых функц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аздел 4 Численное решение интегральных уравнений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1</w:t>
        <w:tab/>
        <w:t>Методы решения интегральных уравнений Фредгольма и Вольтерра второго род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етод механических квадратур решения интегрального уравнения Фредгольма второго рода. Метод замены ядра на вырожденное. Метод последовательных при</w:t>
        <w:softHyphen/>
        <w:t>ближений решения интегрального уравнения Фредгольма второго рода. Метод квадратур и метод последовательных приближении решения интегрального уравне</w:t>
        <w:softHyphen/>
        <w:t>ния Вольтерра второго рода. Метод Галеркина решения интегральных уравнений Фредгольма и Вольтерра второго род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701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  <w:tab/>
        <w:t>Методы решения некорректных задач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нятие устойчивости и корректности задачи. Уравнение Фредгольма первого рода как некорректная задача. Метод регуляризации решения некорректных задач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аздел 5 Методы численного решения обыкновенных дифференциальных уравнений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</w:t>
        <w:tab/>
        <w:t>Методы решения задачи Кош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етоды решения задачи Коши. Построение одношаговых методов способом разложения решения в ряд Тейлора. Одношаговые методы типа Рунге-Кутта. По</w:t>
        <w:softHyphen/>
        <w:t>строение вычислительных правил на основе принципа последовательного повышения порядка точности. Главный член погрешности. Правило Рунге. Методы реше</w:t>
        <w:softHyphen/>
        <w:t>ния жестких систем. Многошаговые методы. Экстраполяционный и интерполяци</w:t>
        <w:softHyphen/>
        <w:t>онный методы Адамс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2</w:t>
        <w:tab/>
        <w:t>Методы решения краевых задач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ноготочечные и граничные задачи. Решение линейных граничных задач. Ме</w:t>
        <w:softHyphen/>
        <w:t>тод дифференциальной прогонки. Метод стрельбы. Метод редукции. Методы реше</w:t>
        <w:softHyphen/>
        <w:t>ния нелинейных задач. Метод сеток решения граничных задач. Разрешимость сис</w:t>
        <w:softHyphen/>
        <w:t>темы разностных уравнений. Метод разностной прогонки. Методы Галеркина, мо</w:t>
        <w:softHyphen/>
        <w:t>ментов, наименьших квадратов, Ритц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аздел 6 Методы численного решения дифференциальных уравнений частными производными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6.1</w:t>
        <w:tab/>
        <w:t>Элементы теории разностных схем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сновные понятия теории разностных схем. Аппроксимация простейших дифференциальных операторов. Постановка разностной задачи. Сходимость и устойчивость разностных схем. Математический аппарат теории разностных схе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</w:t>
        <w:tab/>
        <w:t>Разностные схемы для основных уравнений математической физи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зностные схемы для уравнения теплопроводности, переноса, колебания струны. Устойчивость и методы реализации. Разностная задача Дирихле для уравнения Пуассона и методы ее реализации. Метод конечных элементов. Экономичные разностные схемы для многомерного уравнения теплопроводности. Нелинейная за</w:t>
        <w:softHyphen/>
        <w:t>дача теплопроводности и разностные схемы её решения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142" w:hanging="0"/>
        <w:jc w:val="center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709"/>
        <w:gridCol w:w="992"/>
        <w:gridCol w:w="992"/>
        <w:gridCol w:w="992"/>
        <w:gridCol w:w="1276"/>
        <w:gridCol w:w="995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</w:p>
          <w:p>
            <w:pPr>
              <w:pStyle w:val="Normal"/>
              <w:rPr/>
            </w:pPr>
            <w:r>
              <w:rPr/>
              <w:t>[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/>
              </w:rPr>
              <w:t>Методы решения не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jc w:val="both"/>
              <w:rPr/>
            </w:pPr>
            <w:r>
              <w:rPr>
                <w:i/>
              </w:rPr>
              <w:t>Итерационные методы решения нелинейных уравнений и систем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1 Метод простых итераций решения нелинейных уравнений и систем. 2 Теорема сходимост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3 Аналог метода Зейделя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4 Метод Ньютона для одного уравнения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5 Видо</w:t>
              <w:softHyphen/>
              <w:t xml:space="preserve">изменения метода Ньютон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6 Метод Ньютона для систем нелинейных уравнений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</w:p>
          <w:p>
            <w:pPr>
              <w:pStyle w:val="Normal"/>
              <w:rPr/>
            </w:pPr>
            <w:r>
              <w:rPr/>
              <w:t>[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jc w:val="both"/>
              <w:rPr/>
            </w:pPr>
            <w:r>
              <w:rPr>
                <w:i/>
              </w:rPr>
              <w:t>Вариационный подход к решению нелинейных систем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1 Сведение решения системы нелинейных уравнений к решению вариационных задач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2 Метод покоординатного спуск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3 Метод градиентного спус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</w:p>
          <w:p>
            <w:pPr>
              <w:pStyle w:val="Normal"/>
              <w:rPr/>
            </w:pPr>
            <w:r>
              <w:rPr/>
              <w:t>[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разделу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ближение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нтерполиро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1 Постановка задачи интерполирования и ее разрешимост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2 Алгебраическое ин</w:t>
              <w:softHyphen/>
              <w:t xml:space="preserve">терполирование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3 Интерполяционный многочлен в форме Лагранж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4 Остаток интер</w:t>
              <w:softHyphen/>
              <w:t xml:space="preserve">полирования в форме Лагранж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5 Разделенные разности и их свойств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6 Интерполя</w:t>
              <w:softHyphen/>
              <w:t xml:space="preserve">ционный многочлен в форме Ньютона для неравномерной сетк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7 Конечные разно</w:t>
              <w:softHyphen/>
              <w:t xml:space="preserve">сти и их свойств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8 Интерполяционные формулы Ньютона для равномерной сетк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9 Интерполяционная формула Стирлинг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10 Многочлены Чебышев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1 Минимизация ос</w:t>
              <w:softHyphen/>
              <w:t xml:space="preserve">татка интерполирования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12 Интерполирование с кратными узлам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13 Многочлен Эрмит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4 Остатки интерполирования с кратными узлами.</w:t>
            </w:r>
          </w:p>
          <w:p>
            <w:pPr>
              <w:pStyle w:val="TextBody"/>
              <w:tabs>
                <w:tab w:val="clear" w:pos="720"/>
                <w:tab w:val="left" w:pos="268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1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4],[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плайн-приближ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1 Понятие сплайн-функци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2 Сплайн-интерполирование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3 Построение кубического сплайн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4 Вариационная и физическая интерпретация кубического сплайн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 xml:space="preserve">]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0</w:t>
            </w:r>
            <w:r>
              <w:rPr/>
              <w:t>]</w:t>
            </w:r>
            <w:r>
              <w:rPr>
                <w:lang w:val="en-US"/>
              </w:rPr>
              <w:t>,[1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4],[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илучшие приближ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1 Задача о наилучшем приближении в линейных нормированных пространствах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2 Метод наименьших квадрат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3 Среднеквадратичные приближения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4 Применение ин</w:t>
              <w:softHyphen/>
              <w:t xml:space="preserve">терполирования к вычислению производных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5 Погрешность формул приближенного дифференц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1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4],[1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успеваемости студентов по разделу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ых  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е интегр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/>
              </w:rPr>
              <w:t>Интерполяционные квадратурные формул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1  Квадратурные формулы и связанные с ними задач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2 Интерполяционные квад</w:t>
              <w:softHyphen/>
              <w:t xml:space="preserve">ратурные формулы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3 Простейшие квадратурные формулы Ньютона-Котес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4 Квадра</w:t>
              <w:softHyphen/>
              <w:t xml:space="preserve">турные формулы прямоугольников, трапеций, Симпсон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5 Оценки точности квадра</w:t>
              <w:softHyphen/>
              <w:t xml:space="preserve">турных формул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6 Правило Рунге и автоматический выбор шага, интегрирован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</w:p>
          <w:p>
            <w:pPr>
              <w:pStyle w:val="Normal"/>
              <w:rPr/>
            </w:pPr>
            <w:r>
              <w:rPr/>
              <w:t>[4],[6]</w:t>
            </w:r>
          </w:p>
          <w:p>
            <w:pPr>
              <w:pStyle w:val="Normal"/>
              <w:rPr/>
            </w:pPr>
            <w:r>
              <w:rPr/>
              <w:t>[7]</w:t>
            </w:r>
            <w:r>
              <w:rPr>
                <w:lang w:val="en-US"/>
              </w:rPr>
              <w:t>,</w:t>
            </w:r>
            <w:r>
              <w:rPr/>
              <w:t>[1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1</w:t>
            </w:r>
            <w:r>
              <w:rPr>
                <w:lang w:val="en-US"/>
              </w:rPr>
              <w:t>2</w:t>
            </w:r>
            <w:r>
              <w:rPr/>
              <w:t>]</w:t>
            </w:r>
            <w:r>
              <w:rPr>
                <w:lang w:val="en-US"/>
              </w:rPr>
              <w:t>,[13]</w:t>
            </w:r>
          </w:p>
          <w:p>
            <w:pPr>
              <w:pStyle w:val="Normal"/>
              <w:rPr/>
            </w:pPr>
            <w:r>
              <w:rPr/>
              <w:t>[14],[18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вадратурные формулы типа Гаусс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1 Квадратурные формулы наивысшей алгебраической степени точности (НАСТ)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2 Критерий и свойства квадратурных формул НАСТ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3 Теоремы существования, единственности и о свойствах узлов квадратурных формул НАСТ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4 Частные случаи квад</w:t>
              <w:softHyphen/>
              <w:t xml:space="preserve">ратурных формул НАСТ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5 Выделение особенностей интегрируемых фун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[1]</w:t>
            </w:r>
          </w:p>
          <w:p>
            <w:pPr>
              <w:pStyle w:val="Normal"/>
              <w:rPr/>
            </w:pPr>
            <w:r>
              <w:rPr/>
              <w:t>[4],[6]</w:t>
            </w:r>
          </w:p>
          <w:p>
            <w:pPr>
              <w:pStyle w:val="Normal"/>
              <w:rPr/>
            </w:pPr>
            <w:r>
              <w:rPr/>
              <w:t>[7]</w:t>
            </w:r>
            <w:r>
              <w:rPr>
                <w:lang w:val="en-US"/>
              </w:rPr>
              <w:t>,</w:t>
            </w:r>
            <w:r>
              <w:rPr/>
              <w:t>[1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1</w:t>
            </w:r>
            <w:r>
              <w:rPr>
                <w:lang w:val="en-US"/>
              </w:rPr>
              <w:t>2</w:t>
            </w:r>
            <w:r>
              <w:rPr/>
              <w:t>]</w:t>
            </w:r>
            <w:r>
              <w:rPr>
                <w:lang w:val="en-US"/>
              </w:rPr>
              <w:t>,[13]</w:t>
            </w:r>
          </w:p>
          <w:p>
            <w:pPr>
              <w:pStyle w:val="Normal"/>
              <w:rPr/>
            </w:pPr>
            <w:r>
              <w:rPr/>
              <w:t>[14],[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успеваемости студентов по разде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щита лабораторных  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5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исленное решение интеграль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jc w:val="both"/>
              <w:rPr/>
            </w:pPr>
            <w:r>
              <w:rPr>
                <w:i/>
              </w:rPr>
              <w:t>Методы решения интегральных уравнений Фредгольма и Вольтерра второго ро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1 Метод механических квадратур решения интегрального уравнения Фредгольма второго род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2 Метод замены ядра на вырожденное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3 Метод последовательных при</w:t>
              <w:softHyphen/>
              <w:t xml:space="preserve">ближений решения интегрального уравнения Фредгольма второго род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4 Метод квадратур и метод последовательных приближении решения интегрального уравне</w:t>
              <w:softHyphen/>
              <w:t xml:space="preserve">ния Вольтерра второго род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5 Метод Галеркина решения интегральных уравнений Фредгольма и Вольтерра второго 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],[3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6],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6],[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170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етоды решения некорректных зада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1 Понятие устойчивости и корректности задач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2 Уравнение Фредгольма первого рода как некорректная задач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3 Метод регуляризации решения некоррект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],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6],[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/>
              </w:rPr>
              <w:t>Методы численного решения обыкновенных дифференциаль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етоды решения задачи Кош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1 Методы решения задачи Кош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2 Построение одношаговых методов способом разложения решения в ряд Тейлор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3 Одношаговые методы типа Рунге-Кутт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4 По</w:t>
              <w:softHyphen/>
              <w:t xml:space="preserve">строение вычислительных правил на основе принципа последовательного повышения порядка точност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5 Главный член погрешност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6 Правило Рунге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7 Методы реше</w:t>
              <w:softHyphen/>
              <w:t xml:space="preserve">ния жестких систе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8 Многошаговые метод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9 Экстраполяционный и интерполяци</w:t>
              <w:softHyphen/>
              <w:t>онный методы Адамс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[3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4],[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],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6],[1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етоды решения краевых зада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1 Многоточечные и граничные задач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2 Решение линейных граничных задач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3 Ме</w:t>
              <w:softHyphen/>
              <w:t xml:space="preserve">тод дифференциальной прогонк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4 Метод стрельбы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5 Метод редукци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6 Методы реше</w:t>
              <w:softHyphen/>
              <w:t xml:space="preserve">ния нелинейных задач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7 Метод сеток решения граничных задач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8 Разрешимость сис</w:t>
              <w:softHyphen/>
              <w:t xml:space="preserve">темы разностных уравнений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9 Метод разностной прогонк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0 Методы Галеркина, мо</w:t>
              <w:softHyphen/>
              <w:t>ментов, наименьших квадратов, Рит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,[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],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6],[1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успеваемости студентов по разделу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ых  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/>
              </w:rPr>
              <w:t>Методы численного решения дифференциальных уравнений частными производ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Элементы теории разностных схем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1 Основные понятия теории разностных схе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2 Аппроксимация простейших дифференциальных оператор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3 Постановка разностной задач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4 Сходимость и устойчивость разностных схе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5 Математический аппарат теории разностных схе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],[8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0],[11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4],[17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both"/>
              <w:rPr/>
            </w:pPr>
            <w:r>
              <w:rPr>
                <w:i/>
              </w:rPr>
              <w:t>Разностные схемы для основных уравнений математической физик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1 Разностные схемы для уравнения теплопроводности, переноса, колебания струны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2 Устойчивость и методы реализаци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3 Разностная задача Дирихле для уравнения Пуассона и методы ее реализаци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4 Метод конечных элемент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5 Экономичные разностные схемы для многомерного уравнения теплопроводност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6 Нелинейная за</w:t>
              <w:softHyphen/>
              <w:t>дача теплопроводности и разностные схемы её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],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,[1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4],[17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успеваемости студентов по разделу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ых  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6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Информационно–методическая часть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шение нелинейных уравнений и систем.</w:t>
      </w:r>
    </w:p>
    <w:p>
      <w:pPr>
        <w:pStyle w:val="Heading1"/>
        <w:numPr>
          <w:ilvl w:val="0"/>
          <w:numId w:val="4"/>
        </w:numPr>
        <w:tabs>
          <w:tab w:val="left" w:pos="0" w:leader="none"/>
          <w:tab w:val="left" w:pos="3240" w:leader="none"/>
        </w:tabs>
        <w:ind w:left="1080" w:hanging="1080"/>
        <w:jc w:val="both"/>
        <w:rPr/>
      </w:pPr>
      <w:r>
        <w:rPr>
          <w:b w:val="false"/>
          <w:szCs w:val="28"/>
        </w:rPr>
        <w:t>2 Т</w:t>
      </w:r>
      <w:r>
        <w:rPr>
          <w:b w:val="false"/>
        </w:rPr>
        <w:t xml:space="preserve">еория интерполирования. Сплайны.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  <w:szCs w:val="28"/>
        </w:rPr>
        <w:t>3 М</w:t>
      </w:r>
      <w:r>
        <w:rPr>
          <w:b w:val="false"/>
        </w:rPr>
        <w:t>етод наименьших квадратов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П</w:t>
      </w:r>
      <w:r>
        <w:rPr>
          <w:rFonts w:cs="Times New Roman" w:ascii="Times New Roman" w:hAnsi="Times New Roman"/>
          <w:b w:val="false"/>
          <w:bCs/>
          <w:sz w:val="28"/>
        </w:rPr>
        <w:t>риближенное вычисление интегр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Решение интегральных урав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6 Одношаговые методы решения задачи Коши для обыкновенных дифференциальных урав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7 Метод Рунге-Кутта. Многошаговые методы решения задачи Коши. Метод Адамса.</w:t>
      </w:r>
    </w:p>
    <w:p>
      <w:pPr>
        <w:pStyle w:val="Normal"/>
        <w:jc w:val="both"/>
        <w:rPr/>
      </w:pPr>
      <w:r>
        <w:rPr>
          <w:sz w:val="28"/>
          <w:szCs w:val="28"/>
        </w:rPr>
        <w:t>8 Решение краевой задачи для обыкновенных дифференциальных уравнений второго порядк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9 Численное решение уравнения теплопроводност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0 Задача Дирихле для уравнения Пуассона.</w:t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</w:rPr>
        <w:t>11 Численное решение уравнения колебания стру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тематика СУР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тод Ньютона для систем нелиней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нтерполирование с кратными уз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ариационная и физическая интерпретация кубического спл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огрешность формул приближённого дифференц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равило Рунге и автоматический выбор шага интег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Частные случаи квадратурных формул наивысшей алгебраической степени 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етоды решения жест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етоды решения нелинейных краевых задач. Методы Галёркина, моментов, наименьших квадратов, Ри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Сходимость и устойчивость разностных сх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Экономичные разностные схемы для многомерного уравнения теплопроводности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естовы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Темы тестовых зад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нтерполирование функций. Многочлен Лагранжа, Ньютона для равноотстоящих и неравноотстоящих уз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риближённое вычисление интегралов. Простейшие квадратурные форм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Одношаговые методы решения задачи Коши для обыкновенных дифференциаль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ешение краевой задачи для обыкновенных дифференциальных уравнений второго порядка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 Задача Дирихле для уравнения Пуассона. Итерационные методы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Темы реферативных рабо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тод Ньютона для систем нелиней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нтерполирование с кратными уз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ариационная и физическая интерпретация кубического спл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огрешность формул приближённого дифференц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равило Рунге и автоматический выбор шага интег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Частные случаи квадратурных формул наивысшей алгебраической степени 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етоды решения жест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етоды решения нелинейных краевых задач. Методы Галёркина, моментов, наименьших квадратов, Ри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Сходимость и устойчивость разностных схем.</w:t>
      </w:r>
    </w:p>
    <w:p>
      <w:pPr>
        <w:pStyle w:val="Normal"/>
        <w:jc w:val="both"/>
        <w:rPr/>
      </w:pPr>
      <w:r>
        <w:rPr>
          <w:sz w:val="28"/>
          <w:szCs w:val="28"/>
        </w:rPr>
        <w:t>10 Экономичные разностные схемы для многомерного уравнения теплопров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Березин, И.С. Методы вычислений: </w:t>
      </w:r>
      <w:r>
        <w:rPr>
          <w:color w:val="000000"/>
          <w:spacing w:val="-2"/>
          <w:sz w:val="28"/>
          <w:szCs w:val="28"/>
        </w:rPr>
        <w:t xml:space="preserve">в 2 т. </w:t>
      </w:r>
      <w:r>
        <w:rPr>
          <w:sz w:val="28"/>
          <w:szCs w:val="28"/>
        </w:rPr>
        <w:t>Т.1. / И.С.Березин, Н.П.Жидков. – М.: Наука, 1966. – 63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Березин, И.С. Методы вычислений: </w:t>
      </w:r>
      <w:r>
        <w:rPr>
          <w:color w:val="000000"/>
          <w:spacing w:val="-2"/>
          <w:sz w:val="28"/>
          <w:szCs w:val="28"/>
        </w:rPr>
        <w:t xml:space="preserve">в 2 т. </w:t>
      </w:r>
      <w:r>
        <w:rPr>
          <w:sz w:val="28"/>
          <w:szCs w:val="28"/>
        </w:rPr>
        <w:t>Т.2. / И.С.Березин, Н.П.Жидков. – М.: Наука, 1966. – 62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ич, Б.П. Численные методы анализа / Б.П. Демидович, И.А. Марон, Э.З. Шувалова. – М.: Наука, 1967. – 368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4"/>
        <w:jc w:val="both"/>
        <w:rPr/>
      </w:pPr>
      <w:r>
        <w:rPr>
          <w:sz w:val="28"/>
          <w:szCs w:val="28"/>
        </w:rPr>
        <w:t>Демидович, Б.П. Основы вычислительной математики / Б.П. Демидович, И.А. Марон. – М.: Наука, 1970.  – 664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ind w:left="0" w:firstLine="364"/>
        <w:jc w:val="both"/>
        <w:rPr>
          <w:sz w:val="28"/>
          <w:szCs w:val="28"/>
        </w:rPr>
      </w:pPr>
      <w:r>
        <w:rPr>
          <w:sz w:val="28"/>
          <w:szCs w:val="28"/>
        </w:rPr>
        <w:t>Самарский, А.А. Введение в численные методы / А.А. Самарский. – М.: Наука, 1972. – 27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хвалов, Н.С. Численные методы / Н.С. Бахвалов. – М.: Наука, 1973. – 63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рылов, В.И. Вычислительные методы: </w:t>
      </w:r>
      <w:r>
        <w:rPr>
          <w:color w:val="000000"/>
          <w:spacing w:val="-2"/>
          <w:sz w:val="28"/>
          <w:szCs w:val="28"/>
        </w:rPr>
        <w:t xml:space="preserve">в 2 т. </w:t>
      </w:r>
      <w:r>
        <w:rPr>
          <w:sz w:val="28"/>
          <w:szCs w:val="28"/>
        </w:rPr>
        <w:t>Т.1. / В.И. Крылов, В.В. Бобков, П.И. Монастырный. – М.: Наука, 1976. – 304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рылов, В.И. Вычислительные методы: </w:t>
      </w:r>
      <w:r>
        <w:rPr>
          <w:color w:val="000000"/>
          <w:spacing w:val="-2"/>
          <w:sz w:val="28"/>
          <w:szCs w:val="28"/>
        </w:rPr>
        <w:t xml:space="preserve">в 2 т. </w:t>
      </w:r>
      <w:r>
        <w:rPr>
          <w:sz w:val="28"/>
          <w:szCs w:val="28"/>
        </w:rPr>
        <w:t>Т.2. / В.И. Крылов, В.В. Бобков, П.И. Монастырный. – М.: Наука, 1977. – 40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числительная техника в инженерных и экономических расчетах / А.В. Петров [и др.]. – М.: Высшая школа, 1984. – 32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урунжиев, Р.И. Применение математических методов и ЭВМ / Р.И. Фурунжиев, Ф.М. Бабушкин, В.В. Варавко. – Мн.: Выш. шк., 1988. – 19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литкин, Н.Н. Численные методы / Н.Н. Калиткин.  – М.: Наука, 1978. – 51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оробьева, Г.Н. Практикум по вычислительной математике / Г.Н. Воробьева, А.Н. Данилова. – М.: Высш. школа, 1990. – 208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Быкадоров, Ю.А. Информатика и вычислительная математика / Ю.А. Быкадоров, А.Т. Кузнецов, А.И. Шербаф. – Мн.: Нар. асвета, 2000. – 334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Бахвалов, Н.С. Численные методы в задачах и упражнениях / Н.С. Бахвалов, А.В. Лапин, Е.В. Чижонков. – М.: Высш. школа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жбицкий, В.М. Численные методы. Линейная алгебра и нелинейные уравнения: учебное пособие для вузов / В.М. Вержбицкий. –  М.: Высшая школа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ержбицкий, В.М. Численные методы. Математический анализ и обыкновенные дифференциальные уравнения: учебное пособие для вузов / В.М. Вержбицкий. –  М.: Высшая школа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рофеенко, В.Т. Уравнения с частными производными с приложениями в экономике: курс лекций / В.Т. Ерофеенко, И.С. Козловская. – Мн.: БГУ, 2001. – 196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овская, Е.М. Методы численного анализа: в 2 ч. Ч.1. / Е.М. Березовская. – Гомель: ГГУ им. Ф.Скорины, 2007. – 13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Березовская, Е.М. Методы численного анализа: в 2 ч. Ч.2. / Е.М. Березовская. – Гомель: ГГУ им. Ф.Скорины,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– 1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sz w:val="28"/>
          <w:szCs w:val="28"/>
        </w:rPr>
        <w:t>Копчёнова, Н.В. Вычислительная математика в примерах и задачах / Н.В. Копчёнова, И.А.Марон. – М.: Наука, 1972. – 368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методам вычислений / под ред. П.И. Монастырного. – Мн.: БГУ, 1983. – 287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sz w:val="28"/>
          <w:szCs w:val="28"/>
        </w:rPr>
        <w:t>Заварыкин, В.М. Численные методы / В.М. Заварыкин, В.Г. Житомирский, М.П. Лапчик. – М.: Просвещение, 19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Амосов, А.А. Вычислительные методы для инженеров / А.А. Амосов, Ю.А. Дубинский, Н.В. Копчёнова. – М.: Высш. школа, 19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Численные методы: лабораторный практикум. Ч.1 / С.И. Голик [и др.]. М-во образования РБ, Гомельский гос. ун-т им. Ф.Скорины. – Гомель: ГГУ им. Ф.Скорины, 2001. – 60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Бахвалов, Н.С. Численные методы: учеб. Пособие для физ.-мат. специальностей вузов / Н.С. Бахвалов, Н.П. Жидков, Г.М. Кобельков; под общ. ред. Н.И. Тихонова. – 2-е изд. – М.: Физмалит: Лаб.базовых данных; СПб.: Нев.диалект, 2002. – 630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МЕТОДЫ ЧИСЛЕННОГО АНАЛИЗА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35"/>
        <w:gridCol w:w="2409"/>
        <w:gridCol w:w="2552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ципли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уется согласовани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>
                <w:szCs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зучаемой учебной дисципли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ислительные методы алгебр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а ВМ и программир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</w:rPr>
              <w:t>_ от _</w:t>
            </w:r>
            <w:r>
              <w:rPr>
                <w:sz w:val="24"/>
                <w:u w:val="single"/>
              </w:rPr>
              <w:t>24</w:t>
            </w:r>
            <w:r>
              <w:rPr>
                <w:sz w:val="24"/>
              </w:rPr>
              <w:t>_._</w:t>
            </w:r>
            <w:r>
              <w:rPr>
                <w:sz w:val="24"/>
                <w:u w:val="single"/>
              </w:rPr>
              <w:t>03</w:t>
            </w:r>
            <w:r>
              <w:rPr>
                <w:sz w:val="24"/>
              </w:rPr>
              <w:t>_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анали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дифференциальных уравнений и теории функ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_ от _</w:t>
            </w:r>
            <w:r>
              <w:rPr>
                <w:sz w:val="24"/>
                <w:u w:val="single"/>
              </w:rPr>
              <w:t>07</w:t>
            </w:r>
            <w:r>
              <w:rPr>
                <w:sz w:val="24"/>
              </w:rPr>
              <w:t>_._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  <w:u w:val="single"/>
                <w:lang w:val="en-US"/>
              </w:rPr>
              <w:t>5</w:t>
            </w:r>
            <w:r>
              <w:rPr>
                <w:sz w:val="24"/>
              </w:rPr>
              <w:t>_.2010 г.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альный анализ и интегральные уравн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дифференциальных уравнений и теории функ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_ от _</w:t>
            </w:r>
            <w:r>
              <w:rPr>
                <w:sz w:val="24"/>
                <w:u w:val="single"/>
              </w:rPr>
              <w:t>07</w:t>
            </w:r>
            <w:r>
              <w:rPr>
                <w:sz w:val="24"/>
              </w:rPr>
              <w:t>_._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  <w:u w:val="single"/>
                <w:lang w:val="en-US"/>
              </w:rPr>
              <w:t>5</w:t>
            </w:r>
            <w:r>
              <w:rPr>
                <w:sz w:val="24"/>
              </w:rPr>
              <w:t>_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дифференциальных уравнений и теории функ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_ от _</w:t>
            </w:r>
            <w:r>
              <w:rPr>
                <w:sz w:val="24"/>
                <w:u w:val="single"/>
              </w:rPr>
              <w:t>07</w:t>
            </w:r>
            <w:r>
              <w:rPr>
                <w:sz w:val="24"/>
              </w:rPr>
              <w:t>_._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  <w:u w:val="single"/>
                <w:lang w:val="en-US"/>
              </w:rPr>
              <w:t>5</w:t>
            </w:r>
            <w:r>
              <w:rPr>
                <w:sz w:val="24"/>
              </w:rPr>
              <w:t>_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авнения в частных производных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дифференциальных уравнений и теории функ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_ от _</w:t>
            </w:r>
            <w:r>
              <w:rPr>
                <w:sz w:val="24"/>
                <w:u w:val="single"/>
              </w:rPr>
              <w:t>07</w:t>
            </w:r>
            <w:r>
              <w:rPr>
                <w:sz w:val="24"/>
              </w:rPr>
              <w:t>_._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  <w:u w:val="single"/>
                <w:lang w:val="en-US"/>
              </w:rPr>
              <w:t>5</w:t>
            </w:r>
            <w:r>
              <w:rPr>
                <w:sz w:val="24"/>
              </w:rPr>
              <w:t>_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  2010 / 2011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34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й и изменений 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 и программ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24. 03</w:t>
      </w:r>
      <w:r>
        <w:rPr>
          <w:sz w:val="28"/>
          <w:szCs w:val="28"/>
        </w:rPr>
        <w:t>_ 2010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М и П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ф.-м.н., доцент</w:t>
        <w:tab/>
        <w:t>__________________ А.В. Лубочк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  <w:szCs w:val="28"/>
        </w:rPr>
        <w:t>к.ф.-м.н., доцент</w:t>
        <w:tab/>
        <w:t>__________________ С.П. Жогаль</w:t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"/>
      <w:lvlJc w:val="left"/>
      <w:pPr>
        <w:tabs>
          <w:tab w:val="num" w:pos="72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ind w:left="32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720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8">
    <w:name w:val=" Знак Знак"/>
    <w:basedOn w:val="Style7"/>
    <w:qFormat/>
    <w:rPr/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7"/>
    <w:qFormat/>
    <w:rPr>
      <w:rFonts w:ascii="Corbel" w:hAnsi="Corbel" w:cs="Corbel"/>
      <w:i/>
      <w:iCs/>
      <w:smallCaps/>
      <w:sz w:val="24"/>
      <w:szCs w:val="24"/>
    </w:rPr>
  </w:style>
  <w:style w:type="character" w:styleId="FontStyle17">
    <w:name w:val="Font Style17"/>
    <w:basedOn w:val="Style7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 Знак Знак1"/>
    <w:basedOn w:val="Style7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85"/>
      <w:jc w:val="both"/>
    </w:pPr>
    <w:rPr>
      <w:sz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535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hanging="11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firstLine="67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hanging="1368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07"/>
      <w:ind w:hanging="1188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91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8"/>
      <w:ind w:firstLine="52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4:00Z</dcterms:created>
  <dc:creator>Гомельский госуниверситет</dc:creator>
  <dc:description/>
  <cp:keywords/>
  <dc:language>en-US</dc:language>
  <cp:lastModifiedBy>www</cp:lastModifiedBy>
  <cp:lastPrinted>2010-10-07T19:15:00Z</cp:lastPrinted>
  <dcterms:modified xsi:type="dcterms:W3CDTF">2011-05-18T10:14:00Z</dcterms:modified>
  <cp:revision>2</cp:revision>
  <dc:subject/>
  <dc:title>Гомельский государственный университет</dc:title>
</cp:coreProperties>
</file>