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ё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ЧИСЛЕННОГО АНАЛИ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«Экономическая киберне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Прикладная мате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3 курс, 5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>2016/2017 уч.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Метод простой итерации для решения нелинейного уравнения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rStyle w:val="FontStyle127"/>
          <w:bCs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Метод Ньютона при решении нелинейного уравнения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Модификация метода Ньютона при решении нелинейного уравнения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Метод Ньютона для системы двух нелинейных уравнений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rStyle w:val="FontStyle127"/>
          <w:b w:val="false"/>
          <w:b w:val="false"/>
          <w:bCs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Метод простой итерации для системы двух нелинейных уравнений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 xml:space="preserve">Распространение метода Ньютона на системы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i/>
          <w:sz w:val="28"/>
          <w:szCs w:val="28"/>
        </w:rPr>
        <w:t xml:space="preserve"> </w:t>
      </w:r>
      <w:r>
        <w:rPr>
          <w:rStyle w:val="FontStyle127"/>
          <w:b w:val="false"/>
          <w:sz w:val="28"/>
          <w:szCs w:val="28"/>
        </w:rPr>
        <w:t xml:space="preserve">уравнений с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sz w:val="28"/>
          <w:szCs w:val="28"/>
        </w:rPr>
        <w:t xml:space="preserve"> неизвестными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>
          <w:rStyle w:val="FontStyle127"/>
          <w:sz w:val="24"/>
          <w:szCs w:val="24"/>
        </w:rPr>
      </w:pPr>
      <w:r>
        <w:rPr>
          <w:rStyle w:val="FontStyle127"/>
          <w:b w:val="false"/>
          <w:sz w:val="28"/>
          <w:szCs w:val="28"/>
        </w:rPr>
        <w:t xml:space="preserve">Распространение метода итераций на системы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i/>
          <w:sz w:val="28"/>
          <w:szCs w:val="28"/>
        </w:rPr>
        <w:t xml:space="preserve"> </w:t>
      </w:r>
      <w:r>
        <w:rPr>
          <w:rStyle w:val="FontStyle127"/>
          <w:b w:val="false"/>
          <w:sz w:val="28"/>
          <w:szCs w:val="28"/>
        </w:rPr>
        <w:t xml:space="preserve">уравнений с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sz w:val="28"/>
          <w:szCs w:val="28"/>
        </w:rPr>
        <w:t xml:space="preserve"> неизвестными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>
          <w:rStyle w:val="FontStyle127"/>
          <w:sz w:val="24"/>
          <w:szCs w:val="24"/>
        </w:rPr>
      </w:pPr>
      <w:r>
        <w:rPr>
          <w:sz w:val="28"/>
          <w:szCs w:val="28"/>
        </w:rPr>
        <w:t>Вариационный подход к решению нелинейных систем. Метод найскорейшего спуск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интерполирования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ечные разности и их свойств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еорема о существовании интерполяционного многочлен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оляционные формулы Ньютона для равноотстоящих узлов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олирование внутри таблицы. Первая и вторая интерполяционные формулы Гаусса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ностные отношения и их свойства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яционный многочлен Лагранжа. Погрешность формулы Лагранж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яционные формулы Ньютона для неравноотстоящих узлов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дача обратного интерполирования. Формулы для равноотстоящих и неравноотстоящих узлов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ирование с кратными узлами.</w:t>
      </w:r>
    </w:p>
    <w:p>
      <w:pPr>
        <w:pStyle w:val="Style16"/>
        <w:numPr>
          <w:ilvl w:val="0"/>
          <w:numId w:val="2"/>
        </w:numPr>
        <w:ind w:left="705" w:hanging="43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ходимость интерполяционного процесса. </w:t>
      </w:r>
    </w:p>
    <w:p>
      <w:pPr>
        <w:pStyle w:val="Style16"/>
        <w:numPr>
          <w:ilvl w:val="0"/>
          <w:numId w:val="2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дифференцирование. Дифференцирование для равноотстоящих узлов. </w:t>
      </w:r>
    </w:p>
    <w:p>
      <w:pPr>
        <w:pStyle w:val="Style16"/>
        <w:numPr>
          <w:ilvl w:val="0"/>
          <w:numId w:val="2"/>
        </w:numPr>
        <w:ind w:left="705" w:hanging="436"/>
        <w:jc w:val="both"/>
        <w:rPr/>
      </w:pPr>
      <w:r>
        <w:rPr>
          <w:sz w:val="28"/>
          <w:szCs w:val="28"/>
        </w:rPr>
        <w:t xml:space="preserve">Дифференцирование для неравноотстоящих узлов. Погрешность формул численного дифференцирования. </w:t>
      </w:r>
    </w:p>
    <w:p>
      <w:pPr>
        <w:pStyle w:val="Style16"/>
        <w:numPr>
          <w:ilvl w:val="0"/>
          <w:numId w:val="2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нтерполяционного сплайна. Способы задания сплайнов.</w:t>
      </w:r>
    </w:p>
    <w:p>
      <w:pPr>
        <w:pStyle w:val="Style16"/>
        <w:numPr>
          <w:ilvl w:val="0"/>
          <w:numId w:val="2"/>
        </w:numPr>
        <w:ind w:left="705" w:hanging="436"/>
        <w:jc w:val="both"/>
        <w:rPr/>
      </w:pPr>
      <w:r>
        <w:rPr>
          <w:sz w:val="28"/>
          <w:szCs w:val="28"/>
        </w:rPr>
        <w:t xml:space="preserve">Типы граничных условий для построения кубических сплайнов. Погрешность приближения сплайнам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б элементе наилучшего среднеквадратичного приближения. Построение многочлена наилучшего приближения для функции на отрезке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/>
      </w:pPr>
      <w:r>
        <w:rPr>
          <w:sz w:val="28"/>
          <w:szCs w:val="28"/>
        </w:rPr>
        <w:t>Метод наименьших квадратов. Точечная квадратичная аппроксимация функций на отрезке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Метод наименьших квадратов. Интегральная квадратичная аппроксимация функций на отрезке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форме, придаваемой интегралу при вычислениях. Квадратурная сумма и связанные с ней задачи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Общая квадратурная формула для вычисления интегралов. Теорема о точности квадратурной формулы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Простейшие формулы Ньютона-Котес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вадратурные формулы наивысшей алгебраической степени точности (НАСТ). Квадратурная формула Гаусс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ритерий и свойства квадратурных формул НАСТ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еоремы существования, единственности и о свойствах узлов квадратурных формул НАСТ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етоды уточнения интегралов. Формула Эйлера. 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4"/>
          <w:szCs w:val="24"/>
        </w:rPr>
      </w:pPr>
      <w:r>
        <w:rPr>
          <w:sz w:val="28"/>
          <w:szCs w:val="28"/>
        </w:rPr>
        <w:t>Методы уточнения интегралов. Экстраполяция по Ричардсону. Формула Ромберга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кратных интегралов. Метод повторного применения квадратурных формул. 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/>
      </w:pPr>
      <w:r>
        <w:rPr>
          <w:sz w:val="28"/>
          <w:szCs w:val="28"/>
        </w:rPr>
        <w:t xml:space="preserve">Вычисление кратных интегралов. Метод замены подынтегральной функции интерполяционным многочленом. 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4"/>
          <w:szCs w:val="24"/>
        </w:rPr>
      </w:pPr>
      <w:r>
        <w:rPr>
          <w:sz w:val="28"/>
          <w:szCs w:val="28"/>
        </w:rPr>
        <w:t>Вычисления интегралов большой кратности. Вероятност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те-Карло.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несобственных интегралов.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сновные виды линейных интегральных уравнений.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ешимость интегральных уравнений – теорема Фредгольма.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шение интегральных уравнений методом последовательных приближений.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шение интегральных уравнений методом конечных сумм.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шение интегральных уравнений методом вырожденных ядер.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нтегральных уравнений методом коллокации.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шение интегральных уравнений методом наименьших квадратов.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шение интегральных уравнений методом моментов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Коши для ОДУ методом Эйлера, модификации метода Эйлер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Коши для ОДУ методом Рунге-Кутта.</w:t>
      </w:r>
    </w:p>
    <w:p>
      <w:pPr>
        <w:pStyle w:val="Style16"/>
        <w:numPr>
          <w:ilvl w:val="0"/>
          <w:numId w:val="2"/>
        </w:numPr>
        <w:ind w:left="703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шаговый метод решения задачи Коши для ОДУ – Метод Адамса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онечных разностей для ОДУ второго порядка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гонки – метод решения СЛАУ с трехдиагональной матрицей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раевых задач для обыкновенных дифференциальных уравнений аналитическими методами. Метод коллокации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раевых задач для обыкновенных дифференциальных уравнений аналитическими методами. Метод наименьших квадратов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раевых задач для обыкновенных дифференциальных уравнений аналитическими методами. Метод Галеркина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ифференциальных уравнений с частными производными второго порядка с двумя перемен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а Коши для дифференциальных уравнений с частными производными. Краевые задачи для уравнений в частных производных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ходимость и устойчивость аппроксимирующих разностных сх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ейшие разностные схемы. Правила использования разностных схем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Коши для уравнения теплопроводности. Порядок аппроксимации разностной схемы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смешанной граничной задачи для уравнения теплопроводности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для уравнений эллиптического типа. Единственность решения задачи Дирихле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разностных аппроксимаций для уравнения Пуассона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раничных условий для уравнений эллиптического типа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  <w:lang w:val="en-US"/>
        </w:rPr>
        <w:t>ус</w:t>
      </w:r>
      <w:r>
        <w:rPr>
          <w:rFonts w:cs="Times New Roman" w:ascii="Times New Roman" w:hAnsi="Times New Roman"/>
          <w:sz w:val="28"/>
          <w:szCs w:val="28"/>
        </w:rPr>
        <w:t>реднения Либмана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задачи для криволинейных областей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для задачи Дирихл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ля уравнений гиперболического тип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и Коши. Треугольник определенности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мешанной задачи уравнений гиперболического тип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ых для уравнения колебания струны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>Е.М. Березовская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3:00Z</dcterms:created>
  <dc:creator>Alena</dc:creator>
  <dc:description/>
  <cp:keywords/>
  <dc:language>en-US</dc:language>
  <cp:lastModifiedBy>Elena Berezovskaya</cp:lastModifiedBy>
  <cp:lastPrinted>2010-12-12T17:37:00Z</cp:lastPrinted>
  <dcterms:modified xsi:type="dcterms:W3CDTF">2016-12-15T09:35:00Z</dcterms:modified>
  <cp:revision>4</cp:revision>
  <dc:subject/>
  <dc:title>Вопросы к зачёту по дисциплине</dc:title>
</cp:coreProperties>
</file>