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Проректор по учебной работе</w:t>
      </w:r>
    </w:p>
    <w:p>
      <w:pPr>
        <w:pStyle w:val="21"/>
        <w:spacing w:lineRule="auto" w:line="240" w:before="0" w:after="0"/>
        <w:ind w:left="3969" w:hanging="0"/>
        <w:rPr/>
      </w:pPr>
      <w:r>
        <w:rPr>
          <w:szCs w:val="28"/>
        </w:rPr>
        <w:t>ГГУ им. Ф. Скорины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________________  И. В. Семченко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(дата утверждения)</w:t>
      </w:r>
    </w:p>
    <w:p>
      <w:pPr>
        <w:pStyle w:val="Normal"/>
        <w:spacing w:before="120" w:after="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_________/уч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БРАННЫЕ ГЛАВЫ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-31 03 06-01 </w:t>
      </w:r>
      <w:r>
        <w:rPr>
          <w:b/>
          <w:sz w:val="28"/>
          <w:szCs w:val="28"/>
        </w:rPr>
        <w:t xml:space="preserve">Экономическая киберне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математические методы и компьютерное моделир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экономике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br w:type="page"/>
      </w:r>
    </w:p>
    <w:p>
      <w:pPr>
        <w:pStyle w:val="Normal"/>
        <w:jc w:val="center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по дисциплине составлена на основе требований образовательного стандарта высшего образования, ОСВО 1-31 03 06-2013. Высшее образование. Первая ступень. Специальность 1-31 03 06 Экономическая кибернетика (по направлениям) и учебного плана регистрационный № 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1-08-13. Дата утверждения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>Ю. Е. Дудовская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цент кафедры экономической кибернетики и теории вероятностей </w:t>
      </w:r>
      <w:r>
        <w:rPr>
          <w:caps/>
          <w:sz w:val="28"/>
          <w:szCs w:val="28"/>
        </w:rPr>
        <w:t>УО «</w:t>
      </w:r>
      <w:r>
        <w:rPr>
          <w:sz w:val="28"/>
          <w:szCs w:val="28"/>
        </w:rPr>
        <w:t>Гомельский государственный университет имени Франциска Скорины</w:t>
      </w:r>
      <w:r>
        <w:rPr>
          <w:caps/>
          <w:sz w:val="28"/>
          <w:szCs w:val="28"/>
        </w:rPr>
        <w:t xml:space="preserve">», </w:t>
      </w:r>
      <w:r>
        <w:rPr>
          <w:sz w:val="28"/>
          <w:szCs w:val="28"/>
        </w:rPr>
        <w:t>кандидат физико-математических наук, доцент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 Н. Семенчук</w:t>
      </w:r>
      <w:r>
        <w:rPr>
          <w:sz w:val="28"/>
          <w:szCs w:val="28"/>
        </w:rPr>
        <w:t xml:space="preserve"> – заведующий кафедрой высшей математики УО «Гомельский государственный университет имени Франциска Скорины», доктор физико-математических наук, профессор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 Е. Евдокимович</w:t>
      </w:r>
      <w:r>
        <w:rPr>
          <w:sz w:val="28"/>
          <w:szCs w:val="28"/>
        </w:rPr>
        <w:t xml:space="preserve"> – доцент кафедры прикладной математики УО «Белорусский государственный университет транспорта», кандидат физико–математических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афедрой экономической кибернетики и теории вероятностей УО «Гомельский государственный университет имени Франциска Скор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</w:rPr>
        <w:t>__ от _</w:t>
      </w:r>
      <w:r>
        <w:rPr>
          <w:sz w:val="28"/>
          <w:szCs w:val="28"/>
          <w:u w:val="single"/>
        </w:rPr>
        <w:t>27.04.</w:t>
      </w:r>
      <w:r>
        <w:rPr>
          <w:sz w:val="28"/>
          <w:szCs w:val="28"/>
          <w:u w:val="single"/>
          <w:lang w:val="en-US"/>
        </w:rPr>
        <w:t>2015</w:t>
      </w:r>
      <w:r>
        <w:rPr>
          <w:sz w:val="28"/>
          <w:szCs w:val="28"/>
        </w:rPr>
        <w:t>_)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Научно-методическим советом УО «ГГУ им. Ф. Скорин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</w:t>
        <w:tab/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>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дисциплины «Избранные главы информатики» рассматриваются системы управления базами данных, в частности база данных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. Преподавание дисциплины ставит целью дать студентам знания в области проектирования и администрирования базами данных информационных систем, а также в области современных технических и программных средств, применяемых для программного управления базами данных. Изучение данной дисциплины является важным и необходимым этапом в профессиональном развитии специалиста в области информационных технологий и позволяет в дальнейшем совершенствовать навыки разработки профессиональных программных средств, отвечающих современному этапу развития систем управления базами данны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дисциплины «Избранные главы информатики» является </w:t>
      </w:r>
      <w:r>
        <w:rPr>
          <w:sz w:val="28"/>
          <w:szCs w:val="28"/>
        </w:rPr>
        <w:t xml:space="preserve">овладение студентами </w:t>
      </w:r>
      <w:r>
        <w:rPr>
          <w:color w:val="000000"/>
          <w:sz w:val="28"/>
          <w:szCs w:val="28"/>
        </w:rPr>
        <w:t xml:space="preserve">основами системы управления базой данных </w:t>
      </w:r>
      <w:r>
        <w:rPr>
          <w:color w:val="000000"/>
          <w:sz w:val="28"/>
          <w:szCs w:val="28"/>
          <w:lang w:val="en-US"/>
        </w:rPr>
        <w:t>Oracle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дачами дисциплин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</w:rPr>
        <w:t>получение студентами основных теоретических знаний о современных системах управления базами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изучение принципов работы в СУБД Oracle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</w:rPr>
        <w:t>создание клиент-серверных приложений для обработк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ы должны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0"/>
        </w:rPr>
        <w:t>существующие в настоящее время подходы, методы и средства построения больших информационных систем;</w:t>
      </w:r>
    </w:p>
    <w:p>
      <w:pPr>
        <w:pStyle w:val="Style15"/>
        <w:numPr>
          <w:ilvl w:val="0"/>
          <w:numId w:val="0"/>
        </w:numPr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методы моделирования данных;</w:t>
      </w:r>
    </w:p>
    <w:p>
      <w:pPr>
        <w:pStyle w:val="Style15"/>
        <w:numPr>
          <w:ilvl w:val="0"/>
          <w:numId w:val="0"/>
        </w:numPr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язык программирования PL/ SQL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0"/>
        </w:numPr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особенности интерфейсов приложений для баз данных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– </w:t>
      </w:r>
      <w:r>
        <w:rPr>
          <w:sz w:val="28"/>
        </w:rPr>
        <w:t>применять средства СУБД для управления информацией в базе данных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</w:rPr>
        <w:t>создавать программное обеспечение для обработки информации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</w:rPr>
        <w:t>моделировать процессы обработки данны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ладеть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– </w:t>
      </w:r>
      <w:r>
        <w:rPr>
          <w:sz w:val="28"/>
        </w:rPr>
        <w:t>информацией об основных тенденциях развития современных СУБД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</w:rPr>
        <w:t>навыками разработки эффективных клиент-серверных приложений</w:t>
      </w:r>
      <w:r>
        <w:rPr>
          <w:sz w:val="28"/>
          <w:szCs w:val="28"/>
        </w:rPr>
        <w:t>.</w:t>
      </w:r>
    </w:p>
    <w:p>
      <w:pPr>
        <w:pStyle w:val="Style14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бщее количество часов – 104; аудиторное количество часов – 68, из них: лекции – 28, лабораторные занятия – 34, </w:t>
      </w:r>
      <w:r>
        <w:rPr>
          <w:sz w:val="28"/>
          <w:szCs w:val="28"/>
        </w:rPr>
        <w:t>самостоятельная управляемая работа студентов (СУРС) – 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зачет</w:t>
      </w:r>
      <w:r>
        <w:rPr>
          <w:color w:val="000000"/>
          <w:sz w:val="28"/>
          <w:szCs w:val="28"/>
        </w:rPr>
        <w:t xml:space="preserve"> (2,5 зач. единиц).</w:t>
      </w:r>
    </w:p>
    <w:p>
      <w:pPr>
        <w:pStyle w:val="Style14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Анонимные блоки PL/SQL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 Назначение и возможности СУБД. СУБД </w:t>
      </w:r>
      <w:r>
        <w:rPr>
          <w:b/>
          <w:sz w:val="28"/>
          <w:szCs w:val="28"/>
          <w:lang w:val="en-US"/>
        </w:rPr>
        <w:t>Oracl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УБД. Преимущества СУБД по сравнению с традиционными файловыми системами. СУБД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, основные особенности и принципы работы. Язык определения данных, язык управления данными. Язык структурированных запро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2 Основы языка программирования </w:t>
      </w:r>
      <w:r>
        <w:rPr>
          <w:b/>
          <w:sz w:val="28"/>
          <w:szCs w:val="28"/>
          <w:lang w:val="en-US"/>
        </w:rPr>
        <w:t>PL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SQL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программирования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, понятие блока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и его структуры. Объявление переменных, именованных констант, подтипов и составных типов.  Подтипы, определяемые пользователем. Атрибуты типов. Выполнение программ и взаимодействие с БД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 Создание таблиц базы данны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таблиц базы данных и заполнение их информацией. Создание именованных и безымянных ограничений. Создание первичных и внешних ключей. Конструкция ON DELETE CASCADE. Удаление строк из таблицы. Модификация строк таблицы. Удаление таблицы.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стые </w:t>
      </w:r>
      <w:r>
        <w:rPr>
          <w:b/>
          <w:sz w:val="28"/>
          <w:szCs w:val="28"/>
          <w:lang w:val="en-US"/>
        </w:rPr>
        <w:t>SQL</w:t>
      </w:r>
      <w:r>
        <w:rPr>
          <w:b/>
          <w:sz w:val="28"/>
          <w:szCs w:val="28"/>
        </w:rPr>
        <w:t>-запрос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ы на извлечение информации. Оператор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. Основные условия отбора (сравнение, проверка на принадлежность множеству, проверка на членство во множестве, проверка на соответствие шаблону, проверка на равенство значению </w:t>
      </w:r>
      <w:r>
        <w:rPr>
          <w:sz w:val="28"/>
          <w:szCs w:val="28"/>
          <w:lang w:val="en-US"/>
        </w:rPr>
        <w:t>NULL</w:t>
      </w:r>
      <w:r>
        <w:rPr>
          <w:sz w:val="28"/>
          <w:szCs w:val="28"/>
        </w:rPr>
        <w:t xml:space="preserve">). Запросы с соединением таблиц. Запросы на обновление информации в таблице. Оператор </w:t>
      </w:r>
      <w:r>
        <w:rPr>
          <w:sz w:val="28"/>
          <w:szCs w:val="28"/>
          <w:lang w:val="en-US"/>
        </w:rPr>
        <w:t>UPDATE</w:t>
      </w:r>
      <w:r>
        <w:rPr>
          <w:sz w:val="28"/>
          <w:szCs w:val="28"/>
        </w:rPr>
        <w:t xml:space="preserve">. Запросы на удаление информации из таблицы. Оператор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ема 1.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троенные </w:t>
      </w:r>
      <w:r>
        <w:rPr>
          <w:b/>
          <w:sz w:val="28"/>
          <w:szCs w:val="28"/>
          <w:lang w:val="en-US"/>
        </w:rPr>
        <w:t>SQL</w:t>
      </w:r>
      <w:r>
        <w:rPr>
          <w:b/>
          <w:sz w:val="28"/>
          <w:szCs w:val="28"/>
        </w:rPr>
        <w:t>-функ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мвольные функции, возвращающие символьные значения. Символьные функции, возвращающие числовые значения. Числовые функции. Временные функции. Арифметические операции с датами. Функции преобразования. Групповые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ема 1.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о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все типы курсоров, используемых в Oracle.  Использование операций, не требующих использования курсоров и определение курсоров. Операции, требующие использования курсоров. Управляющие структуры в Oracle. Методы обработки исключительных ситуац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здел 2 Хранимые процедуры и функции. Триггер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 Хранимые процедуры и функ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хранимых процедур и функций, их отличие. Особенности вызова хранимых процедур и функций в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>. Примеры создания пользовательских пакетов. Создание спецификации и тела пользовательского пакета. Применение пакет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Триггеры баз данны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строчных и операторных триггеров. Момент времени исполнения и уровень триггера. Идентификаторы корреляции в строковых триггерах. Триггеры замещения. Системные триггеры. Объекты словаря данных.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Стандартные модули (пакеты) </w:t>
      </w:r>
      <w:r>
        <w:rPr>
          <w:b/>
          <w:sz w:val="28"/>
          <w:szCs w:val="28"/>
          <w:lang w:val="en-US"/>
        </w:rPr>
        <w:t>ORACLE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ческий </w:t>
      </w:r>
      <w:r>
        <w:rPr>
          <w:b/>
          <w:sz w:val="28"/>
          <w:szCs w:val="28"/>
          <w:lang w:val="en-US"/>
        </w:rPr>
        <w:t>SQ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1 Динамический </w:t>
      </w:r>
      <w:r>
        <w:rPr>
          <w:b/>
          <w:sz w:val="28"/>
          <w:szCs w:val="28"/>
          <w:lang w:val="en-US"/>
        </w:rPr>
        <w:t>SQL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динамического программирования. Встроенный динамический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. Применение конкатенации. Связывание переменных. Использование курсорных переменных в динамическом программировании. Модуль </w:t>
      </w:r>
      <w:r>
        <w:rPr>
          <w:sz w:val="28"/>
          <w:szCs w:val="28"/>
          <w:lang w:val="en-US"/>
        </w:rPr>
        <w:t>DBMS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. Особенности использования модуля </w:t>
      </w:r>
      <w:r>
        <w:rPr>
          <w:sz w:val="28"/>
          <w:szCs w:val="28"/>
          <w:lang w:val="en-US"/>
        </w:rPr>
        <w:t>DBM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UTPUT</w:t>
      </w:r>
      <w:r>
        <w:rPr>
          <w:sz w:val="28"/>
          <w:szCs w:val="28"/>
        </w:rPr>
        <w:t xml:space="preserve">. Серверный вывод информации. Создание программных каналов и управление им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е приложения в </w:t>
      </w:r>
      <w:r>
        <w:rPr>
          <w:b/>
          <w:sz w:val="28"/>
          <w:szCs w:val="28"/>
          <w:lang w:val="en-US"/>
        </w:rPr>
        <w:t>Applic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uilder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приложения в Application Builder. Выбор данных для приложения. Структура приложения. Шаблоны оформления. Фильтрация, сортировка и другие методы выбора информации. Построение диаграмм, создание запросов, построение отче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АЯ КАРТА УЧЕБНОЙ ДИСЦИПЛИНЫ 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25"/>
        <w:gridCol w:w="709"/>
        <w:gridCol w:w="850"/>
        <w:gridCol w:w="709"/>
        <w:gridCol w:w="425"/>
        <w:gridCol w:w="70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раздела, те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а, тем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удитор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Р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нимные блоки PL/SQ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начение и возможности СУБД. СУБД Orac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УБД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имущества СУБД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Язык структурированных запрос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сновы языка программирования PL/SQ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программирования PL/SQL, понятие блока PL/SQL и его структу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явление переменных, именованных констант, подтипов и составных типов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ипы, определяемые пользователем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здание таблиц базы данны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таблиц базы данных и заполнение их информацией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менованных и безымянных ограничений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ие строк из таблицы. Удаление таблицы.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ификация строк таблицы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тые SQL-запрос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ы на извлечение информаци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ы с соединением таблиц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ы на обновление информации в таблиц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ы на удаление информации из таблицы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троенные SQL-функ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вольные функции, возвращающие символьные значения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вольные функции, возвращающие числовые значения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функции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функции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преобразования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функ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со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операций, не требующих использования курсоров и определение курсор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, требующие использования курсор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е структуры в Oracle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работки исключительных ситуац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нимые процедуры и функции. Тригг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ранимые процедуры и функ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хранимых процедур и функций, их отличи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вызова хранимых процедур и функций в ORACL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создания пользовательских пакето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иггеры баз дан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трочных и операторных триггер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геры замеще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е триггеры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ые модули (пакеты) ORACLE. Динамический SQ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намический SQ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нение конкатенации. Связывание переменных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курсорных переменных в динамическом программировани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 DBMS_ SQL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собенности использования модуля DBMS_OUTPUT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ние приложения в Application Builde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иложения в Application Builder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данных для приложени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Структура приложения. Шаблоны оформления. Фильтрация, сортировка и другие методы выбора информаци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иаграмм, создание запросов, построение отче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</w:rPr>
        <w:t>Информационно-методическая часть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aps/>
          <w:sz w:val="28"/>
          <w:szCs w:val="28"/>
        </w:rPr>
      </w:pPr>
      <w:r>
        <w:rPr>
          <w:rFonts w:cs="Times New Roman"/>
          <w:bCs/>
          <w:i/>
          <w:i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i/>
          <w:sz w:val="28"/>
          <w:szCs w:val="28"/>
        </w:rPr>
        <w:t>Перечень лабораторных занят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БД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>. Установка программы. Интерфейс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здание рабочей базы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стые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-запросы. Оператор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Простые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-запросы. Операторы </w:t>
      </w:r>
      <w:r>
        <w:rPr>
          <w:sz w:val="28"/>
          <w:szCs w:val="28"/>
          <w:lang w:val="en-US"/>
        </w:rPr>
        <w:t>UPDAT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строенные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-функции. Символьные фун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строенные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-функции. Числовые и временные фун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рсоры. Использование операций, не требующих использования курс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Курсоры. Операции, требующие использования курс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рсоры. Управляющие структуры в Orac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оздание процеду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фун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зов процедур и фун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оздание операторного тригг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оздание строчного тригг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одуль DBMS_ SQ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дуль DBMS_OUTPU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оздание приложения в Application Build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i/>
          <w:sz w:val="28"/>
          <w:szCs w:val="28"/>
        </w:rPr>
        <w:t>Формы контроля зн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лабораторной работы. Подготовка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Урман, С. Oracle9i. Программирование на языке PL/SQL / С. Урман.  – Лори, 2005. – 528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Гурвиц,  Н.  А.  Разработка  реального  приложения  в  среде  клиент–сервер / Н. А. Гурвиц. – Хабаровск: ДВГУПС, 2005. – 1328 с.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Марков, А. С.  Базы  данных:  введение  в  теорию  и  методологию: учебник для вузов / А. С. Марков, К. Ю. Лисовский. – М.: Финансы и статистика, 2004. – 544 с.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фаев,  Э.  В. Базы  данных / Э.  В. Фуфаев,  Д. Э.  Фуфаев. – М.: Академия, 2007. – 321 с.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Коннолли, Т. Базы данных. Проектирование, реализация и сопровождение. Теория и практика / Т. Коннолли, Т. Бегг. – 3-е изд. – М.: </w:t>
      </w:r>
      <w:hyperlink r:id="rId2">
        <w:r>
          <w:rPr>
            <w:rStyle w:val="InternetLink"/>
            <w:sz w:val="28"/>
            <w:szCs w:val="28"/>
          </w:rPr>
          <w:t>Вильямс</w:t>
        </w:r>
      </w:hyperlink>
      <w:r>
        <w:rPr>
          <w:sz w:val="28"/>
          <w:szCs w:val="28"/>
        </w:rPr>
        <w:t>, 2003. – 1436 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Астахова,  И.  Ф.  SQL  в  примерах  и  задачах  :  учеб.  пособие  / И. Ф. Астахова,  А.  П.  Толстобров,  В.  М.  Мельников.  – Минск: Новое знание, 2002. – 502 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  литерату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ин, А. В. Базы данных / А. В. Кузин, С. В. Левонисова. – М.: Академия, 2008. – 342 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оланд, Ф. Д. Основные концепции баз данных / Ф. Д. Роланд. – М.: Вильямс, 2002. – 120 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ман, Дж. Введение  в  системы  баз  данных  / Дж.  Ульман,  Дж. Видом. – М.: Лори, 2000. – 120 с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 УВО</w:t>
      </w:r>
    </w:p>
    <w:p>
      <w:pPr>
        <w:pStyle w:val="Normal"/>
        <w:ind w:firstLine="720"/>
        <w:jc w:val="center"/>
        <w:rPr/>
      </w:pPr>
      <w:r>
        <w:rPr/>
        <w:t>(ПРИМЕРНАЯ ФОРМ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чебной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учреждения высшего </w:t>
            </w:r>
          </w:p>
          <w:p>
            <w:pPr>
              <w:pStyle w:val="Normal"/>
              <w:rPr/>
            </w:pPr>
            <w:r>
              <w:rPr/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/>
            </w:pPr>
            <w:r>
              <w:rPr/>
              <w:t>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  <w:t>ДОПОЛНЕНИЯ И ИЗМЕНЕНИЯ К УЧЕБНОЙ ПРОГРАММ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_/_____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Cs w:val="28"/>
        </w:rPr>
        <w:t>_____________________________   (протокол № ____ от ________ 201_ г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Normal"/>
        <w:rPr/>
      </w:pPr>
      <w:r>
        <w:rPr>
          <w:szCs w:val="28"/>
        </w:rPr>
        <w:t xml:space="preserve">_____________________  </w:t>
      </w:r>
      <w:r>
        <w:rPr>
          <w:szCs w:val="28"/>
          <w:lang w:val="en-US"/>
        </w:rPr>
        <w:t xml:space="preserve">         </w:t>
      </w:r>
      <w:r>
        <w:rPr>
          <w:szCs w:val="28"/>
        </w:rPr>
        <w:t xml:space="preserve"> _______________   </w:t>
      </w:r>
      <w:r>
        <w:rPr>
          <w:szCs w:val="28"/>
          <w:lang w:val="en-US"/>
        </w:rPr>
        <w:t xml:space="preserve">       </w:t>
      </w:r>
      <w:r>
        <w:rPr>
          <w:szCs w:val="28"/>
        </w:rPr>
        <w:t>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rPr>
          <w:szCs w:val="28"/>
        </w:rPr>
      </w:pPr>
      <w:r>
        <w:rPr>
          <w:szCs w:val="28"/>
        </w:rPr>
        <w:t>Декан факультета</w:t>
      </w:r>
    </w:p>
    <w:p>
      <w:pPr>
        <w:pStyle w:val="Normal"/>
        <w:rPr/>
      </w:pPr>
      <w:r>
        <w:rPr>
          <w:szCs w:val="28"/>
        </w:rPr>
        <w:t xml:space="preserve">_____________________   </w:t>
      </w:r>
      <w:r>
        <w:rPr>
          <w:szCs w:val="28"/>
          <w:lang w:val="en-US"/>
        </w:rPr>
        <w:t xml:space="preserve">         </w:t>
      </w:r>
      <w:r>
        <w:rPr>
          <w:szCs w:val="28"/>
        </w:rPr>
        <w:t xml:space="preserve">_______________  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>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tabs>
          <w:tab w:val="clear" w:pos="708"/>
          <w:tab w:val="left" w:pos="28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ебную программу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бранные главы информатик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ленную доцентом кафедры экономической киберне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ории вероят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О «Гомельский государственный университет им. Ф. Скорин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довской Юлией Евгенье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«Избранные главы информатики» содержит лекции и лабораторные занятия, целью которых является изучение систем управления базами данных. Изучение СУБД является очень важным и актуальным аспектом для будущего специалиста, так как практически все организации в настоящее время работают не с разрозненными файлами, а с информацией, которая помещается в специальные взаимосвязанные таблицы. Поэтому данный курс является весьма актуа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ая программа состоит из пояснительной записки, содержания учебного материала, учебно-методической карты, информационно-методической части и списка основной и дополнительной литерату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яснительной записке описывается актуальность изучения данной дисциплины, представлены критерии знаний, умений и навыков, которыми должен обладать студент в результате изуч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ебно-методической карте указаны темы, которые позволят студентам усвоить основные понятия и методы работы с базами данных. Большое внимание уделяется созданию и редактированию таблиц баз данных, использованию операторов и встроенных функций. Кроме того, в курсе рассматривается создание хранимых процедур и функций, триггеров баз данных, что значительно упрощает работу современного специалиста, оперирующего большими объемами информации. В курсе также рассматривается создание приложений с помощью встроенных возможност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учебной программе представлен подробный перечень тем лабораторных занятий, выполнение которых позволит студентам на примере созданной базы данных приобрести навыки работы с базой данных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итаю, что данная программа является оптимальной и рекомендую её к утверждению и исполь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прикладной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О «Белорусский государ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транспорта»,</w:t>
      </w:r>
    </w:p>
    <w:p>
      <w:pPr>
        <w:pStyle w:val="Normal"/>
        <w:jc w:val="both"/>
        <w:rPr/>
      </w:pPr>
      <w:r>
        <w:rPr>
          <w:sz w:val="28"/>
          <w:szCs w:val="28"/>
        </w:rPr>
        <w:t>кандидат физико-математических наук, доцент                     В. Е. Евдок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ебную программу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бранные главы информатик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ленную доцентом кафедры экономической киберне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ории вероят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довской Юлией Евгенье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ая программа состоит из пояснительной записки, содержания учебного материала, учебно-методической карты, информационно-методической части и списка литера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дисциплины «Избранные главы информатики» » является овладение студентами основами системы управления базой данных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ми курса является получение студентами основных теоретических знаний о современных системах управления базами данных, изучение принципов работы в СУБД Oracle, создание клиент-серверных приложений для обработки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оретические вопросы, заложенные в содержании дисциплины, позволяют достигнуть поставленные цели и задачи и подготовить основу для дальнейшего изучения прикладных задач с помощью современной и популярной базы данных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. Последнее является актуальным особенно для студентов специальности «Экономическая кибернетика», так как знание систем управления базами данных позволит им как будущим специалистам не только анализировать экономическую информацию, но и управлять большими ее объе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ы, представленные в программе, охватывают в основном наиболее важные этапы работы с базой данных: создание и редактирование базы данных, создание процедур и функций, создание триггеров, создание приложений для обработки информ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итаю, что данная программа является оптимальной и рекомендую её к утверждению и исполь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высшей матема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О «Гомельский государственный университ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 Франциска Скорин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физико-математических наук, 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ор                                                                                              В.Н. Семенчу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Calibri" w:cs="Times New Roman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Маркированный."/>
    <w:basedOn w:val="Normal"/>
    <w:qFormat/>
    <w:pPr>
      <w:numPr>
        <w:ilvl w:val="0"/>
        <w:numId w:val="9"/>
      </w:numPr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42;&#1080;&#1083;&#1100;&#1103;&#1084;&#1089;_(&#1080;&#1079;&#1076;&#1072;&#1090;&#1077;&#1083;&#1100;&#1089;&#1090;&#1074;&#1086;)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42:00Z</dcterms:created>
  <dc:creator>Лариса</dc:creator>
  <dc:description/>
  <cp:keywords/>
  <dc:language>en-US</dc:language>
  <cp:lastModifiedBy>www</cp:lastModifiedBy>
  <cp:lastPrinted>2015-10-06T15:22:00Z</cp:lastPrinted>
  <dcterms:modified xsi:type="dcterms:W3CDTF">2015-10-06T12:22:00Z</dcterms:modified>
  <cp:revision>28</cp:revision>
  <dc:subject/>
  <dc:title/>
</cp:coreProperties>
</file>