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360" w:right="-183" w:firstLine="425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ind w:left="-360" w:right="-183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</w:t>
            </w:r>
            <w:r>
              <w:rPr>
                <w:sz w:val="28"/>
                <w:szCs w:val="28"/>
                <w:u w:val="single"/>
              </w:rPr>
              <w:t xml:space="preserve">               /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УНКЦИОНАЛЬНЫЙ АНАЛИЗ И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ИНТЕГРАЛЬНЫЕ УРАВНЕНИЯ</w:t>
      </w:r>
    </w:p>
    <w:p>
      <w:pPr>
        <w:pStyle w:val="Normal"/>
        <w:ind w:firstLine="425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1-31 03 06-</w:t>
      </w:r>
      <w:r>
        <w:rPr>
          <w:b/>
          <w:color w:val="000000"/>
          <w:sz w:val="28"/>
          <w:szCs w:val="28"/>
        </w:rPr>
        <w:t>01</w:t>
      </w:r>
      <w:r>
        <w:rPr>
          <w:b/>
          <w:sz w:val="28"/>
          <w:szCs w:val="28"/>
        </w:rPr>
        <w:t xml:space="preserve">  «Экономическая кибернетика (математические методы и компьютерное моделирование в экономике)»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Факультет    математический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афедра       дифференциальных уравнений и теории функций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урс (курсы)     2-3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местр (семестры)    4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ции                   50  часов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замен                  5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                 нет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                     4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нятия                   34 час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рсовой проект (работа)      нет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91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управляемая работ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студентов               18     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      102   часа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       195   часов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           дне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и: А.П.Старовойтов, д.ф.-м. н., доцент; Ю.А.Лабыч, ассист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типовой учебной программы, утвержденной   </w:t>
      </w:r>
      <w:r>
        <w:rPr>
          <w:sz w:val="28"/>
          <w:szCs w:val="28"/>
          <w:u w:val="single"/>
        </w:rPr>
        <w:t>14.04. 20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ТД –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63</w:t>
      </w:r>
      <w:r>
        <w:rPr>
          <w:sz w:val="28"/>
          <w:szCs w:val="28"/>
        </w:rPr>
        <w:t>/тип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дифференциальных уравнений и теории функци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2010г., протокол №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цент _______________ А.П.Старовойтов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а и рекомендована к утверждению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___2010г., протокол №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цент _____________ В.М.Селькин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</w:rPr>
        <w:t>ПОЯСНИТЕЛЬНАЯ ЗАПИСКА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 актуальность дисциплины обязательного компонента «Функциональный анализ и интегральные уравнения» обусловлена как ее ролью в современном естествознании и математике в целом, так и тем, что на ней базируются другие дисциплины учебного плана. 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овладение студентами основными принципами функционального анализа и теории интегральных уравнений.</w:t>
      </w:r>
    </w:p>
    <w:p>
      <w:pPr>
        <w:pStyle w:val="Normal"/>
        <w:ind w:firstLine="425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 xml:space="preserve">ознакомление студентов с математическим аппаратом </w:t>
      </w:r>
      <w:r>
        <w:rPr>
          <w:sz w:val="28"/>
          <w:szCs w:val="28"/>
        </w:rPr>
        <w:t>функционального анализа;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своение студентами основных понятий, теорем, методов и приложений </w:t>
      </w:r>
      <w:r>
        <w:rPr>
          <w:sz w:val="28"/>
          <w:szCs w:val="28"/>
        </w:rPr>
        <w:t>функционального анализа и интегральных уравнений</w:t>
      </w:r>
      <w:r>
        <w:rPr>
          <w:bCs/>
          <w:sz w:val="28"/>
          <w:szCs w:val="28"/>
        </w:rPr>
        <w:t>;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ормирование умений и навыков применения полученных знаний в практической деятельности;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формирование умений и навыков использования методов функционального анализа при решении задач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«Функциональный анализ и интегральные уравнения» основывается на ранее полученных студентами знаниях по таким дисциплинам, как «Математический анализ» и «Геометрия и алгебра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-- 195; аудиторное количество часов – 102, из них: лекции – 50 часов, лабораторные занятия – 34 часа, контролируемая самостоятельная работа – 18 часов. Форма отчетности – зачет, экзамен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both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Теория мер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1.1 Элементы теории множеств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аботы Фреше, Вольтерра, Гильберта, Ф. Рисса, Фредгольма, Банаха, приведшие к возникновению функционального анализа.</w:t>
      </w:r>
      <w:r>
        <w:rPr>
          <w:bCs/>
          <w:sz w:val="28"/>
          <w:szCs w:val="28"/>
        </w:rPr>
        <w:t xml:space="preserve"> Основные понятия теории множеств, операции над множествами. Отношения и функции. Равномощные множества. Счетные и несчетные множества. Теорема Кант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2</w:t>
      </w:r>
      <w:r>
        <w:rPr>
          <w:b/>
          <w:sz w:val="28"/>
          <w:szCs w:val="28"/>
        </w:rPr>
        <w:t xml:space="preserve"> Общее понятие аддитивной меры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ы множеств: алгебры, полуалгебры, сигма-алгебры. Алгебра, порожденная полуалгеброй. Конечно аддитивные и сигма-аддитивные меры. Важнейшие примеры мер. Свойства мер. Продолжение меры с полуалгебры на порожденную ею алгебр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1.3</w:t>
      </w:r>
      <w:r>
        <w:rPr>
          <w:b/>
          <w:sz w:val="28"/>
          <w:szCs w:val="28"/>
        </w:rPr>
        <w:t xml:space="preserve"> Лебеговское продолжение меры, мера Лебега на прям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шняя мера. Свойства внешней меры. Измеримые множества. Теорема о продолжении. Пространства с мерой. Меры Лебега-Стилтьеса и мера Лебега на прямо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Интеграл Лебег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Измеримые функции и их свойст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вносильность различных определений измеримой функции. Устойчивость измеримости относительно арифметических операций. Устойчивость измеримости относительно предельного перехода. Простые функции. Аппроксимация измеримых функций простыми. Теоремы Егорова и Лузин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2.2</w:t>
      </w:r>
      <w:r>
        <w:rPr>
          <w:b/>
          <w:sz w:val="28"/>
          <w:szCs w:val="28"/>
        </w:rPr>
        <w:t xml:space="preserve"> Определение интеграла Лебег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еграл от простой функции и его свойства. Интеграл от неотрицательной функции и его свойства. Теорема Б. Леви для неотрицательных функций. Лемма Фату. Класс суммируемых функций. Свойства интеграла Лебе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3</w:t>
      </w:r>
      <w:r>
        <w:rPr>
          <w:b/>
          <w:iCs/>
          <w:sz w:val="28"/>
          <w:szCs w:val="28"/>
        </w:rPr>
        <w:t xml:space="preserve"> Предельный переход под знаком интеграл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оремы Б. Леви. Теорема Лебега. Следствия для рядов. Неравенство Чебышева. Абсолютная непрерывность интеграла. Замена переменной в интеграле Лебега.</w:t>
      </w:r>
      <w:r>
        <w:rPr>
          <w:iCs/>
          <w:sz w:val="28"/>
          <w:szCs w:val="28"/>
        </w:rPr>
        <w:t xml:space="preserve"> Сравнение интеграла Лебега по отрезку с интегралом Риман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4</w:t>
      </w:r>
      <w:r>
        <w:rPr>
          <w:b/>
          <w:iCs/>
          <w:sz w:val="28"/>
          <w:szCs w:val="28"/>
        </w:rPr>
        <w:t xml:space="preserve"> Интеграл Стилтьес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>Функции ограниченной вариации и их свойства. Интеграл Лебега-Стилтьеса и его вычисление. Интеграл Римана-Стилтьеса, его связь с интегралом Лебега-Стилтьеса. Абсолютно непрерывные функции. Восстановление функции по ее производной. Дифференцирование интеграла Лебега с переменным верхним предел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5</w:t>
      </w:r>
      <w:r>
        <w:rPr>
          <w:b/>
          <w:iCs/>
          <w:sz w:val="28"/>
          <w:szCs w:val="28"/>
        </w:rPr>
        <w:t xml:space="preserve"> Прямое произведение мер и теорема Фуби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ямое произведение полуалгебр. Определение прямого произведения мер. Теорема Фубини. Пространства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8"/>
          <w:szCs w:val="28"/>
        </w:rPr>
        <w:t xml:space="preserve">. Неравенства Гельдера и Минковского. Полнота пространств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  <w:vertAlign w:val="subscript"/>
        </w:rPr>
        <w:t>.</w:t>
      </w:r>
      <w:r>
        <w:rPr>
          <w:iCs/>
          <w:sz w:val="28"/>
          <w:szCs w:val="28"/>
        </w:rPr>
        <w:t xml:space="preserve"> Теорема Радона-Никодима. Различные виды сходимости измеримых функций и связь между ним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3.1 Пол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я и примеры метрических пространств. Топология метрических пространств. Сходящиеся последовательности. Непрерывные отображения. Полные метрические пространства. Свойства полных подмножеств. Теорема о пополнении. Теорема Бэра. Теорема о продолжении непрерывной функции. Принцип сжимающих отображений и его обобщение. Применение принципа сжимающих отображений к интегральным уравнениям Фредгольма. Применение обобщенного принципа сжимающих отображений к интегральным уравнениям Вольтер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3.2 Компакт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Определения и примеры компактных метрических пространств. Свойство Больцано-Вейерштрасса. Ограниченные и вполне ограниченные множества и их свойства. Критерий Хаусдорфа. Непрерывные отображения компактных метрических пространств. Теорема Арцела-Асколи. Критерий компактности в пространствах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4 Банаховы пространства и операторы в ни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1 Нормированны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понятия теории векторных пространств. Полунормы и нормы. Важнейшие примеры нормированных пространств. Эквивалентные нормы. Подпространство и факторпространство. Прямое произведение нормированных пространств. Банаховы пространства. Полнота факторпространства. 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Ряды в нормированных пространствах. Абсолютная и условная сходимость. Критерий полноты нормированного пространства. Критерий конечномерности банахова пространства (теорема Рисса)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4.2 Линейные операторы в нормированн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нейные операторы, примеры. Непрерывность и ограниченность. Норма оператора и ее свойства. Формулы для нормы. Полнота пространства </w:t>
      </w:r>
      <w:r>
        <w:rPr>
          <w:iCs/>
          <w:sz w:val="28"/>
          <w:szCs w:val="28"/>
          <w:lang w:val="en-US"/>
        </w:rPr>
        <w:t>LB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). Обратный оператор и односторонняя обратимость. Существование обратного оператора. Теорема Банаха об обратном операторе. Различные виды сходимости операторов и связь между ними. Теорема Банаха-Штейнгауза и ее следствия. Линейные непрерывные функционалы. Теорема Хана-Банаха в вектоных пространствах. Теорема Хана-Банаха в нормированных пространствах и ее следствия. Спектр оператора, тонкая структура спектра. Компактность спектра. Непустота спектра. Компактные операторы и их свойства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5 Гильбертовы пространства и операторы в ни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5.1 Гильбертовы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>Предгильбертовы и гильбертовы пространства. Важнейшие примеры гильбертовых пространств. Элементарные свойства гильбертовых пространств. Ортонормированные системы. Ряды Фурье по ортонормированным системам. Процесс ортогонализации Грамма-Шмидта. Существование ортонормированных базисов. Гильбертова размерность. Теоремы об изоморфизме гильбертовых пространств. Общий вид линейного функционала в гильбертовых пространствах. Проекция на подпространство. Теорема о проекции. Ортогональное дополнение. Теорема о разложении гильбертовых пространст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iCs/>
          <w:sz w:val="28"/>
          <w:szCs w:val="28"/>
        </w:rPr>
        <w:t>Тема 5.2 Линейные операторы в гильбертовых пространствах</w:t>
      </w:r>
    </w:p>
    <w:p>
      <w:pPr>
        <w:pStyle w:val="Normal"/>
        <w:ind w:firstLine="425"/>
        <w:jc w:val="both"/>
        <w:rPr/>
      </w:pPr>
      <w:r>
        <w:rPr>
          <w:iCs/>
          <w:sz w:val="28"/>
          <w:szCs w:val="28"/>
        </w:rPr>
        <w:t xml:space="preserve">Сопряженный оператор и его существование. Свойства операции сопряжения. Фредгольмовы (нестеровы) операторы. Понятие об индексе. Теория Рисса-Шаудера. Важнейшие типы операторов в гильбертовых пространствах. Самосопряженные операторы и их свойства. Теорема о спектре самосопряженного оператора. Квадратичная форма. Теорема о норме самосопряженного оператора. Теорема Гильберта. Понятие о спектральной теореме. </w:t>
      </w:r>
      <w:r>
        <w:rPr>
          <w:sz w:val="28"/>
          <w:szCs w:val="28"/>
        </w:rPr>
        <w:t>Интегральные уравнения с вырожденным ядро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основных принципов функционального анализа к интегральным уравнениям. Теоремы Фредгольма. Интегральные уравнения второго рода с симметричным ядром. Уравнения первого рода. Корректные и некорректные задач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КАРТА ДИСЦИПЛИНЫ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64"/>
        <w:gridCol w:w="486"/>
        <w:gridCol w:w="32"/>
        <w:gridCol w:w="616"/>
        <w:gridCol w:w="11"/>
        <w:gridCol w:w="695"/>
        <w:gridCol w:w="1156"/>
        <w:gridCol w:w="1440"/>
        <w:gridCol w:w="12"/>
        <w:gridCol w:w="985"/>
        <w:gridCol w:w="16"/>
        <w:gridCol w:w="2259"/>
      </w:tblGrid>
      <w:tr>
        <w:trPr>
          <w:trHeight w:val="69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/>
              <w:t xml:space="preserve">Номер раздела, </w:t>
            </w:r>
            <w:r>
              <w:rPr>
                <w:b/>
              </w:rPr>
              <w:t>т</w:t>
            </w:r>
            <w:r>
              <w:rPr/>
              <w:t>емы, занятия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-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ир</w:t>
            </w:r>
            <w:r>
              <w:rPr>
                <w:b/>
              </w:rPr>
              <w:t>у</w:t>
            </w:r>
            <w:r>
              <w:rPr/>
              <w:t>емая 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тудент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>
                <w:b/>
                <w:b/>
              </w:rPr>
            </w:pPr>
            <w:r>
              <w:rPr/>
              <w:t>материальное обеспечение зан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ормы контроля знаний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ме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лементы теории множе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/>
            </w:pPr>
            <w:r>
              <w:rPr>
                <w:bCs/>
              </w:rPr>
              <w:t xml:space="preserve">1 Основные понятия теории множеств, операции над множества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/>
            </w:pPr>
            <w:r>
              <w:rPr>
                <w:bCs/>
              </w:rPr>
              <w:t xml:space="preserve">2 Отношения и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 Равномощные множ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6" w:leader="none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4 Счетные и несчетные множе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 [4]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</w:rPr>
              <w:t>Общее понятие аддитивной меры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 Системы множеств: алгебры, полуалгебры, сигма-алгеб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 Конечно аддитивные и сигма-аддитивные м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 Свойства ме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Cs/>
                <w:iCs/>
              </w:rPr>
              <w:t>4 Продолжение меры с полуалгебры на порожденную ею алгебру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Лебеговское продолжение меры, мера Лебега на прям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Внешняя ме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Свойства внешней м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Измеримые множ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/>
              <w:t>4 Меры Лебега-Стилтьеса и мера Лебега на прямой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[1], [4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Текущий контроль успеваемости студентов по разделу № 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/>
              <w:t>Письм.тестировани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теграл Лебег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змеримые функции и их св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Равносильность различных определений измеримой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Устойчивость измеримости относительно арифметических опера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Простые фун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Cs/>
                <w:iCs/>
              </w:rPr>
            </w:pPr>
            <w:r>
              <w:rPr/>
              <w:t xml:space="preserve">4 Аппроксимация измеримых функций простыми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</w:rPr>
              <w:t>Определение интеграла Лебе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Интеграл от простой функции и его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Интеграл от неотрицательной функции и его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3 Теорема Б. Леви для неотрицательных функ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4 Класс суммируемых функций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[1]</w:t>
            </w:r>
            <w:r>
              <w:rPr>
                <w:bCs/>
                <w:lang w:val="en-US"/>
              </w:rPr>
              <w:t>, 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  <w:iCs/>
              </w:rPr>
              <w:t>Предельный переход под знаком интегр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 Теоремы Б. Леви и лемма Фат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2 Теорема Лебе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 Следствия для ря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 Замена переменной в интеграле Лебег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1]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  <w:iCs/>
              </w:rPr>
              <w:t>Интеграл Стилтье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Функции ограниченной вариации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Интеграл Лебега-Стилтьеса и его вычисл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Интеграл Римана-Стилтьеса, его связь с интегралом Лебега-Стилтье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4 Абсолютно непрерывные функции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  <w:iCs/>
              </w:rPr>
              <w:t>Прямое произведение мер и теорема Фуби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пределение прямого произведения ме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еорема Фубин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. Пространства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p</w:t>
            </w:r>
            <w:r>
              <w:rPr>
                <w:iCs/>
                <w:vertAlign w:val="subscript"/>
              </w:rPr>
              <w:t xml:space="preserve">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Cs/>
                <w:vertAlign w:val="subscript"/>
              </w:rPr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4 Различные виды сходимости измеримых функций и связь между ними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/>
              <w:t>Текущий контроль успеваемости студентов по разделу № 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Письм.тестирование</w:t>
            </w:r>
          </w:p>
        </w:tc>
      </w:tr>
      <w:tr>
        <w:trPr>
          <w:trHeight w:val="3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часов за 4 семест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Метрические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  <w:iCs/>
              </w:rPr>
              <w:t>Полные метрические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пределения и примеры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Топология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Сходящиеся последователь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Непрерывные отображения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Полные метрические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Свойства полных подмноже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Теорема о пополнен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4 Теорема Бэра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1 Теорема о продолжении непрерывной фун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ринцип сжимающих отображений и его обобщ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Применение принципа сжимающих отображений к интегральным уравнениям Фредголь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4 Применение обобщенного принципа сжимающих отображений к интегральным уравнениям Вольтерр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  <w:iCs/>
              </w:rPr>
              <w:t>Компактные метрические пространства</w:t>
            </w:r>
            <w:r>
              <w:rPr>
                <w:iCs/>
              </w:rPr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пределения и примеры компактных метр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Свойство Больцано-Вейерштрасс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Ограниченные и вполне ограниченные множества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3 Критерий Хаусдорф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Непрерывные отображения компактных метриически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2 Теорема Арцела-Аскол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3 Критерий компактности в пространствах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  <w:vertAlign w:val="subscript"/>
                <w:lang w:val="en-US"/>
              </w:rPr>
              <w:t>p</w:t>
            </w:r>
            <w:r>
              <w:rPr>
                <w:iCs/>
              </w:rPr>
              <w:t>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/>
              <w:t>Текущий контроль успеваемости студентов по разделу № 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Cs/>
              </w:rPr>
              <w:t>Банаховы пространства и операторы в ни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  <w:iCs/>
              </w:rPr>
              <w:t>Нормированные простран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Основные понятия теории векторн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олунормы и нор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Важнейшие примеры нормированн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3 Эквивалентные норм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1 Подпространство и факторпростран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2 Прямое произведение нормированных простран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3 Банаховы простран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Полнота факторпространств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1 Ряды в нормированных простран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2 Абсолютная и условная сходим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Критерий полноты нормированного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4 Критерий конечномерности банахова пространства (теорема Рисса)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[2], [3]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/>
                <w:iCs/>
              </w:rPr>
              <w:t>Линейные операторы в нормированных пространства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Линейные операторы, приме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Непрерывность и ограниченн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Норма оператора и ее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Формулы для норм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Полнота пространства </w:t>
            </w:r>
            <w:r>
              <w:rPr>
                <w:iCs/>
                <w:lang w:val="en-US"/>
              </w:rPr>
              <w:t>LB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Y</w:t>
            </w:r>
            <w:r>
              <w:rPr>
                <w:iCs/>
              </w:rPr>
              <w:t xml:space="preserve">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Обратный оператор и односторонняя обратим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Существование обратного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4 Теорема Банаха об обратном операторе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Различные виды сходимости операторов и связь между ни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Теорема Банаха-Штейнгауза и ее следств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Линейные непрерывные функционал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>4 Теорема Хана-Банаха в векторных пространствах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[2], [3],[4]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/>
              <w:t>Текущий контроль успеваемости студентов по разделу № 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b/>
                <w:iCs/>
              </w:rPr>
              <w:t>Гильбертовы пространства и операторы в них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/>
                <w:iCs/>
              </w:rPr>
              <w:t>Гильбертовы пространств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2" w:hanging="0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Предгильбертовы и гильбертовы простран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Важнейшие примеры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Элементарные свойства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Ортонормированные системы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Ряды Фурье по ортонормированным система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Процесс ортогонализации Грамма-Шмид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Существование ортонормированных базис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Гильбертова размерность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Теоремы об изоморфизме гильбертовых пространст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Общий вид линейного функционала в гильбертов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Теорема о проек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Теорема о разложении гильбертовых пространств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/>
                <w:iCs/>
              </w:rPr>
              <w:t>Линейные операторы в гильбертовых пространствах</w:t>
            </w:r>
            <w:r>
              <w:rPr/>
              <w:t xml:space="preserve">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1 Сопряженный оператор и его существова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Свойства операции сопряж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>3 Фредгольмовы (нетеровы) операто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Понятие об индексе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Теория Рисса-Шауде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Важнейшие типы операторов в гильбертовых пространств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3 Самосопряженные операторы и их свой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Теорема о спектре самосопряженного оператора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1 Квадратичная фор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Cs/>
              </w:rPr>
              <w:t xml:space="preserve">2 Теорема о норме самосопряженного операто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3 Теорема Гильбер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4 Понятие о спектральной теореме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 </w:t>
            </w:r>
            <w:r>
              <w:rPr/>
              <w:t>Интегральные уравнения с вырожденным ядром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 </w:t>
            </w:r>
            <w:r>
              <w:rPr/>
              <w:t xml:space="preserve">Применение основных принципов функционального анализа к интегральным уравнени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Теоремы Фредголь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</w:rPr>
            </w:pPr>
            <w:r>
              <w:rPr/>
              <w:t xml:space="preserve">4 Интегральные уравнения второго рода с симметричным ядром. 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ое пособ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2], [3],[4]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Текущий контроль успеваемости студентов по разделу № 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Всего часов за 5 семест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20" w:top="1418" w:footer="0" w:bottom="85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теории множеств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нятие аддитивной ме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грал Лебег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л Стилтьес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ические простран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рывные отображ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ированные и гильбертовы простра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Линейные операторы в нормированных и гильбертовых пространствах.</w:t>
      </w:r>
    </w:p>
    <w:p>
      <w:pPr>
        <w:pStyle w:val="Normal"/>
        <w:ind w:left="42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Normal"/>
        <w:ind w:left="42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стовые задан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тестовых заданий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Свойства мер.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>2.Свойства интеграла Лебега.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>3. Критерии компактности.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>4. Линейные непрерывные функционалы.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Свойства сопряженного оператора. 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Операторы в гильбертовых пространствах.</w:t>
      </w:r>
    </w:p>
    <w:p>
      <w:pPr>
        <w:pStyle w:val="Normal"/>
        <w:ind w:firstLine="42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42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1 Партасарати, К. Введение в теорию вероятностей и теорию меры / К. Партасарат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Мир, 198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343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>2 Антоневич, А. Б. Функциональный анализ и интегральные уравнения / А. Б. Антоневич, Я. В. Радыно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Мн : БГУ, 2003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30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3 Колмогоров, А. Н. Элементы теории функций и функционального анализа / А. Н. Колмогоров, С. В. Фомин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2. – 496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4 Антоневич, А. Б. Функциональный анализ и интегральные уравнения: Лабораторный практикум / А. Б. Антоневич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н : БГУ, 200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179 с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5 Кириллов, А. А. Теоремы и задачи функционального анализа / А. А. Кириллов, А. Д. Гвишиан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9. – 381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6 Толстов, Г.П. Мера и интеграл / Г.П. Толстов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6.–392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7 Ульянов, П. Л. Действительный анализ в задачах / П. Л. Ульянов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Физматлит, 2005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16 с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ЗУЧАЕМОЙ УЧЕБНОЙ ДИСЦИПЛИНЕ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 ДРУГИМИ ДИСЦИПЛИНАМИ СПЕЦИАЛЬНОСТИ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9"/>
        <w:gridCol w:w="3071"/>
        <w:gridCol w:w="225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которой требуется соглас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кафед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ложения об изменениях в содержании учеб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шение, принятое кафедрой, разработавшей учебную программу</w:t>
            </w:r>
          </w:p>
        </w:tc>
      </w:tr>
      <w:tr>
        <w:trPr>
          <w:trHeight w:val="9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ий анали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Математического анализ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фференциальная геометрия и топ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лгебры и геомет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ория вероятностей и математическая статис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 и Т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425"/>
        <w:jc w:val="center"/>
        <w:rPr/>
      </w:pPr>
      <w:r>
        <w:rPr>
          <w:bCs/>
          <w:sz w:val="28"/>
          <w:szCs w:val="28"/>
        </w:rPr>
        <w:t>На 20___/20___учебный год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ы дифференциальных уравнений и теории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_ от________20___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дифференциальных</w:t>
      </w:r>
    </w:p>
    <w:p>
      <w:pPr>
        <w:pStyle w:val="Normal"/>
        <w:rPr/>
      </w:pPr>
      <w:r>
        <w:rPr>
          <w:sz w:val="28"/>
          <w:szCs w:val="28"/>
        </w:rPr>
        <w:t>уравнений и теории функций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д.ф.-м.наук, доцент                                                                   А.П. Старовой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ф.-м.наук, доцент                                                                  С. П. Жогаль</w:t>
      </w:r>
    </w:p>
    <w:sectPr>
      <w:headerReference w:type="default" r:id="rId5"/>
      <w:type w:val="nextPage"/>
      <w:pgSz w:w="11906" w:h="16838"/>
      <w:pgMar w:left="1701" w:right="851" w:gutter="0" w:header="720" w:top="1418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39" w:leader="none"/>
      </w:tabs>
      <w:ind w:firstLine="567"/>
      <w:jc w:val="both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3:00Z</dcterms:created>
  <dc:creator>ICC</dc:creator>
  <dc:description/>
  <cp:keywords/>
  <dc:language>en-US</dc:language>
  <cp:lastModifiedBy>vgrankova</cp:lastModifiedBy>
  <cp:lastPrinted>2010-05-06T14:35:00Z</cp:lastPrinted>
  <dcterms:modified xsi:type="dcterms:W3CDTF">2010-10-20T10:12:00Z</dcterms:modified>
  <cp:revision>10</cp:revision>
  <dc:subject/>
  <dc:title>МИНИСТЕРСТВО ОБРАЗОВАНИЯ РЕСПУБЛИКИ БЕЛАРУСЬ</dc:title>
</cp:coreProperties>
</file>