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4 г.,</w:t>
            </w:r>
          </w:p>
          <w:p>
            <w:pPr>
              <w:pStyle w:val="Normal"/>
              <w:ind w:left="37" w:hanging="0"/>
              <w:rPr/>
            </w:pPr>
            <w:r>
              <w:rPr>
                <w:spacing w:val="-8"/>
                <w:sz w:val="28"/>
                <w:szCs w:val="28"/>
              </w:rPr>
              <w:t>Регистрационный № УД-________</w:t>
            </w:r>
            <w:r>
              <w:rPr>
                <w:spacing w:val="-8"/>
                <w:sz w:val="28"/>
                <w:szCs w:val="28"/>
                <w:lang w:val="en-US"/>
              </w:rPr>
              <w:t>_</w:t>
            </w:r>
            <w:r>
              <w:rPr>
                <w:spacing w:val="-8"/>
                <w:sz w:val="28"/>
                <w:szCs w:val="28"/>
              </w:rPr>
              <w:t>_</w:t>
            </w:r>
            <w:r>
              <w:rPr>
                <w:spacing w:val="-8"/>
                <w:sz w:val="28"/>
                <w:szCs w:val="28"/>
                <w:lang w:val="en-US"/>
              </w:rPr>
              <w:t>____</w:t>
            </w:r>
            <w:r>
              <w:rPr>
                <w:spacing w:val="-8"/>
                <w:sz w:val="28"/>
                <w:szCs w:val="28"/>
              </w:rPr>
              <w:t xml:space="preserve">/р.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6-01    Экономическая кибернетика (математические методы и компьютерное моделирование в экономик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экономической кибернетики и теории вероятностей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,3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4,5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31"/>
      </w:tblGrid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8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,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4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84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70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58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оставил: доцент, к.ф.-м.н. О.В.Якубович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  2014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программы  «Теория вероятностей и математическая  статистика» утвержденной Министерством образования Республики Беларусь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  16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июня  </w:t>
      </w:r>
      <w:r>
        <w:rPr>
          <w:color w:val="000000"/>
          <w:sz w:val="28"/>
        </w:rPr>
        <w:t xml:space="preserve"> 2010 г.,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 номер </w:t>
      </w:r>
      <w:r>
        <w:rPr>
          <w:sz w:val="28"/>
          <w:u w:val="single"/>
        </w:rPr>
        <w:t xml:space="preserve"> ТД- 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. 284</w:t>
      </w:r>
      <w:r>
        <w:rPr>
          <w:sz w:val="28"/>
        </w:rPr>
        <w:t xml:space="preserve">  /</w:t>
      </w:r>
      <w:r>
        <w:rPr>
          <w:sz w:val="28"/>
          <w:u w:val="single"/>
        </w:rPr>
        <w:t xml:space="preserve">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25 » апреля  2014г., протокол № 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Ю.В.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19 » мая  2014 г., протокол № 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u w:val="single"/>
        </w:rPr>
      </w:pPr>
      <w:r>
        <w:rPr>
          <w:sz w:val="28"/>
        </w:rPr>
        <w:t xml:space="preserve">доцент ____________ </w:t>
      </w:r>
      <w:r>
        <w:rPr>
          <w:sz w:val="28"/>
          <w:u w:val="single"/>
        </w:rPr>
        <w:t>Л.Н. Марченк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 «Страховая математика», «Инвестиции и управление портфелем ценных бумаг», «Математические модели рисков страхования», «Теория оценивания финансовых активов», «Имитационное и статистическое моделирование», «Эконометрика», «Криптографические методы»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9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5 зачетных единиц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1. Теория вероятностей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вероятно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учайный эксперимент. Понятие о вероятности. Простейшие вероятностные модели. Математическая модель случайного эксперимента. Условные вероятности. Независимость событий. Формулы полной вероятности и Байе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лучайные велич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лучайные величины и их функции распределения. Типы случайных величин. Многомерные случайные величины. Функциональные преобразования случайных величин. Формула преобразования пло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Математическое ожид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ых случайных величин. Интегралы Лебега-Стилтьеса и Римана-Стилтьеса. Математическое ожидание произвольных случайных величин и формулы для его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Числовые характеристики функций случайных велич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матическое ожидание функций случайных величин. Моменты случайных величин. Дисперсия. Коэффициент корреляции. Смешанные моменты и семиинвариан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ходимость последовательностей случайных величи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ы сходимости последовательностей случайных величин и их критерии. Соотношения между видами сходимости. Теорема единств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Характеристическая функ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истическая функция и ее свойства. Слабая сходимость распределений и теоремы Хелли. Теорема непрерывности для характеристических функ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Предельные теор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больших чисел. Критерий и достаточные условия выполнимости закона больших чисел. Усиленный закон больших чисел. Неравенство Гаека-Реньи. Теоремы Колмогорова об условиях выполнимости закона больших чисел. Центральная предельная теорема и ее след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2. Математическая статистика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Выборки и точечные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борки и выборочные характеристики. Основные понятия теории точечного оценивания. Неравенства информации Крамера-Рао. Эффективные оценки. Достаточные статист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Методы построения точечных и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оментов. Метод максимального правдоподобия. Метод наименьших квадратов. Свойства оценок метода наименьших квадратов в линейном случае. Байесовский метод. Доверительный интервал. Методы построения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Тема 3. Проверка статистических гипоте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татистической проверки гипотез. Лемма Неймана-Пирсона. Проверка гипотез о параметрах нормального распределения. Дисперсионный анализ. Критерии согласия. Полиномиальная регр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лучайные процессы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случайных процессов. Эквивалентные, тождественные и сепарабельные случайные процессы. Классификация случайных процессов. Непрерывность траекторий случай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Процессы с независимыми прира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 характеристической функции процесса с независимыми приращениями. Винеровский процесс и его свойства. Пуассоновский процесс и его свой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Цепи Мар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цепей Маркова. Уравнение Колмогорова-Чепмена для переходных вероятностей. Дифференциальные уравнения Колмогорова для цепей Маркова с непрерывным временем. Стационарные вероятности для цепей Маркова. Ветвящиеся процессы с непрерывным временем. Дифференциальное уравнение для производящей функции числа частиц. Эффекты вырождений и взры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Процессы, с конечными моментами второ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риационная функция случайного процесса и ее свойства. Непрерывность, дифференцируемой и интегрируемость в среднем квадратичном. Стохастический интеграл Ито. Стохастические дифференциальные уравнения и метод последовательных прибл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тационарные в широком смысле случайные процессы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ктральное представление случайного процесса и его ковариационной функции. Спектральное представление вещественного случайного процесса. Линейные преобразования случайных процессов. Фильтрация случайных процессов. Прогнозирование случайных процессов. Интерполяция случайных процессов. Понятие об устойчивом случайном процессе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ространство элементарных исходов, прим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обытия и операции над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Относительная част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ундаментальные свойства относительной част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Конструктивно-аксиомат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Класс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менты комбинатор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счет вероятностей соб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ксиомы теории вероя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Геометрическое определение вероят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Свойства вероя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Условная вероятность как вероятностная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Независимость собы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Формула полной вероя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Формула Байе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хема независимых испытаний Бернул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ормула Бернул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орема Пуас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окальная и интегральная теоремы Муавра-Лапл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орелевские множества и борелевские функ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лучайная величина. Определения и их эквивалент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ределение случайной величины как 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ункция распределения и ее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он распределения случайной величи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яд распределения и функция распределения дискретной случайной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номиальное распре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ческое рас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пергеометрическое распре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ределение Пуассона.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тность распределения случайной величины и ее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вномерное распределение, показательное распределение, распределение Ко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альное распределение. Стандартное нормальное распределение. Функция Лапла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ые преобразования случайных величин. Формула преобразования плотност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>2. Дискретные и абсолютно непрерывные двумерные случайные величины.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3. Функция распределения, матрица вероятностей и плотность распределения двумерных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4. Преобразование случайных величин. Формула сверт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779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ожидание.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ческое ожидание дискретных случайных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тегралы Лебега-Стилтьеса и Римана-Стилтье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ческое ожидание произвольных случайных велич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вычисления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персия. Опре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войства  дисперсии. Неравенство Чебыше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ры вычисления дисперсии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тр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эффициент корреляции и его свой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вариационная матриц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ящая функция и ее свой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арактеристическая функция и ее свой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абая сходимость распределений и теоремы Хел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еорема непрерывности для характеристических функций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сходимости случайных величин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ь между видами сходимости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 Законы больших чисел Бернулли, Чебышева, Хинчин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. Усиленный закон больши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нтральная предельная теоре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математической статистики. 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ка. </w:t>
            </w:r>
          </w:p>
          <w:p>
            <w:pPr>
              <w:pStyle w:val="TextBody"/>
              <w:spacing w:lineRule="auto" w:line="240"/>
              <w:ind w:left="24" w:hanging="0"/>
              <w:rPr/>
            </w:pPr>
            <w:r>
              <w:rPr>
                <w:sz w:val="20"/>
                <w:szCs w:val="20"/>
              </w:rPr>
              <w:t xml:space="preserve">3. Эмпирическое распределение и эмпирическая функция распреде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борочные момен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  <w:p>
            <w:pPr>
              <w:pStyle w:val="TextBody"/>
              <w:spacing w:lineRule="auto" w:line="240"/>
              <w:ind w:left="24" w:hanging="0"/>
              <w:rPr/>
            </w:pPr>
            <w:r>
              <w:rPr>
                <w:sz w:val="20"/>
                <w:szCs w:val="20"/>
              </w:rPr>
              <w:t>1. Точечные оценки, несмещённость, состоятельность, эффективность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Оцен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ойства оцено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формация в выборке и наблюдении. Связь между ними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венство Рао-Крам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неравенства Рао-Крамера к установлению эффективности оцен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Метод моментов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максимального правдоподобия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мерное нормальное распределение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. Распределение Стьюдента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ределение Фишера.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емма Фишера и ее следств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Односторонние и двусторонние доверительные пределы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Интервальные оценки неизвестных параметров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рвальные оценки параметров нормального распреде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Основные определения теории проверки гипотез. Основная и конкурирующая гипотезы. Выборочное пространство. Критическая область. Статистика критерия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Вероятности ошибок 1-го и 2-го рода, критические обла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мма Неймана-Пирсона. Равномерно наиболее мощные критер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итерии значимо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итерии согласия. Принцип построения критериев согласия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ерий соглас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Пир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терий Колмогор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Наблюдение независимых нормально распределенных случайных велич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гипотезы о равенстве математических ожид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. Условные математические ожидания и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Свойства условных математических ожиданий и вероятностей. </w:t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полного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  <w:p>
            <w:pPr>
              <w:pStyle w:val="TextBody"/>
              <w:spacing w:lineRule="auto" w:line="240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о наилучшем прогнозе в среднем квадратическом смысле. </w:t>
            </w:r>
          </w:p>
          <w:p>
            <w:pPr>
              <w:pStyle w:val="TextBody"/>
              <w:spacing w:lineRule="auto" w:line="240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равнения линейной регрессии и выборочные уравнения линейной регре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выборочных уравнений методом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номиальная регресс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4-й семес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опреде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нечномерные распределения. Теорема Колмогорова о согласованных распреде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квивалентные, тождественные и сепарабельные случайные процес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меры случайных процесс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ауссовские случайные процесс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ссы с независим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ссы с некоррелированн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ационарные проце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арковские процесс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  <w:p>
            <w:pPr>
              <w:pStyle w:val="3"/>
              <w:ind w:left="0" w:hanging="0"/>
              <w:rPr/>
            </w:pPr>
            <w:r>
              <w:rPr>
                <w:bCs/>
                <w:sz w:val="20"/>
                <w:szCs w:val="20"/>
              </w:rPr>
              <w:t>1. Броуновское движение. Распределение приращения положения частицы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лучайный процесс, описывающего броуновское движ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винеровскогопроцесс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дифференцируемость  винеровск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кон повторного логариф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уассоновского проце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ационарность, независимость, ординарность.</w:t>
            </w:r>
          </w:p>
          <w:p>
            <w:pPr>
              <w:pStyle w:val="3"/>
              <w:ind w:left="0" w:hanging="0"/>
              <w:rPr/>
            </w:pPr>
            <w:r>
              <w:rPr>
                <w:bCs/>
                <w:sz w:val="20"/>
                <w:szCs w:val="20"/>
              </w:rPr>
              <w:t>3. Определения пуассоновского по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оказательство эквивалентности определ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я  цепи Марк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ереходные вероятности. Уравнения Чепмена-Колмогоров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ачальное распределение. Конечномерные рас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ность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Неприводимые классы существенных и несущественных состояний. Период. Циклические под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рифме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Классы возвратных и невозвратных, </w:t>
            </w:r>
            <w:r>
              <w:rPr>
                <w:sz w:val="20"/>
                <w:szCs w:val="20"/>
              </w:rPr>
              <w:t>положительных и нулевых</w:t>
            </w:r>
            <w:r>
              <w:rPr>
                <w:bCs/>
                <w:sz w:val="20"/>
                <w:szCs w:val="20"/>
              </w:rPr>
              <w:t xml:space="preserve"> состояний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симпто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ргодическая теорема Фелл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Эргодическая теорема Мар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ргодическая теорема Фос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еская теорема Мустаф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пределения  марковского процесса с непрерывным временем и не более чем счетным пространством состоя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ходные вероятности. Уравнения Чепмена-Колмогорова. Начальное распредел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Конечномерные распределения. Инфинитезимальные характерис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фференциальные уравнения Колмогоро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Эргодич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роцесса размножения и ги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внения равновес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твящиеся процессы с непрерывным времене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фференциальное уравнение для производящей функции числа част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ффекты вырождений и взры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вариационная функция случайного процесса и ее свойст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Сходимости почти наверное, по вероятности, в среднем порядка р, слаба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епрерывности почти наверное, стохастическая, в среднем порядка р ( в среднем квадратическом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остранство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>, сходимость, производная в среднем квадратическом, интеграл. Критерий непрерыв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фузионные процессы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2. Определение стохастического интеграла Ито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рмула Ито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. Понятие стохастического дифференциального уравнения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ешения стохастических дифференциальных урав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ектральное представление случайного процесса и его ковариационной функ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альное представление вещественного случайного процес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Линейные преобразования случайных процессов. Фильтрация случайных процес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гнозирование случайных процесс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терполяция случайных процессов. </w:t>
            </w:r>
          </w:p>
          <w:p>
            <w:pPr>
              <w:pStyle w:val="Normal"/>
              <w:tabs>
                <w:tab w:val="clear" w:pos="708"/>
                <w:tab w:val="center" w:pos="2986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об устойчивом случайном процесс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5-й семес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Бернулли, полиномиальная схема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числовые характеристики дискретных случайных величин. 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Основные числовые характеристики абсолютно непрерывных случайных величин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эффициент корреляци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ящие и характеристические функци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ечные оценки неизвестных параметров распределения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ые математические ожидания, условные вероя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регрессионного анали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чайный процесс, конечномерные распред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о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дискрет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пей Марк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ргодические теор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непрерыв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ы размножения и гиб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вящиеся проце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случайного анали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хастический интеграл Ито, формула И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хастические дифференциальные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ктральное представ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ционарные процессы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лучайные велич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с независимыми прираще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ские процес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Бочаров, П.П. Теория вероятностей и математическая статистика/ П.П. Бочаров, А.В.  Печинкин.  – М.: ФИЗМАТЛИТ – 2005. – 29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Колмогоров А.Н. Основные понятия теории вероятностей / А.Н. Колмогоров –</w:t>
      </w:r>
      <w:r>
        <w:rPr>
          <w:lang w:val="pl-PL"/>
        </w:rPr>
        <w:t xml:space="preserve"> </w:t>
      </w:r>
      <w:r>
        <w:rPr/>
        <w:t xml:space="preserve"> М.: Наука, 1974.– 31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Крамер, Г. Математические методы статистики. –  М.: Мир, 1975. – 464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Боровков, А.А. Курс теории вероятностей / А.А. Боровков. – М.: Наука,  1976. – 43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Булинский, А.В.</w:t>
      </w:r>
      <w:r>
        <w:rPr>
          <w:i/>
          <w:iCs/>
        </w:rPr>
        <w:t xml:space="preserve"> </w:t>
      </w:r>
      <w:r>
        <w:rPr/>
        <w:t>Теория случайных процессов / А.В. Булинский, АН. Ширяев. – Москва:ФИЗМАТЛИТ, 2003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Гихман, И.И.</w:t>
      </w:r>
      <w:r>
        <w:rPr>
          <w:i/>
          <w:iCs/>
        </w:rPr>
        <w:t xml:space="preserve"> </w:t>
      </w:r>
      <w:r>
        <w:rPr/>
        <w:t>Введение в теорию случайных процессов / И.И. Гихман, А.В. Скороход. – Москва: Наука, 1977. – 5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арлин, С.</w:t>
      </w:r>
      <w:r>
        <w:rPr>
          <w:i/>
          <w:iCs/>
        </w:rPr>
        <w:t xml:space="preserve"> </w:t>
      </w:r>
      <w:r>
        <w:rPr/>
        <w:t>Основы теории случайных процессов / С. Карлин. – Москва: Мир, 1983. – 3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рамер, Г.</w:t>
      </w:r>
      <w:r>
        <w:rPr>
          <w:i/>
          <w:iCs/>
        </w:rPr>
        <w:t xml:space="preserve"> </w:t>
      </w:r>
      <w:r>
        <w:rPr/>
        <w:t>Стационарные случайные процессы / Г. Крамер, М. Лидбеттер. – Москва: Мир, 1969. – 3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занов, Ю.А. Случайные процессы / Ю.А. Розанов. – Москва: Наука, 1979. – 1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Большев, Л.Н. Таблицы математической статистики / М.: Наука, 1983. . – 416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1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528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2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73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Ширяев, А.Н. Вероятность / А.Н. Ширяев. –  М., 1980. – 576 с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 и интегр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федра дифференциальных уравнений и теории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16:00Z</dcterms:created>
  <dc:creator>user</dc:creator>
  <dc:description/>
  <cp:keywords/>
  <dc:language>en-US</dc:language>
  <cp:lastModifiedBy>Oksana Yakubovich</cp:lastModifiedBy>
  <cp:lastPrinted>2015-04-23T14:38:00Z</cp:lastPrinted>
  <dcterms:modified xsi:type="dcterms:W3CDTF">2015-05-20T14:56:00Z</dcterms:modified>
  <cp:revision>4</cp:revision>
  <dc:subject/>
  <dc:title>ОБРАЗЕЦ ТИПОВОЙ  УЧЕБНОЙ ПРОГРАММЫ (ОТ 23</dc:title>
</cp:coreProperties>
</file>