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Бернулли, полиномиальная схем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ные числовые характеристики дискретных случайных величин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сновные числовые характеристики абсолютно непрерывных случайных величи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эффициент корреля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ящие и характеристические функ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ечные оценки неизвестных параметров распреде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ные математические ожидания, условные вероя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регрессионного анали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йный процесс, конечномерные рас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ассоновски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ассоновский по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Маркова с дискретным време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пей Марк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ргодические теор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Маркова с непрерывным време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ы размножения и гиб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вящиеся проце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случайного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хастический интеграл Ито, формула И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хастические дифференциальные у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ральное предст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ционарные проце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9:00Z</dcterms:created>
  <dc:creator>Oksana</dc:creator>
  <dc:description/>
  <cp:keywords/>
  <dc:language>en-US</dc:language>
  <cp:lastModifiedBy>Oksana</cp:lastModifiedBy>
  <dcterms:modified xsi:type="dcterms:W3CDTF">2015-05-17T15:29:00Z</dcterms:modified>
  <cp:revision>2</cp:revision>
  <dc:subject/>
  <dc:title>2</dc:title>
</cp:coreProperties>
</file>