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5780"/>
      </w:tblGrid>
      <w:tr>
        <w:trPr/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8215" cy="545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545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140" cy="538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538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3615" cy="551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551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0765" cy="2694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3615" cy="560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2665" cy="5438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543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2190" cy="5533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553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9815" cy="2381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29:00Z</dcterms:created>
  <dc:creator>Oksana</dc:creator>
  <dc:description/>
  <cp:keywords/>
  <dc:language>en-US</dc:language>
  <cp:lastModifiedBy>Oksana</cp:lastModifiedBy>
  <dcterms:modified xsi:type="dcterms:W3CDTF">2015-05-17T11:45:00Z</dcterms:modified>
  <cp:revision>2</cp:revision>
  <dc:subject/>
  <dc:title/>
</cp:coreProperties>
</file>