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  <w:lang w:val="en-US"/>
        </w:rPr>
        <w:t xml:space="preserve">1.1 </w:t>
      </w:r>
      <w:r>
        <w:rPr>
          <w:b/>
          <w:sz w:val="30"/>
          <w:szCs w:val="30"/>
        </w:rPr>
        <w:t>Содержание учебного материала по дисциплине</w:t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>«ТЕОРИЯ ВЕРОЯТНОСТЕЙ И МАТЕМАТИЧЕСКАЯ СТАТИСТИКА»</w:t>
      </w:r>
    </w:p>
    <w:p>
      <w:pPr>
        <w:pStyle w:val="Normal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autoSpaceDE w:val="false"/>
        <w:ind w:firstLine="708"/>
        <w:rPr/>
      </w:pPr>
      <w:r>
        <w:rPr>
          <w:b/>
          <w:iCs/>
          <w:sz w:val="28"/>
          <w:szCs w:val="28"/>
        </w:rPr>
        <w:t>Раздел 1. Теория вероятностей.</w:t>
      </w:r>
    </w:p>
    <w:p>
      <w:pPr>
        <w:pStyle w:val="Normal"/>
        <w:autoSpaceDE w:val="false"/>
        <w:ind w:firstLine="708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autoSpaceDE w:val="false"/>
        <w:ind w:firstLine="708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Тема 1. Основные понятия теории вероятност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лучайный эксперимент. Пространство элементарных исходов, примеры. События и операции над ними. Относительная частота. Фундаментальные свойства относительной частоты.</w:t>
      </w:r>
      <w:r>
        <w:rPr>
          <w:sz w:val="20"/>
          <w:szCs w:val="20"/>
        </w:rPr>
        <w:t xml:space="preserve"> </w:t>
      </w:r>
      <w:r>
        <w:rPr>
          <w:sz w:val="28"/>
          <w:szCs w:val="28"/>
        </w:rPr>
        <w:t>Понятие о вероятности. Аксиоматика теории вероятности, геометрические вероятности</w:t>
      </w:r>
      <w:r>
        <w:rPr>
          <w:sz w:val="28"/>
          <w:szCs w:val="28"/>
          <w:lang w:val="en-US"/>
        </w:rPr>
        <w:t xml:space="preserve">. </w:t>
      </w:r>
      <w:r>
        <w:rPr>
          <w:sz w:val="28"/>
          <w:szCs w:val="28"/>
        </w:rPr>
        <w:t>Простейшие вероятностные модели. Математическая модель случайного эксперимента. Условные вероятности. Независимость событий. Формулы полной вероятности и Байеса.</w:t>
      </w:r>
    </w:p>
    <w:p>
      <w:pPr>
        <w:pStyle w:val="Normal"/>
        <w:autoSpaceDE w:val="false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Тема 2. Случайные величин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дномерные случайные величины и их функции распределения. Распределение случайной величины как мера. Закон распределения случайной величины. Типы случайных величин. Многомерные случайные величины. Функциональные преобразования случайных величин. Формула преобразования плотностей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 xml:space="preserve">Тема 3. Математическое ожидание.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атематическое ожидание дискретных случайных величин. Интегралы Лебега-Стилтьеса и Римана-Стилтьеса. Математическое ожидание произвольных случайных величин и формулы для его вычисления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Тема 4. Числовые характеристики функций случайных величин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Математическое ожидание функций случайных величин. Моменты случайных величин. Дисперсия. Коэффициент корреляции. Смешанные моменты и семиинварианты.</w:t>
      </w:r>
    </w:p>
    <w:p>
      <w:pPr>
        <w:pStyle w:val="Normal"/>
        <w:autoSpaceDE w:val="false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autoSpaceDE w:val="false"/>
        <w:ind w:firstLine="708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 xml:space="preserve">Тема 5. Сходимость последовательностей случайных величин. </w:t>
      </w:r>
    </w:p>
    <w:p>
      <w:pPr>
        <w:pStyle w:val="Normal"/>
        <w:autoSpaceDE w:val="false"/>
        <w:ind w:firstLine="708"/>
        <w:rPr/>
      </w:pPr>
      <w:r>
        <w:rPr>
          <w:sz w:val="28"/>
          <w:szCs w:val="28"/>
        </w:rPr>
        <w:t>Виды сходимости последовательностей случайных величин и их критерии. Соотношения между видами сходимости. Теорема единственности.</w:t>
      </w:r>
    </w:p>
    <w:p>
      <w:pPr>
        <w:pStyle w:val="Normal"/>
        <w:autoSpaceDE w:val="false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autoSpaceDE w:val="false"/>
        <w:ind w:firstLine="708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Тема 6. Характеристическая функц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оизводящая функция и ее свойства. Характеристическая функция и ее свойства. Слабая сходимость распределений и теоремы Хелли. Теорема непрерывности для характеристических функций.</w:t>
      </w:r>
    </w:p>
    <w:p>
      <w:pPr>
        <w:pStyle w:val="Normal"/>
        <w:autoSpaceDE w:val="false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autoSpaceDE w:val="false"/>
        <w:ind w:firstLine="708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Тема 7. Предельные теоремы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Закон больших чисел. Критерий и достаточные условия выполнимости закона больших чисел. Усиленный закон больших чисел. Неравенство Гаека-Реньи. Теоремы Колмогорова об условиях выполнимости закона больших чисел. Центральная предельная теорема и ее следствия.</w:t>
      </w:r>
    </w:p>
    <w:p>
      <w:pPr>
        <w:pStyle w:val="Normal"/>
        <w:autoSpaceDE w:val="false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autoSpaceDE w:val="false"/>
        <w:ind w:firstLine="708"/>
        <w:rPr/>
      </w:pPr>
      <w:r>
        <w:rPr>
          <w:b/>
          <w:iCs/>
          <w:sz w:val="28"/>
          <w:szCs w:val="28"/>
        </w:rPr>
        <w:t>Раздел 2. Математическая статистика.</w:t>
      </w:r>
    </w:p>
    <w:p>
      <w:pPr>
        <w:pStyle w:val="Normal"/>
        <w:autoSpaceDE w:val="false"/>
        <w:ind w:firstLine="708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autoSpaceDE w:val="false"/>
        <w:ind w:firstLine="708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Тема 1. Выборки и точечные оценки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Выборки и выборочные характеристики. Основные понятия теории точечного оценивания. Неравенства информации Крамера-Рао. Эффективные оценки. Достаточные статистики.</w:t>
      </w:r>
    </w:p>
    <w:p>
      <w:pPr>
        <w:pStyle w:val="Normal"/>
        <w:autoSpaceDE w:val="false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autoSpaceDE w:val="false"/>
        <w:ind w:firstLine="708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Тема 2. Методы построения точечных и интервальных оценок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етод моментов. Метод максимального правдоподобия. Метод наименьших квадратов. Свойства оценок метода наименьших квадратов в линейном случае. Байесовский метод. Доверительный интервал. Методы построения интервальных оценок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rPr/>
      </w:pPr>
      <w:r>
        <w:rPr>
          <w:b/>
          <w:iCs/>
          <w:sz w:val="28"/>
          <w:szCs w:val="28"/>
        </w:rPr>
        <w:t>Тема 3. Проверка статистических гипотез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сновные понятия теории статистической проверки гипотез. Лемма Неймана-Пирсона. Проверка гипотез о параметрах нормального распределения. Дисперсионный анализ. Критерии согласия. Полиномиальная регрессия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Раздел 3. Случайные процессы.</w:t>
      </w:r>
    </w:p>
    <w:p>
      <w:pPr>
        <w:pStyle w:val="Normal"/>
        <w:autoSpaceDE w:val="false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autoSpaceDE w:val="false"/>
        <w:ind w:firstLine="708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Тема 1. Основные понятия теории случайных процесс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пособы задания случайных процессов. Эквивалентные, тождественные и сепарабельные случайные процессы. Конечномерные распределения. Теорема Колмогорова о согласованных распределениях. Классификация случайных процессов. Непрерывность траекторий случайного процесса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Тема 2. Процессы с независимыми приращениями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Вид характеристической функции процесса с независимыми приращениями. Винеровский процесс и его свойства. Пуассоновский процесс и его свойства.</w:t>
      </w:r>
    </w:p>
    <w:p>
      <w:pPr>
        <w:pStyle w:val="Normal"/>
        <w:autoSpaceDE w:val="false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autoSpaceDE w:val="false"/>
        <w:ind w:firstLine="708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Тема 3. Цепи Маркова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Основные понятия теории цепей Маркова. Уравнение Колмогорова-Чепмена для переходных вероятностей. Дифференциальные уравнения Колмогорова для цепей Маркова с непрерывным временем. Стационарные вероятности для цепей Маркова. Ветвящиеся процессы с непрерывным временем. Дифференциальное уравнение для производящей функции числа частиц. Эффекты вырождений и взрыва.</w:t>
      </w:r>
    </w:p>
    <w:p>
      <w:pPr>
        <w:pStyle w:val="Normal"/>
        <w:autoSpaceDE w:val="false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autoSpaceDE w:val="false"/>
        <w:ind w:firstLine="708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 xml:space="preserve">Тема 4. Процессы, с конечными моментами второго порядка.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вариационная функция случайного процесса и ее свойства. Непрерывность, дифференцируемой и интегрируемость в среднем квадратичном. Стохастический интеграл Ито. Стохастические дифференциальные уравнения и метод последовательных приближений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autoSpaceDE w:val="false"/>
        <w:ind w:firstLine="709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 xml:space="preserve">Тема 5. Стационарные в широком смысле случайные процессы. </w:t>
      </w:r>
    </w:p>
    <w:p>
      <w:pPr>
        <w:pStyle w:val="Normal"/>
        <w:autoSpaceDE w:val="false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Спектральное представление случайного процесса и его ковариационной функции. Спектральное представление вещественного случайного процесса. Линейные преобразования случайных процессов. Фильтрация случайных процессов. Прогнозирование случайных процессов. Интерполяция случайных процессов. Понятие об устойчивом случайном процессе.</w:t>
      </w:r>
    </w:p>
    <w:p>
      <w:pPr>
        <w:pStyle w:val="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"/>
        <w:rPr/>
      </w:pPr>
      <w:r>
        <w:rPr/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88"/>
      <w:jc w:val="center"/>
      <w:outlineLvl w:val="1"/>
    </w:pPr>
    <w:rPr>
      <w:b/>
      <w:sz w:val="28"/>
      <w:szCs w:val="20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 Знак Знак1"/>
    <w:qFormat/>
    <w:rPr>
      <w:rFonts w:ascii="Times New Roman" w:hAnsi="Times New Roman" w:eastAsia="Times New Roman" w:cs="Times New Roman"/>
      <w:b/>
      <w:sz w:val="28"/>
      <w:szCs w:val="20"/>
      <w:lang w:val="en-US"/>
    </w:rPr>
  </w:style>
  <w:style w:type="character" w:styleId="Style14">
    <w:name w:val=" Знак Знак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6"/>
    </w:pPr>
    <w:rPr>
      <w:sz w:val="28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7T15:08:00Z</dcterms:created>
  <dc:creator>Лариса</dc:creator>
  <dc:description/>
  <cp:keywords/>
  <dc:language>en-US</dc:language>
  <cp:lastModifiedBy>Oksana</cp:lastModifiedBy>
  <dcterms:modified xsi:type="dcterms:W3CDTF">2015-05-17T15:16:00Z</dcterms:modified>
  <cp:revision>4</cp:revision>
  <dc:subject/>
  <dc:title>Содержание учебного материала по дисциплине</dc:title>
</cp:coreProperties>
</file>