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исциплина «Теория вероятностей и математическая статистика» знакомит студентов с основными методами построения и анализа математических моделей случайных явл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новой для изучения дисциплины «Теория вероятностей и математическая статистика» являются курсы «Математический анализ», «Геометрия и алгебра», «Вычислительные методы алгебры», «Дифференциальные уравнения», «Функциональный анализ и интегральные уравнения». Методы, излагаемые в курсе теории вероятностей и математической статистики, используются в общих курсах «Страховая математика», «Инвестиции и управление портфелем ценных бумаг», «Математические модели рисков страхования», «Теория оценивания финансовых активов», «Имитационное и статистическое моделирование», «Эконометрика», «Криптографические методы», а также в ряде дисциплин специализ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ью является изложение основных сведений о построении и анализе математических моделей, учитывающих случайные факторы. Следует обратить особое внимание на </w:t>
      </w:r>
      <w:r>
        <w:rPr>
          <w:bCs/>
          <w:sz w:val="28"/>
          <w:szCs w:val="28"/>
        </w:rPr>
        <w:t>то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тобы студенты хорошо усвоили фундаментальные понятия теории вероятностей, а также овладели основными методами постановки и решения задач математической статис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дачами изучения дисциплины являются освоение фундаментальных понятий теории вероятностей и математической статистики, овладение основными методами постановки и решения задач математической статистики, а также методы исследования случайных процесс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autoSpaceDE w:val="false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сиомы теории вероятносте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случайных величин и их функций распреде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ы преобразования распределений при функциональных преобразованиях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математического ожидания, диспер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я и свойства условного математического ожид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 свойства характеристической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 условия сходимостей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ятия, используемые в статистическом оценивании параметр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построения точечных и интервальных статистических оцен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статистической проверки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оценивания коэффициентов полиномиальной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 теории случайных процессов и их основные характерист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ктральные и корреляционные представления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связанные с дифференцированием и интегрированием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понятия </w:t>
      </w:r>
      <w:r>
        <w:rPr>
          <w:bCs/>
          <w:sz w:val="28"/>
          <w:szCs w:val="28"/>
        </w:rPr>
        <w:t xml:space="preserve">теории </w:t>
      </w:r>
      <w:r>
        <w:rPr>
          <w:sz w:val="28"/>
          <w:szCs w:val="28"/>
        </w:rPr>
        <w:t>стохастических дифференциальных уравнений, определение интеграла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свойства процессов с независимыми приращениями;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ме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вероятности сложных событ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функции распределения случайных величин и плотности вероят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характеристические функ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числовые характеристики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ь сходимость последовательностей случайных величи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ять предельные теоре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точечные и интервальные статистические оценки неизвестных параметров, исследовать их свойств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татистическую проверку гипотез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оить уравнения регресс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спектральные плотности и корреляционные функци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числовые характеристики случай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числять интегралы Ит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ходить решения стохастических дифференциальных уравнений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ТЕМАТИЧЕСКИЙ ПЛАН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127"/>
        <w:gridCol w:w="1037"/>
        <w:gridCol w:w="1758"/>
        <w:gridCol w:w="103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Вероят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вероятност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ранство элементарных исходов, события, относительная част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ятность в дискретном пространстве элементарных и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иоматика теории вероятности, геометрические вероя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ая вероятность, независимость собы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ема Бернулли, предельные теор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йная величи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ные случайные величины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солютно непрерывные 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мерные случайные величин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Математическое ожидан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ожидание произвольных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перс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характеристики случайных величи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ящая и характеристическая функ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ходимость последовательностей случайных величин. Законы больших чисе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Математическая статист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ки и точеч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математической статис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еч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в выборке и наблюдении. Неравенство Рао-Краме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строения точечных и интервальных оц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получения точечных оцен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спределения математической статис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вальные оцен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теории проверки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проверки статистических гипоте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факторный дисперсионный анали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ые математические ожидания и вероят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грессионн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 Случайные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теории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йный процесс. Конечномерные распредел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цессы с независимыми приращ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уновское движ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еровский проце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ассоновский процес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пи Мар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пи Маркова с дискретным времен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цепей Марко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ргодические теорем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ский процесс с непрерывным  временем и не более чем счетным пространством состоя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размножения и гибел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твящиеся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ы с конечными моментами второго поря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лучайного анализ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й интеграл Ит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хастические дифференциальные уравн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в широком смысле случайные процес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пектральное представле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Линейные преобразования случайных процес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 стандартом учебная программа предусматривает для изучения дисциплины 170 аудиторных часов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358, аудиторное количество часов — 170, из них: лекции — 66, лабораторные занятия – 84, </w:t>
      </w:r>
      <w:r>
        <w:rPr>
          <w:sz w:val="28"/>
          <w:szCs w:val="28"/>
        </w:rPr>
        <w:t>самостоятельная управляемая работа студентов (СУРС) — 20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– зачет (5,5 зачетных единиц), экзамен (9,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зачетных единиц)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1:00Z</dcterms:created>
  <dc:creator>Лариса</dc:creator>
  <dc:description/>
  <cp:keywords/>
  <dc:language>en-US</dc:language>
  <cp:lastModifiedBy>Oksana Yakubovich</cp:lastModifiedBy>
  <cp:lastPrinted>2015-05-05T17:13:00Z</cp:lastPrinted>
  <dcterms:modified xsi:type="dcterms:W3CDTF">2015-05-05T14:13:00Z</dcterms:modified>
  <cp:revision>3</cp:revision>
  <dc:subject/>
  <dc:title/>
</cp:coreProperties>
</file>