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В. Малинковский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>Экономическая  кибернетика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в экономике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ьютерное моделирование)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О.В. Якубович, кандидат физико-математ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кибернетика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ория вероятносте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.2015</w:t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Oksana Yakubovich</cp:lastModifiedBy>
  <dcterms:modified xsi:type="dcterms:W3CDTF">2015-04-27T14:53:00Z</dcterms:modified>
  <cp:revision>10</cp:revision>
  <dc:subject/>
  <dc:title/>
</cp:coreProperties>
</file>