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для экзамена по курсу «Программирова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урс, специальность 1-31 03 06 Экономическая кибернетика</w:t>
      </w:r>
    </w:p>
    <w:p>
      <w:pPr>
        <w:pStyle w:val="Normal"/>
        <w:jc w:val="center"/>
        <w:rPr/>
      </w:pPr>
      <w:r>
        <w:rPr>
          <w:sz w:val="28"/>
          <w:szCs w:val="28"/>
        </w:rPr>
        <w:t>3 семестр, 2016/2017 уч.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зовые средства языка С: символы, лексемы, выражения, операт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получения загрузочного модуля программы на языке С. Интегрированные среды разработки программ на языке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данных языка С. Целочисленные типы данных и их представление в памяти компью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типы данных языка С. Типы данных с плавающей точкой и их представление в памяти компьют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переменных и именованных констант в языке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ы памяти, область действия, область видимости, время жизни переменных. Разделы памяти, создаваемые и используемые компилятором языка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языка С. Арифметические операции, операция присваивания, операции отношения. Приоритет опер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языка С. Условная операция, операция определения размера переменной  или типа, операции сдвига, операция преобразования типа. Приоритет опер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 языка С. Логические и поразрядно-логические операции. Приоритет опер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на языке С. Препроцессор языка С, директивы #</w:t>
      </w:r>
      <w:r>
        <w:rPr>
          <w:sz w:val="28"/>
          <w:szCs w:val="28"/>
          <w:lang w:val="en-US"/>
        </w:rPr>
        <w:t>include</w:t>
      </w:r>
      <w:r>
        <w:rPr>
          <w:sz w:val="28"/>
          <w:szCs w:val="28"/>
        </w:rPr>
        <w:t xml:space="preserve"> и #</w:t>
      </w:r>
      <w:r>
        <w:rPr>
          <w:sz w:val="28"/>
          <w:szCs w:val="28"/>
          <w:lang w:val="en-US"/>
        </w:rPr>
        <w:t>defin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ный ввод-вывод данных в языке С. Функции </w:t>
      </w:r>
      <w:r>
        <w:rPr>
          <w:sz w:val="28"/>
          <w:szCs w:val="28"/>
          <w:lang w:val="en-US"/>
        </w:rPr>
        <w:t>scanf</w:t>
      </w:r>
      <w:r>
        <w:rPr>
          <w:sz w:val="28"/>
          <w:szCs w:val="28"/>
        </w:rPr>
        <w:t xml:space="preserve"> () и </w:t>
      </w:r>
      <w:r>
        <w:rPr>
          <w:sz w:val="28"/>
          <w:szCs w:val="28"/>
          <w:lang w:val="en-US"/>
        </w:rPr>
        <w:t>printf</w:t>
      </w:r>
      <w:r>
        <w:rPr>
          <w:sz w:val="28"/>
          <w:szCs w:val="28"/>
        </w:rPr>
        <w:t xml:space="preserve"> (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ераторы управления вычислительным процессом в языке С. Оператор-выражение. Оператор безусловного перехода. Оператор условного перехода. Примеры ис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ераторы управления вычислительным процессом в языке С. Оператор выбора </w:t>
      </w:r>
      <w:r>
        <w:rPr>
          <w:sz w:val="28"/>
          <w:szCs w:val="28"/>
          <w:lang w:val="en-US"/>
        </w:rPr>
        <w:t>switch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ераторы управления вычислительным процессом в языке С. Операторы цикла. Примеры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ы управления вычислительным процессом в языке С. Операторы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inu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номерные массивы. Описание массивов одномерных массивов, их инициализация. Стандартные алгоритмы обработки одномерных массивов (ввод-вывод элементов, поиск максимального и минимального значений, сортировка, циклический сдвиг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ерные массивы. Описание двумерных массивов, их инициализация. Стандартные алгоритмы обработки двумерных массивов (ввод-вывод элементов, поиск максимального и минимального значений, сортировка строк и столбцов масси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ели в языке С. Виды указателей, их описание. Операции для работы с указателями. Действия над указа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азатели в языке С. Инициализация указ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ели в языке С. Работа с динамической памя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ели в языке С. Связь одномерных массивов с указателями. Динамическое выделение памяти для одномерных масс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ели в языке С. Связь двумерных массивов с указателями. Динамическое выделение памяти для двумерных массив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jc w:val="both"/>
        <w:rPr/>
      </w:pPr>
      <w:r>
        <w:rPr>
          <w:sz w:val="28"/>
          <w:szCs w:val="28"/>
        </w:rPr>
        <w:t xml:space="preserve">Функции пользователя в языке С. Определение функции пользователя. Прототипы функ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пользователя в языке С. Способы передачи информации между функциями. Формальные и фактические аргу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в языке С. Объявление и инициализация строк. Функции ввода-вывода стр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в языке С. Действия над строками. Использование функций для обработки строк из библиотеки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</w:t>
      </w:r>
      <w:r>
        <w:rPr>
          <w:sz w:val="28"/>
          <w:szCs w:val="28"/>
          <w:lang w:val="en-US"/>
        </w:rPr>
        <w:t>typedef</w:t>
      </w:r>
      <w:r>
        <w:rPr>
          <w:sz w:val="28"/>
          <w:szCs w:val="28"/>
        </w:rPr>
        <w:t xml:space="preserve">. Отличие оператора </w:t>
      </w:r>
      <w:r>
        <w:rPr>
          <w:sz w:val="28"/>
          <w:szCs w:val="28"/>
          <w:lang w:val="en-US"/>
        </w:rPr>
        <w:t>typedef</w:t>
      </w:r>
      <w:r>
        <w:rPr>
          <w:sz w:val="28"/>
          <w:szCs w:val="28"/>
        </w:rPr>
        <w:t xml:space="preserve"> от директивы #</w:t>
      </w:r>
      <w:r>
        <w:rPr>
          <w:sz w:val="28"/>
          <w:szCs w:val="28"/>
          <w:lang w:val="en-US"/>
        </w:rPr>
        <w:t>defin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данных, определяемые пользователем. Перечисления. Операции, применимые к переменным перечисляемого тип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данных, определяемые пользователем. Структуры. Шаблон структуры, инициализация структурной переменной, доступ к полям структу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данных, определяемые пользователем.  Структуры. Специальный вид полей структуры – битовые п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данных, определяемые пользователем. Объединения. Различия между объединением и структур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 в языке С. Характеристики файла. Логические устройства. Понятие потока, виды пот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йлы в языке С. Этапы работы с файлами. Указатель на фай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айлы в языке С. Позиционирование в файле. Функции ftell (), </w:t>
      </w:r>
      <w:r>
        <w:rPr>
          <w:sz w:val="28"/>
          <w:szCs w:val="28"/>
          <w:lang w:val="en-US"/>
        </w:rPr>
        <w:t>fseek</w:t>
      </w:r>
      <w:r>
        <w:rPr>
          <w:sz w:val="28"/>
          <w:szCs w:val="28"/>
        </w:rPr>
        <w:t xml:space="preserve"> (), fgetpos ()  и fsetpos (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 в языке С. Функции чтения и записи потока байтов</w:t>
      </w:r>
      <w:r>
        <w:rPr/>
        <w:t xml:space="preserve"> </w:t>
      </w:r>
      <w:r>
        <w:rPr>
          <w:sz w:val="28"/>
          <w:szCs w:val="28"/>
        </w:rPr>
        <w:t>fread () и fwrite (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 в языке С. Функции чтения и записи символа из по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 в языке С. Функции чтения и записи строки из по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 в языке С. Функции форматированного ввода-вывода из пот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ы в языке С. Функции feof (), ferror (), </w:t>
      </w:r>
      <w:r>
        <w:rPr>
          <w:sz w:val="28"/>
          <w:szCs w:val="28"/>
          <w:lang w:val="en-US"/>
        </w:rPr>
        <w:t>perror</w:t>
      </w:r>
      <w:r>
        <w:rPr>
          <w:sz w:val="28"/>
          <w:szCs w:val="28"/>
        </w:rPr>
        <w:t xml:space="preserve"> (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йлы в языке С. Функции для очистки бу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тика задач: строки, двумерные массивы, структуры, файлы, функции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ab/>
        <w:tab/>
        <w:t>В.А. Ковалё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  <w:tab/>
        <w:tab/>
        <w:tab/>
        <w:tab/>
        <w:tab/>
        <w:tab/>
        <w:t>Д.С.Кузьм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35:00Z</dcterms:created>
  <dc:creator>Гомельский госуниверситет</dc:creator>
  <dc:description/>
  <cp:keywords/>
  <dc:language>en-US</dc:language>
  <cp:lastModifiedBy>icc</cp:lastModifiedBy>
  <cp:lastPrinted>2009-12-28T10:18:00Z</cp:lastPrinted>
  <dcterms:modified xsi:type="dcterms:W3CDTF">2016-12-19T14:02:00Z</dcterms:modified>
  <cp:revision>43</cp:revision>
  <dc:subject/>
  <dc:title>Вопросы по С</dc:title>
</cp:coreProperties>
</file>