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ОГРАММИР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-01 «Экономическая киберне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математические методы и компьютерное моделирование в экономике</w:t>
      </w:r>
      <w:r>
        <w:rPr>
          <w:b/>
          <w:sz w:val="28"/>
          <w:szCs w:val="28"/>
        </w:rPr>
        <w:t>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,</w:t>
      </w:r>
    </w:p>
    <w:p>
      <w:pPr>
        <w:pStyle w:val="Normal"/>
        <w:rPr/>
      </w:pPr>
      <w:r>
        <w:rPr/>
        <w:tab/>
        <w:tab/>
        <w:tab/>
        <w:t>экономической кибернетики и теории веро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</w:r>
      <w:r>
        <w:rPr>
          <w:lang w:val="en-US"/>
        </w:rPr>
        <w:t>102</w:t>
      </w:r>
      <w:r>
        <w:rPr/>
        <w:t xml:space="preserve"> часов</w:t>
        <w:tab/>
        <w:tab/>
        <w:tab/>
        <w:tab/>
        <w:t>Экзамен</w:t>
        <w:tab/>
        <w:t>1, 2, 3 семест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>1, 2, 3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56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6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</w:r>
      <w:r>
        <w:rPr>
          <w:lang w:val="en-US"/>
        </w:rPr>
        <w:t>374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687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А.В. Лубочкин, к.ф.-м.н., доцент</w:t>
      </w:r>
    </w:p>
    <w:p>
      <w:pPr>
        <w:pStyle w:val="Normal"/>
        <w:rPr/>
      </w:pPr>
      <w:r>
        <w:rPr/>
        <w:tab/>
        <w:t xml:space="preserve">        Д.С. Кузьменков, ассистент</w:t>
      </w:r>
    </w:p>
    <w:p>
      <w:pPr>
        <w:pStyle w:val="Normal"/>
        <w:rPr/>
      </w:pPr>
      <w:r>
        <w:rPr/>
        <w:tab/>
        <w:t xml:space="preserve">        Н.А. Гродзицкий, ассист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24 сентября 2008 г., </w:t>
        <w:br/>
        <w:t>регистрационный номер ТД</w:t>
      </w:r>
      <w:r>
        <w:rPr>
          <w:sz w:val="28"/>
        </w:rPr>
        <w:t>-G.152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 Ю.В. Малинковс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обучение студентов базовым знаниям, умениям и навыкам в области программирования. Изучаемые темы базируются на использовании современных информационных технологий, новейшего программного и технического обеспечения компьют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подготовку специалиста, умеющего проектировать эффективные алгоритмы решения поставленной задачи, выбирать наиболее подходящие структуры данных, программные и технические средства его реализации и с учетом операционного окружения разрабатывать программные приложения, отвечающие современным требованиям и новейшим компьютерным технолог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программирования преследует две </w:t>
      </w:r>
      <w:r>
        <w:rPr>
          <w:b/>
          <w:i/>
          <w:sz w:val="28"/>
          <w:szCs w:val="28"/>
        </w:rPr>
        <w:t>основные цели</w:t>
      </w:r>
      <w:r>
        <w:rPr>
          <w:sz w:val="28"/>
          <w:szCs w:val="28"/>
        </w:rPr>
        <w:t>: во-первых, дать студентам базу, необходимую для усвоения материала последующих учебных дисциплин в области информатики, и, во-вторых, сформировать составную часть банка знаний, необходимого студентам для успешной дальнейшей работ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и информационными технологиями, новейшим программным и техническим обеспечением компью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 xml:space="preserve">основных методов разработки алгоритмов, </w:t>
      </w:r>
      <w:r>
        <w:rPr>
          <w:sz w:val="28"/>
          <w:szCs w:val="28"/>
        </w:rPr>
        <w:t xml:space="preserve">принципов работы объектно-ориентированного, визуально-событий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ных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авыками программирования на языках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С++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математических моделей и алгоритмов их решения для различных задач и </w:t>
      </w:r>
      <w:r>
        <w:rPr>
          <w:color w:val="000000"/>
          <w:sz w:val="28"/>
        </w:rPr>
        <w:t xml:space="preserve">их реализации на языках программирования </w:t>
      </w:r>
      <w:r>
        <w:rPr>
          <w:color w:val="000000"/>
          <w:sz w:val="28"/>
          <w:lang w:val="en-US"/>
        </w:rPr>
        <w:t>Pascal</w:t>
      </w:r>
      <w:r>
        <w:rPr>
          <w:color w:val="000000"/>
          <w:sz w:val="28"/>
        </w:rPr>
        <w:t xml:space="preserve"> и С++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ля обучения программированию является курс информатики, изучаемый в базовой и средне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непосредственно связана с параллельно изучаемыми дисциплинами: «Математический анализ», «Геометрия и алгебра», «Дискретная математика» и другими предметами аналитического цикла, предусмотренными учебным планом специальности. Методы и формулы, излагаемые в указанных курсах, используются для проектирования алгоритмов и программных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принципы обработки информации, основы организации компьютерной обработк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информационные технологии разработки программного обеспечения компьютеров и компьютерных сетей;</w:t>
      </w:r>
    </w:p>
    <w:p>
      <w:pPr>
        <w:pStyle w:val="Normal"/>
        <w:ind w:firstLine="708"/>
        <w:jc w:val="both"/>
        <w:rPr/>
      </w:pPr>
      <w:r>
        <w:rPr>
          <w:b/>
          <w:i/>
          <w:position w:val="7"/>
          <w:sz w:val="28"/>
          <w:szCs w:val="28"/>
        </w:rPr>
        <w:t>уметь</w:t>
      </w:r>
      <w:r>
        <w:rPr>
          <w:position w:val="7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овременные технологии разработки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ить эффективные алгоритмы решения поставленной задачи,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современным компьютерным технологиям и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компетенции в области программирования являются базовыми при изучении всех дисциплин специализации, при выполнении курсовых и дипломных работ, а также используются как инструментарий для моделирования и компьютерного решения задач математических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687 (1 семестр – 231, 2 семестр – 231, 3 семестр – 225); аудиторное количество часов – 374 (1 семестр – 126, 2 семестр – 126, 3 семестр – 122), из них: лекции – 102 (1 семестр – 40, 2 семестр – 32, 3 семестр – 30), лабораторные занятия – 256 (1 семестр – 86, 2 семестр – 86, 3 семестр – 84),</w:t>
      </w:r>
      <w:r>
        <w:rPr>
          <w:sz w:val="28"/>
          <w:szCs w:val="28"/>
        </w:rPr>
        <w:t xml:space="preserve"> контролируемая самостоятельная работа – 16 </w:t>
      </w:r>
      <w:r>
        <w:rPr>
          <w:color w:val="000000"/>
          <w:sz w:val="28"/>
          <w:szCs w:val="28"/>
        </w:rPr>
        <w:t xml:space="preserve">(2 семестр – 8, 3 семестр – 8). </w:t>
      </w:r>
      <w:r>
        <w:rPr>
          <w:sz w:val="28"/>
          <w:szCs w:val="28"/>
        </w:rPr>
        <w:t>Форма отчётности – зачет и экзамен (1–3 семестры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Основы программ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09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1.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его программное обеспечение. Операционные системы и среды. Информация и кодирован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и его свойства. Формализации понятия «алгоритм». Принципы разработки алгорит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1.2. Языки программирования: синтаксис и семан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языков программирования. Описание языков программирования: нормальная форма Бекуса, синтаксические диаграммы. Алфавит, синтаксис, семантика языка программирования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Язык программирования </w:t>
      </w:r>
      <w:r>
        <w:rPr>
          <w:sz w:val="28"/>
          <w:szCs w:val="28"/>
          <w:lang w:val="en-US"/>
        </w:rPr>
        <w:t>Pasca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Элементы языка, структура программы, среда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элементы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Алфавит и словарь языка.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пределенные типы данных, переменные, константы, выражения. Тождественность и совместимость типов. Приведение 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рограммы на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Описание меток, констант, типов данных, переменных. Раздел операторов. Комментарии. Оператор присваивания. Процедуры ввода-вы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сред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Работа с файлами. Прогон и отладка программы. Функции основного меню. Отладка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2. Условные операторы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ы управления вычислительным процессом: операторы перехода. Программирование ветвящихся вычислительных процессов. Условные операторы If, Case. Функции преобразования типов. Операции целочисленной арифме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3. Программирование циклических вычислительных проце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клические вычислительные процессы: цикл-до, цикл-пока. Программирование циклических вычислительных процессов. Оператор повтора For. Оператор повтора While. Оператор повтора Repeat. Процедуры управления работой циклов (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</w:t>
      </w:r>
      <w:r>
        <w:rPr>
          <w:b/>
          <w:bCs/>
          <w:i/>
          <w:sz w:val="28"/>
          <w:szCs w:val="28"/>
        </w:rPr>
        <w:t>Массивы, обработка масси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ивы. Одномерные и многомерные массивы. Описание типа. Действия над массивами. Действия над элементами массива. Типовые алгоритмы обработки массив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5. Методы сортиров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ы упорядочения информации. Поис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ы сортировки, основанные на выборе: линейный выбор, линейный выбор с обменом, линейный выбор с подсче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ы сортировки обменом: парный обмен, стандартный обмен, метод просе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линейной встав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методов поиска и методов сортиров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6. Процедуры и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 и функции, определяемые пользователем. Описание подпрограмм: заголовок, параметры. Процедурные типы. Параметры-функции и параметры-процедуры. Нетипизованные параметры-переменные. Передача параметров, область действия идентификаторов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7. Модульная структура 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дуля. Заголовок модуля и связь с другими модулями. Интерфейсная секция, исполняемая секция, секция инициализации; компиляция модулей; доступ к объявленным в модулях объ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 xml:space="preserve">. Использование библиотеки CRT: вывод на экран, управление курсором, строками на экране, текстовые окна, управление клавиатурой, зву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личной библиотеки программиста. Организация заставки, горизонтального и вертикального мен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8. Строки, множ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рованный тип данных: строка. Описание типа. Строковые выражения. Процедуры и функции работы со строками. Типовые алгоритмы обработки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рованный тип данных: множество. Описание типа. Множественные конструкции. Операции с множествами. Ввод-вывод элементов множества. Типовые алгоритмы обработки множе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9. За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ированный тип данных: запись. Описание типа. Вложенные записи. Массивы записей. Записи с вариантами. Оператор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10. Фай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йлового типа, процедуры и функции обработки файлов. Стандартные файлы. Файлы последовательного и произвольного до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зированные файлы: файлы за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овые файлы. Определение файлового типа. Процедуры и функции обработки текстовых фай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ипизированные файлы. Процедуры и функции обработки нетипизированных фай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11. Динамические структур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памяти. Адреса и указатели. Объявление указателей. Выделение и освобождение динамической памяти. Процедуры и функции работы с динамической памятью. Использование динамических переменных. Динамически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данные. Списки, стеки, очереди. Организация, описание, особенности программ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12. Библиотека </w:t>
      </w:r>
      <w:r>
        <w:rPr>
          <w:b/>
          <w:bCs/>
          <w:i/>
          <w:sz w:val="28"/>
          <w:szCs w:val="28"/>
          <w:lang w:val="en-US"/>
        </w:rPr>
        <w:t>Graph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Использование библиотеки Graph. Переход в графический режим и возврат в текстовый. Координаты окна, страницы. Рисование линий, точек, многоугольников, дуг, окружностей, эллипсов, краски, палитра, заполнения. Сохранение и выдача изображений. Вывод текста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2.13. Этапы разработки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и сопровождения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тестирования и отладки программ. Типы ошибок и их обработка на этапах проектирования, трансляции, выполнения. Доказательство правильности программ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Принципы функционирования микропроцессоров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3.1. Архитектура компью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а и структурная схема компьютера. Модель микропроцес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егментированной памяти. Регистры. Регистры общего назначения. Сегментные регистры. Указательные и индексные регистры. Указатель команд и регистр фл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информации в оперативной памяти компьютера. Системы счисления. Перевод чисел из системы счисления с основание p в систему счисления с основанием q. Представление целых чи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едения о машинном языке. Структура и типы команд. Способы адресации. Режимы работы процессора.</w:t>
      </w:r>
    </w:p>
    <w:p>
      <w:pPr>
        <w:pStyle w:val="Normal"/>
        <w:tabs>
          <w:tab w:val="clear" w:pos="709"/>
          <w:tab w:val="left" w:pos="3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Структура программы, арифметические ком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ы. Директивы: сегментации, описания процедур, определения данных, эквивалентности и присваивания. Общая структура машинных команд. Режимы адресации и форматы команд. Система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обработки числовой информации: сложение, вычитание, умножение, деление. Команды пересылки данных. Команды манипулирования битами. Программирование линейных вычислитель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, трансляция и исполнение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Команды передачи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условные переходы: команда безусловного перехода </w:t>
      </w:r>
      <w:r>
        <w:rPr>
          <w:color w:val="000000"/>
          <w:sz w:val="28"/>
          <w:szCs w:val="28"/>
          <w:lang w:val="en-US"/>
        </w:rPr>
        <w:t>jmp</w:t>
      </w:r>
      <w:r>
        <w:rPr>
          <w:color w:val="000000"/>
          <w:sz w:val="28"/>
          <w:szCs w:val="28"/>
        </w:rPr>
        <w:t>, процедуры. Условные переходы. Команда сравнения с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р. Команды условного перехода и флаги. Команды условного перехода и регистр есх/с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ирование ветвящихся вычислительных процессов. Использование подпрограмм при программировании на языке Ассемблер. Способы передачи параметров. Системные соглашения о связях. Внешние процедуры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4. Массивы, цепочечные ком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и инициализация массива в программе. Доступ к элементам массива. Одномерные массивы. Двумерные массивы. Типовые операции с массивами. Использование различных режимов адресации при обработке масс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сылка, сравнение цепочек, сканирование цепочек. Загрузка элемента цепочки в аккумулятор. Перенос элемента из аккумулятора в цепочку. Ввод–вывод элемента цепочки из/в порта ввода-выв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фиксы повторений. Особенности обработки цеп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3.5. Система прерываний, параллель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ерываний и организация обработки прерываний в реаль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микропроцессором. Команды прерываний. Прерывание типа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вода и вывода на языке Ассемблер. Ввод и вывод символов. Ввод и вывод строк. Преобразование числовой информации при вводе из символьного представления во внутреннее. Преобразование числовой информации при выводе из внутреннего представления в сим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связей между модулями, написанными на языках высокого уровня и на языке Ассемблера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Объектно-ориентированное программирование в среде Delphi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ства разработки специализированных приложений</w:t>
      </w:r>
    </w:p>
    <w:p>
      <w:pPr>
        <w:pStyle w:val="21"/>
        <w:ind w:right="-2" w:firstLine="720"/>
        <w:jc w:val="both"/>
        <w:rPr/>
      </w:pPr>
      <w:r>
        <w:rPr>
          <w:sz w:val="28"/>
          <w:szCs w:val="28"/>
        </w:rPr>
        <w:t xml:space="preserve">Разработка интерфейса. Построение меню. Главное меню, подменю, всплывающие меню. Приложения со многими формами. Однодокументные (SDI) и многодокументные (MDI) – приложения. Создание собственной справочной системы приложения. Вызов справочного файла из приложения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ообщений в приложениях Windows. Цикл сообщений. Посылка и прием сообщений. Определение собственных сообщений. Возможность автоматического отслеживания состояния вычислительного процесс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. Сре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>, , основы визуального программирования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окно. Пиктографические кнопки. Палитра компонент. Окно формы. Окно инспектора объектов. Окно кода программы. Работа с основными окнам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Переключение между окнам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Классы и объекты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Принципы объектно-ориентированного программирования: инкапсуляция, наследование, полиморфиз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щие класса. Поля. Методы. Одноименные классы. Свойства. Объявление класса. Создание собственных классов с использованием наследования и полиморфизма. Свойства, изменение свойств, побочный эффект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Основы визуального программирования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ая форма и её модификации: имена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Изменение свойств формы. Размещение нового компонента. Реакция на событие. Модификация формы. Обработчик события. Динамическое изменение свойств компонент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Общие свойства компонентов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ерархия компонентов. Родительские и дочерние компоненты. Положение, размеры и оформление компонентов. Указатели мыши. Обработка событий мыши. Обработка событий клавиатуры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6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ndar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. Шаблоны компонент. Главное меню. Всплывающее меню. Метки. Кнопки. Ввод и отображение текста. Текстовая область. Переключатели. Списки. Панел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7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ditional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. Шаблоны. Таблицы. Отображение картинок, стандартных фигур, кромок. Панель с прокруткой, компонент для изменения размеров, статический текст. Инструментальная панель, построитель график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8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i/>
          <w:sz w:val="28"/>
          <w:szCs w:val="28"/>
        </w:rPr>
        <w:t>32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и, регулятор величины, индикатор прогресса. Спаренная кнопка. Отображение анимации. Ввод и отображение даты и времени. Информационная панель. Инструментальная панель, кнопки и полосы прокрутки для не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9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ystem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ер. Работа с таймером. Окно для рисования. Основные классы и методы для рисования.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Canvas</w:t>
      </w:r>
      <w:r>
        <w:rPr>
          <w:rFonts w:cs="Times New Roman" w:ascii="Times New Roman" w:hAnsi="Times New Roman"/>
          <w:sz w:val="28"/>
          <w:szCs w:val="28"/>
        </w:rPr>
        <w:t xml:space="preserve">. Медиаплейе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.  Контейнер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. Сохра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 объекта в базе данных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0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alog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логи открытия и сохранения файлов. Диалоги открытия и сохранения изображений. Диалоги выбора шрифтов, цвета. Диалог настройки параметров печати и принтера. Диалоги поиска и замен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1. Построение графиков функций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Chart</w:t>
      </w:r>
      <w:r>
        <w:rPr>
          <w:rFonts w:cs="Times New Roman" w:ascii="Times New Roman" w:hAnsi="Times New Roman"/>
          <w:sz w:val="28"/>
          <w:szCs w:val="28"/>
        </w:rPr>
        <w:t>, создание графика. Добавление серии в график. Выбор источника данных. Определение функции. Работа с сериями. Управление выводом график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2. Общие принципы разработки приложений баз данных, средст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их разработк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азы данных. Степень детализации информации. Реляционные базы данных. Нормализация таблиц. Типы таблиц баз данных. Архитектуры баз данных. Локальные базы данных. Удаленные базы данных. Структура приложения, работающего с базами данных. Создание таблиц с помощью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3. Компоненты для работы с базами данных, работа с утилит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lorer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зуальные компоненты для работы с базами данных. Визуальные компоненты для работы с базами данных. 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DataSource</w:t>
      </w:r>
      <w:r>
        <w:rPr>
          <w:rFonts w:cs="Times New Roman" w:ascii="Times New Roman" w:hAnsi="Times New Roman"/>
          <w:sz w:val="28"/>
          <w:szCs w:val="28"/>
        </w:rPr>
        <w:t xml:space="preserve">. Связь компонентов друг с другом для работы с базами данных. 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 xml:space="preserve">, создание псевдонима базы данных. Параметры баз данны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. Установки форматов. Основные возможности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4. Работа с полями – компоне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Fiel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редактора полей для организации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 и установки значений их свойств. Типы полей. Обращение к полям и их значениям. Форматирование значений полей при их показе в визуальных компонентах во время их выполнения и редактирования. Проверка введенного в поле значения. Создание вычисляемых полей. Поля выбора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5. Общие принципы работы с наборами данных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бора данных. Понятие курсора набора данных. Основные состояния набора данных. Навигация по набору данных. Внесение изменений в набор данных. Фильтрация записей в наборах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6. Использование компонен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DBGri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олбцо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Создание объектов-столбцов. Редактор столбцов. Пустые столбцы. Формирование списка возможных значений. Управление отображением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Дополнительные возможности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7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able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мпон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TDataSource</w:t>
      </w:r>
      <w:r>
        <w:rPr>
          <w:rFonts w:cs="Times New Roman" w:ascii="Times New Roman" w:hAnsi="Times New Roman"/>
          <w:sz w:val="28"/>
          <w:szCs w:val="28"/>
        </w:rPr>
        <w:t>. Работа с индексами. Поиск записей в наборе данных. Фильтрация записей в наборе данных. Инкрементальный локатор. Методы поиска данных. Методы фильтрации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8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Query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базой данных. Соедине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визуальными компонентами для работы с данными.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>. Параметрические запросы. Выполнение статических  запросов, выполнение динамических запросов. Формирование структуры запроса с помощью построителя запрос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9. Построение запросов к базе данных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. Формат оператора. Дополнение оператора. Условия отбора и сортировки. Агрегатные функции и группировка запис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ие, изменение, удаление записей. Создание и удаление таблиц и индекс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0. Построение отчетов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оздания от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Компоненты для построения отчетов. Создание отчётов, мастер создания отчётов. Изменение отчёта. Построение отчета на основе нескольких наборов данных. Группирующий отчё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left"/>
        <w:rPr/>
      </w:pPr>
      <w:r>
        <w:rPr>
          <w:sz w:val="28"/>
          <w:szCs w:val="28"/>
        </w:rPr>
        <w:t xml:space="preserve">Раздел 5. </w:t>
      </w:r>
      <w:r>
        <w:rPr>
          <w:sz w:val="28"/>
        </w:rPr>
        <w:t>Я</w:t>
      </w:r>
      <w:r>
        <w:rPr>
          <w:sz w:val="28"/>
          <w:szCs w:val="28"/>
        </w:rPr>
        <w:t>зык программирования С++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1.</w:t>
      </w:r>
      <w:r>
        <w:rPr>
          <w:b/>
          <w:sz w:val="28"/>
          <w:szCs w:val="28"/>
        </w:rPr>
        <w:t xml:space="preserve"> Введение в</w:t>
      </w:r>
      <w:r>
        <w:rPr>
          <w:b/>
          <w:i/>
          <w:sz w:val="28"/>
          <w:szCs w:val="28"/>
        </w:rPr>
        <w:t xml:space="preserve"> язык программирования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языков программирования. Модели программирования. Процедурное программирование, модульное программирование, структурное программирование. Предпосылки создания языка С++. Интегрированные среды программирования языка С++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2. Основные понятия языка программирования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С++. Алфавит, идентификаторы, ключевые слова, константы. Концепция типа данных, базовые и производные типы данных, внутреннее представление данных разных ти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ые, их описание. Выражения и операции (арифметические, поразрядно-логические, логические, сдвига, отношения, присваивания, условная операция, операция определения размера переменной, преобразования типа переменной). Преобразование типов в выражениях. Приоритеты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3. Структура программы и организация ввода-вывода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ы на языке программирования С++. Команды препроцессора. Прототипы функций. Глобальное описание данных. Функции. Организация форматного ввода-вывода данных. Структура управляющей строки. Основы потокового ввода-вывода в С++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4. Операторы управления вычислительным процес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 «Выражение» и операторы перехода. Использование оператора вы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ы цикла. Формат написания, назначение различных операторов цикла. Примеры использования. Операторы управления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и их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5. Структурированный тип данных – масси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массива. Понятие размерности. Доступ к элементам массива. Описание массивов различной размерности и их инициализация. Примеры программ на использование одномерных и двумерных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6. Указа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еременной – указатель. Виды указателей и способы их описания. Назначение указателей. Различие между указателем – переменной и указателем – константой. Операции, связанные с указателем. Действия над указателями. Примеры программ с использованием указ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7. Указатели и динамическая памя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массивов с помощью указателей. Обращение к элементам массива через указатель. Понятие указатель на указатель. Массивы у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ческое выделение памяти в С++. Использование динамических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8. Работа со стро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оки символов как одномерного массива. Описание строк. Действия над строками. Функции работы со строками. Примеры программ работы со стро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9. Перечисления и структуры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еречисления и структуры, их описание. Определение структуры. Задание шаблона структуры, описание структурной переменной. Доступ к элементам (полям) структуры. </w:t>
      </w:r>
    </w:p>
    <w:p>
      <w:pPr>
        <w:pStyle w:val="TextBodyIndent"/>
        <w:ind w:left="34" w:firstLine="709"/>
        <w:jc w:val="both"/>
        <w:rPr/>
      </w:pPr>
      <w:r>
        <w:rPr>
          <w:szCs w:val="28"/>
        </w:rPr>
        <w:t>Разновидности структуры. Битовые поля. Объединения. Связь структур с указателями. Динамическое выделение памяти для структур и их массив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0. Функци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пользователя. Объявление и описание функций. Передача информации между функциями. Механизмы реализации вызова функции. Способы передачи информации функции и получение результатов ее выполнения. Примеры функций пользователя с различными способами передачи информации ей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1. Виды функций в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line</w:t>
      </w:r>
      <w:r>
        <w:rPr>
          <w:sz w:val="28"/>
          <w:szCs w:val="28"/>
        </w:rPr>
        <w:t xml:space="preserve"> функции. Функции с аргументами, заданными по умолчанию. Функции с переменным числом аргументов. Рекурсивные функции. Перегрузка функций и шаблоны функций. Функция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(), ее аргументы и передача результата в точку вы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2. Классы памяти и области действия идентифика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памяти и области действия идентификаторов. Модификаторы указателей на данные и модели памяти. Использование переменных – ссы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ного модуля. Организация связей между модулями. Связь модулей, написанных на раз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.13. Потоки </w:t>
      </w:r>
      <w:r>
        <w:rPr>
          <w:b/>
          <w:sz w:val="28"/>
          <w:szCs w:val="28"/>
        </w:rPr>
        <w:t xml:space="preserve">ввода-вывода </w:t>
      </w:r>
      <w:r>
        <w:rPr>
          <w:b/>
          <w:i/>
          <w:sz w:val="28"/>
          <w:szCs w:val="28"/>
        </w:rPr>
        <w:t>и фай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ные потоки. Форматирование данных. Методы обмена с потоками. Ошибки потока. Файловые потоки. Строковые пото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йлы и потоковый доступ. Работа с файлами через поток ввода-вывода. Виды функций потокового об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иксный доступ к файлам. Префиксные функции ввода-вывода в фай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Основы объектно-ориентированного программирования на С++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Основные понятия объектно-ориентированного программирования на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нципы объектно-ориентированного программирования. Объекты и классы. Описание классов. Описание объектов. Динамическое создание и уничтожение объектов. Доступ к данным класса, использование методов класса. Статические члены класса.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. Конструкторы и деструкторы. Вызов конструктора. Виды конструкторов. Инициализация данных класса. Вызов дестру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Перегрузка опер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а операций (операторов). Назначение перегрузки. Примеры программ. Друзья классов. Дружественность при перегрузке операторов. Примеры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Насле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ледование классов. Производный класс. Доступ к членам класса при наследовании. Примеры программ простого наследования. Использование конструкторов и деструкторов при наследовании. Множественное наследование. Примеры программ с множественным насле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 Полиморфизм и параметризованные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морфизм. Виртуальные функции. Чистые виртуальные функции и абстрактные классы. Реализация механизма виртуальн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изованные классы. Шаблоны классов. Создание шаблонов. Описание классов с помощью шабл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sz w:val="28"/>
          <w:szCs w:val="28"/>
        </w:rPr>
        <w:t>6.5. Обработка исключ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механизм обработки исключений. Синтаксис исключений. перехват исключений. Исключения функций. Исключения в конструкторе и деструкторе. Иерархия ис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sz w:val="28"/>
          <w:szCs w:val="28"/>
        </w:rPr>
        <w:t>6.6. Библиотеки стандартных клас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пользование библиотек стандартных классов: контейнеры, итераторы, функциональные объекты, алгорит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/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Основы программирования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Введение (2 ч.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Компьютер и его программное обеспечение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Языки программирования: синтаксис и семантика (2 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языков программ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языков программирования: нормальная форма Бекуса, синтаксические диаграм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синтаксис, семантика языка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зык программирования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</w:rPr>
              <w:t xml:space="preserve"> (9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лементы языка, структура программы, среда программирования (4 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элемент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ные</w:t>
            </w:r>
            <w:r>
              <w:rPr>
                <w:iCs/>
                <w:position w:val="3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Структура программы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Работа в сред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ловные операторы языка (4 ч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управления вычислительным процессом: операторы перехода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Функции преобразования типов. Операции целочисленной арифме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ирование циклических вычислительных процессов (6 ч.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ических вычислительных процессов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управления работой циклов (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inue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ивы, обработка массивов (10 ч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ы. Описание типа. Действия над массивами. Действия над элементами массив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алгоритмы обработки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сортировок (4 ч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упорядочения информации. Поиск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етоды сортировки, основанные на выборе: линейный выбор, линейный выбор с обменом, линейный выбор с подсче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етоды сортировки обменом: парный обмен, стандартный обмен, метод просеи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линейной вставк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методов поиска и методов сортиров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цедуры и функции (8 ч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роцедуры и функции, определяемые пользовател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ные типы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раметров, область действия идентификатор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ная структура приложения (10 ч.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одуля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>Интерфейсная секция, исполняемая секция, секция инициализации; компиляция модулей; доступ к объявленным в модулях объектам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Стандартный модуль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>Создание личной библиотеки программиста. Организация заставки, горизонтального и вертикального мен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оки, множества (8 ч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тип данных: строка. Описание типа. Строковые выражения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Процедуры и функции работы со строками. Типовые алгоритмы обработки строк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Структурированный тип данных: множество. Описание типа. Операции со множествами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Типовые алгоритмы обработки множ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писи (8 ч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типа. Вложенные записи. Массивы записей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с вариантами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айлы (8 ч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Определение файлового типа, процедуры и функции обработки файлов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зированные файлы: файлы записей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файлы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пизированные 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намические структуры данных (8 ч.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Распределение памяти. Адреса и указатели. Динамические объект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, стеки, очереди. Организация, описание, особенности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Библиотек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Graph</w:t>
            </w:r>
            <w:r>
              <w:rPr>
                <w:b/>
                <w:bCs/>
                <w:i/>
                <w:sz w:val="20"/>
                <w:szCs w:val="20"/>
              </w:rPr>
              <w:t xml:space="preserve"> (8 ч.)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Переход в графический режим и возврат в текстовый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Координаты окна, страницы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Рисование линий, точек, многоугольников, дуг, окружностей, эллипсов, краски, палитра, заполнения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Сохранение и выдача изображений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>Вывод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тапы разработки программ (6 ч.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Основные этапы разработки и сопровождения програм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тестирования и отладки програм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нципы функционирования микропроцессоров (3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рхитектура компьютера (6 ч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Архитектура и структурная схема компьютера. Модель микропроцессор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егментированной памяти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в оперативной памяти компьютер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типы команд. Способы адрес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уктура программы, арифметические команды (6 ч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  <w:szCs w:val="20"/>
              </w:rPr>
              <w:t xml:space="preserve">Структура программы. Директивы: сегментации, описания процедур, определения данных, эквивалентности и присваивания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обработки числовой информации: сложение, вычитание, умножение, деление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пересылки данных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, трансляция и исполнение програм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анды передачи управления (6 ч.)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условные переходы: команда безусловного перехода </w:t>
            </w:r>
            <w:r>
              <w:rPr>
                <w:color w:val="000000"/>
                <w:sz w:val="20"/>
                <w:szCs w:val="20"/>
                <w:lang w:val="en-US"/>
              </w:rPr>
              <w:t>jmp</w:t>
            </w:r>
            <w:r>
              <w:rPr>
                <w:color w:val="000000"/>
                <w:sz w:val="20"/>
                <w:szCs w:val="20"/>
              </w:rPr>
              <w:t xml:space="preserve">, процедуры.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Условные переходы. Команды условного перехода и флаги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дпрограмм при программировании на языке Ассемблер. Способы передачи параметров. Внешние процед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ивы, цепочечные команды (6 ч.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Программирование циклических вычислительных процесс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Описание и инициализация массива в программе. Доступ к элементам массива. Использование различных режимов адресации при обработке массиво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ересылка, сравнение цепочек, сканирование цепочек. Загрузка элемента цепочки в аккумулятор. Перенос элемента из аккумулятора в цепочку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иксы повторений. Особенности обработки цепоч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истема прерываний, параллельное программир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Типы прерываний и организация обработки прерываний в реальном режиме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Команды управления микропроцессором. Команды прерываний. Прерывание типа 21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Организация ввода и вывода на языке Ассемблер. Ввод и вывод символов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связей между модулями, написанными на языках высокого уровня и на языке Ассембл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 в среде Delphi (12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  <w:t xml:space="preserve">Средства разработки специализированных </w:t>
            </w:r>
          </w:p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>приложений (4 ч.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азработка интерфейс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position w:val="6"/>
                <w:sz w:val="20"/>
              </w:rPr>
              <w:t xml:space="preserve">Обработка сообщений в приложениях </w:t>
            </w:r>
            <w:r>
              <w:rPr>
                <w:position w:val="6"/>
                <w:sz w:val="20"/>
                <w:lang w:val="en-US"/>
              </w:rPr>
              <w:t>Windows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Платформонезависимое программирование сетевых при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 xml:space="preserve">Среда </w:t>
            </w:r>
            <w:r>
              <w:rPr>
                <w:b/>
                <w:i/>
                <w:position w:val="6"/>
                <w:sz w:val="20"/>
                <w:lang w:val="en-US"/>
              </w:rPr>
              <w:t>Delphi</w:t>
            </w:r>
            <w:r>
              <w:rPr>
                <w:b/>
                <w:i/>
                <w:position w:val="6"/>
                <w:sz w:val="20"/>
              </w:rPr>
              <w:t>, основы визуального программирования (6 ч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position w:val="6"/>
                <w:sz w:val="20"/>
              </w:rPr>
              <w:t xml:space="preserve">Главное окно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кно формы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position w:val="6"/>
                <w:sz w:val="20"/>
              </w:rPr>
              <w:t xml:space="preserve">Окно инспектора объектов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кно кода програм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  <w:szCs w:val="20"/>
              </w:rPr>
              <w:t>Классы и объекты (6 ч.)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/>
            </w:pPr>
            <w:r>
              <w:rPr>
                <w:bCs/>
                <w:position w:val="6"/>
                <w:sz w:val="20"/>
                <w:szCs w:val="20"/>
              </w:rPr>
              <w:t>Принципы объектно-ориентированного программирования: инкапсуляция, наследование, полиморфизм.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яющие класса.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  </w:t>
            </w:r>
            <w:r>
              <w:rPr>
                <w:sz w:val="20"/>
                <w:szCs w:val="20"/>
              </w:rPr>
              <w:t xml:space="preserve"> Объявление кла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сновы визуального программирования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Пустая форма и её модификации: имена в </w:t>
            </w:r>
            <w:r>
              <w:rPr>
                <w:position w:val="6"/>
                <w:sz w:val="20"/>
                <w:lang w:val="en-US"/>
              </w:rPr>
              <w:t>Delphi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Изменение свойств формы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Размещение нового компонента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еакция на событ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бщие свойства компонентов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Иерархия компонент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одительские и дочерние компонен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Положение, размеры и оформление компонент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бработка событий мыши и  клавиа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tandar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Главное меню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Всплывающее меню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Кнопки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вод и отображение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Additional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Кнопк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Таблицы.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тображение картинок, стандартных фигур, кромок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Панель с прокруткой, компонент для изменения размеров, статический тек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Win</w:t>
            </w:r>
            <w:r>
              <w:rPr>
                <w:b/>
                <w:i/>
                <w:position w:val="6"/>
                <w:sz w:val="20"/>
                <w:szCs w:val="20"/>
              </w:rPr>
              <w:t>32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Закладки, регулятор величины, индикатор прогресса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Спаренная кнопка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тображение анимации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вод и отображение даты и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ystem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айме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кно для рисования, основные классы и методы для рис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едиаплейе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Контейнер объектов </w:t>
            </w:r>
            <w:r>
              <w:rPr>
                <w:position w:val="6"/>
                <w:sz w:val="20"/>
                <w:lang w:val="en-US"/>
              </w:rPr>
              <w:t>OLE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rPr>
                <w:bCs/>
                <w:position w:val="6"/>
                <w:sz w:val="20"/>
              </w:rPr>
            </w:pPr>
            <w:r>
              <w:rPr>
                <w:bCs/>
                <w:position w:val="6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Dialogs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Диалоги открытия и сохранения файло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Диалоги выбора шрифтов, цве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position w:val="6"/>
                <w:sz w:val="20"/>
              </w:rPr>
              <w:t xml:space="preserve">Диалог поиска и замен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 xml:space="preserve">Построение графиков функций </w:t>
            </w:r>
            <w:r>
              <w:rPr>
                <w:b/>
                <w:i/>
                <w:position w:val="6"/>
                <w:sz w:val="20"/>
                <w:szCs w:val="20"/>
              </w:rPr>
              <w:t>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position w:val="6"/>
                <w:sz w:val="20"/>
              </w:rPr>
              <w:t xml:space="preserve">Компонент </w:t>
            </w:r>
            <w:r>
              <w:rPr>
                <w:position w:val="6"/>
                <w:sz w:val="20"/>
                <w:lang w:val="en-US"/>
              </w:rPr>
              <w:t>TChart</w:t>
            </w:r>
            <w:r>
              <w:rPr>
                <w:position w:val="6"/>
                <w:sz w:val="20"/>
              </w:rPr>
              <w:t xml:space="preserve">, создание график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Добавление серии в граф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пределение функции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position w:val="6"/>
                <w:sz w:val="20"/>
              </w:rPr>
              <w:t>Работа с сер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Общие принципы разработки приложений баз данных, средства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Delphi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для их разработки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position w:val="6"/>
                <w:sz w:val="20"/>
              </w:rPr>
              <w:t>Понятие базы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еляционные базы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Архитектуры баз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Создание таблиц с помощью утилиты </w:t>
            </w:r>
            <w:r>
              <w:rPr>
                <w:position w:val="6"/>
                <w:sz w:val="20"/>
                <w:lang w:val="en-US"/>
              </w:rPr>
              <w:t>Database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  <w:lang w:val="en-US"/>
              </w:rPr>
              <w:t>Desktop</w:t>
            </w:r>
            <w:r>
              <w:rPr>
                <w:position w:val="6"/>
                <w:sz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для работы с базами данных, работа с утилитами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BDE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Administrator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,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QL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Explorer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6 ч.)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Невизуальные компоненты для работы с базами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Связь компонентов друг с другом для работы с базами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Назначение </w:t>
            </w:r>
            <w:r>
              <w:rPr>
                <w:sz w:val="20"/>
                <w:lang w:val="en-US"/>
              </w:rPr>
              <w:t>B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ministrator</w:t>
            </w:r>
            <w:r>
              <w:rPr>
                <w:sz w:val="20"/>
              </w:rPr>
              <w:t xml:space="preserve">, создание псевдонима базы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Основные возможности утилиты </w:t>
            </w:r>
            <w:r>
              <w:rPr>
                <w:sz w:val="20"/>
                <w:lang w:val="en-US"/>
              </w:rPr>
              <w:t>SQ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lorer</w:t>
            </w:r>
            <w:r>
              <w:rPr>
                <w:sz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полями – компонент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Fiel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Использование редактора полей для организации компонентов </w:t>
            </w:r>
            <w:r>
              <w:rPr>
                <w:position w:val="6"/>
                <w:sz w:val="20"/>
                <w:szCs w:val="20"/>
                <w:lang w:val="en-US"/>
              </w:rPr>
              <w:t>TField</w:t>
            </w:r>
            <w:r>
              <w:rPr>
                <w:position w:val="6"/>
                <w:sz w:val="20"/>
                <w:szCs w:val="20"/>
              </w:rPr>
              <w:t xml:space="preserve"> и установки значений их свой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ипы по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бращение к полям и их значения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здание вычисляемых по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бщие принципы работы с наборами данных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Основные состояния набора данных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Навигация по набору данных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сение изменений в набор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Использование компонента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здание объектов-столбцов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Формирование списка возможных значений.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Управление отображением данных в </w:t>
            </w:r>
            <w:r>
              <w:rPr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position w:val="6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Дополнительные возможности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position w:val="6"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компонентом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Table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Работа с индексам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оиск записей в наборе данных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Фильтрация записей в наборе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компонентом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Соединение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position w:val="6"/>
                <w:sz w:val="20"/>
                <w:szCs w:val="20"/>
              </w:rPr>
              <w:t xml:space="preserve"> с визуальными компонентами для работы с данными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Свойство </w:t>
            </w:r>
            <w:r>
              <w:rPr>
                <w:position w:val="6"/>
                <w:sz w:val="20"/>
                <w:szCs w:val="20"/>
                <w:lang w:val="en-US"/>
              </w:rPr>
              <w:t>SQL</w:t>
            </w:r>
            <w:r>
              <w:rPr>
                <w:position w:val="6"/>
                <w:sz w:val="20"/>
                <w:szCs w:val="20"/>
              </w:rPr>
              <w:t xml:space="preserve">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position w:val="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Выполнение статических запросов, выполнение динамических запросов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>Формирование структуры запроса с помощью построителя запро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Построение запросов к базе данных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Оператор </w:t>
            </w:r>
            <w:r>
              <w:rPr>
                <w:position w:val="6"/>
                <w:sz w:val="20"/>
                <w:szCs w:val="20"/>
                <w:lang w:val="en-US"/>
              </w:rPr>
              <w:t>Select</w:t>
            </w:r>
            <w:r>
              <w:rPr>
                <w:position w:val="6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6"/>
                <w:sz w:val="20"/>
                <w:szCs w:val="20"/>
              </w:rPr>
              <w:t>Агрегатные функции и группировка запис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Добавление, изменение, удаление запис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здание и удаление таблиц и индек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Построение отчетов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Компоненты для построения отчет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здание отчётов, мастер создания отчёт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Изменение отчёт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руппирующий отчё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1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Язык программирования С++ (7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в язык программирования С++ (4 ч.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 xml:space="preserve">Общая характеристика языков программирования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граммировани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языка С++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>Интегрированные среды языка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сновные понятия языка </w:t>
            </w:r>
            <w:r>
              <w:rPr>
                <w:b/>
                <w:i/>
                <w:sz w:val="20"/>
                <w:szCs w:val="20"/>
              </w:rPr>
              <w:t>программирования С++ (2 ч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Данные С++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Внутреннее представление данны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еременные, их описа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Выра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а программы и ввод-вывод (6 ч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Структура программы на языке программирования С++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Организация форматного ввода-вывода данны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</w:rPr>
              <w:t>Основы потокового ввода-вывода в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ператоры управления вычислительным </w:t>
            </w:r>
            <w:r>
              <w:rPr>
                <w:b/>
                <w:i/>
                <w:sz w:val="20"/>
                <w:szCs w:val="20"/>
              </w:rPr>
              <w:t>процессом (2 ч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 xml:space="preserve">Оператор «Выражение» и операторы перехода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Использование оператора выбор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Операторы цикла, формат написания, назначение различных операторов цикла. Примеры использования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 xml:space="preserve">Операторы: управления </w:t>
            </w:r>
            <w:r>
              <w:rPr>
                <w:sz w:val="20"/>
                <w:lang w:val="en-US"/>
              </w:rPr>
              <w:t>ret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ontinue</w:t>
            </w:r>
            <w:r>
              <w:rPr>
                <w:sz w:val="20"/>
              </w:rPr>
              <w:t xml:space="preserve"> и их использ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Структурированный тип данных – </w:t>
            </w:r>
            <w:r>
              <w:rPr>
                <w:b/>
                <w:i/>
                <w:sz w:val="20"/>
                <w:szCs w:val="20"/>
              </w:rPr>
              <w:t>массив (8 ч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 xml:space="preserve">Определение массива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 xml:space="preserve">Описание массивов различной размерности и их инициализация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Примеры программ на использование одномерных и двумерны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казатели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Понятие переменной – указатель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Назначение указателей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Операции, связанные с указателем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Примеры программ с использованием у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казатели и динамическая память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Определение массивов с помощью указателей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Массивы указателей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Динамическое выделение памяти под массивы в С++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Использование динамически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бота со строками </w:t>
            </w:r>
            <w:r>
              <w:rPr>
                <w:b/>
                <w:i/>
                <w:sz w:val="20"/>
                <w:szCs w:val="20"/>
              </w:rPr>
              <w:t>(8 ч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Определение строки символов как одномерного масс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Действия над строка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Функции работы со строка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римеры программ работы со стро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еречисления и структуры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Перечисления, их описание.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Определение структуры.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Разновидности структуры: битовые поля, объедин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вязь структур с указател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Функции пользователя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Функции пользовател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Способы передачи информации функции и получение результатов ее выполнения. </w:t>
            </w:r>
          </w:p>
          <w:p>
            <w:pPr>
              <w:pStyle w:val="TextBodyIndent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Примеры функций пользователя с различными способами передачи информации ей и обратн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Виды функций в С++ </w:t>
            </w:r>
            <w:r>
              <w:rPr>
                <w:b/>
                <w:i/>
                <w:sz w:val="20"/>
                <w:szCs w:val="20"/>
              </w:rPr>
              <w:t>(10 ч.)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lang w:val="en-US"/>
              </w:rPr>
              <w:t>Inline</w:t>
            </w:r>
            <w:r>
              <w:rPr>
                <w:sz w:val="20"/>
              </w:rPr>
              <w:t xml:space="preserve"> функции, функции с аргументами, заданными по умолчанию, функции с переменным числом аргументов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Рекурсивные функци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</w:rPr>
              <w:t>Перегрузка функций и шаблоны функций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  <w:lang w:val="en-US"/>
              </w:rPr>
              <w:t>main</w:t>
            </w:r>
            <w:r>
              <w:rPr>
                <w:sz w:val="20"/>
              </w:rPr>
              <w:t>(), ее аргументы и передача результата в точку выз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лассы памяти и области действия идентификат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 xml:space="preserve">Классы памяти и области действия идентификаторов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Использование переменных – ссылок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 xml:space="preserve">Организация связей между модулями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</w:rPr>
            </w:pPr>
            <w:r>
              <w:rPr>
                <w:sz w:val="20"/>
              </w:rPr>
              <w:t>Связь модулей, написанных на разных язы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токи ввода-вывода и файлы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Стандартные потоки. Форматирование данных. Методы обмена с потоками. Ошибки поток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Файлы и потоковый доступ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Виды функций потокового обмен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sz w:val="20"/>
              </w:rPr>
              <w:t>Префиксный доступ к файл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ъектно-ориентированное программирование на С+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(4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сновные понятия объектно-ориентированного программирования на С++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Основные принципы объектно-ориентированного программирования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Динамическое создание и уничтожение объектов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Доступ к данным класса, использование методов класса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Конструкторы и дестру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ерегрузка операторов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Перегрузка операций (операторов)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Друзья кла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следование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 xml:space="preserve">Наследование классов.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</w:rPr>
              <w:t xml:space="preserve">Использование конструкторов и деструкторов при наследовании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Множественное наследовани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иморфизм и параметризованные классы </w:t>
            </w:r>
            <w:r>
              <w:rPr>
                <w:b/>
                <w:i/>
                <w:sz w:val="20"/>
                <w:szCs w:val="20"/>
              </w:rPr>
              <w:t>(8 ч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Полиморфизм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Чистые виртуальные функции и абстрактные классы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Реализация механизма виртуальных функций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Параметризованные клас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работка исключений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Общий механизм обработки исключений. Синтаксис исключений. перехват исключений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я функций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Исключения в конструкторе и деструкторе. Иерархия исклю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 стандартных классов (10 ч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тор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ъекты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Алгорит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лаборатор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одномерных и двумерных массив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иск и сортировк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одульное программировани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строковой информаци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ножеств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айлы записе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кстовые файл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инамические структуры данных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 с графикой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счислени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линейных вычислительных процесс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рограммирование циклических вычислительных процессов. Обработка массив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 с цепочкам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прерывани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араллельное программирование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здание первого проекта в среде </w:t>
      </w:r>
      <w:r>
        <w:rPr>
          <w:b w:val="false"/>
          <w:bCs/>
          <w:sz w:val="28"/>
          <w:szCs w:val="28"/>
          <w:lang w:val="en-US"/>
        </w:rPr>
        <w:t>Delphi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бличное представление данных. Работа с компонентом </w:t>
      </w:r>
      <w:r>
        <w:rPr>
          <w:b w:val="false"/>
          <w:bCs/>
          <w:sz w:val="28"/>
          <w:szCs w:val="28"/>
          <w:lang w:val="en-US"/>
        </w:rPr>
        <w:t>TStringGrid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 xml:space="preserve">Табличное представление данных. Работа с компонентом </w:t>
      </w:r>
      <w:r>
        <w:rPr>
          <w:b w:val="false"/>
          <w:bCs/>
          <w:sz w:val="28"/>
          <w:szCs w:val="28"/>
          <w:lang w:val="en-US"/>
        </w:rPr>
        <w:t>TMemo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поненты страницы </w:t>
      </w:r>
      <w:r>
        <w:rPr>
          <w:b w:val="false"/>
          <w:bCs/>
          <w:sz w:val="28"/>
          <w:szCs w:val="28"/>
          <w:lang w:val="en-US"/>
        </w:rPr>
        <w:t>Standard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поненты страницы </w:t>
      </w:r>
      <w:r>
        <w:rPr>
          <w:b w:val="false"/>
          <w:bCs/>
          <w:sz w:val="28"/>
          <w:szCs w:val="28"/>
          <w:lang w:val="en-US"/>
        </w:rPr>
        <w:t>Additional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бота с компонентом </w:t>
      </w:r>
      <w:r>
        <w:rPr>
          <w:b w:val="false"/>
          <w:bCs/>
          <w:sz w:val="28"/>
          <w:szCs w:val="28"/>
          <w:lang w:val="en-US"/>
        </w:rPr>
        <w:t>TTable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бота с компонентом </w:t>
      </w:r>
      <w:r>
        <w:rPr>
          <w:b w:val="false"/>
          <w:bCs/>
          <w:sz w:val="28"/>
          <w:szCs w:val="28"/>
          <w:lang w:val="en-US"/>
        </w:rPr>
        <w:t>TQuery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собы вычислений функций, форматный ввод-вывод, ввод-вывод С++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одномерными числовыми массивами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Использование указателей для работы с одномерными массив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бота с двумерными числовыми массив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функций обработки векторов и матриц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разных способов передачи информации между функциями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инамическое выделение памяти под одномерные и под двумерные массивы. Массивы переменной длины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>Работа со строками. Использование указателей и стандартных функций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 xml:space="preserve">Использование функций разного вида: рекурсивных, </w:t>
      </w:r>
      <w:r>
        <w:rPr>
          <w:b w:val="false"/>
          <w:bCs/>
          <w:sz w:val="28"/>
          <w:szCs w:val="28"/>
          <w:lang w:val="en-US"/>
        </w:rPr>
        <w:t>inline</w:t>
      </w:r>
      <w:r>
        <w:rPr>
          <w:b w:val="false"/>
          <w:bCs/>
          <w:sz w:val="28"/>
          <w:szCs w:val="28"/>
        </w:rPr>
        <w:t xml:space="preserve"> – функций, перегруженных, шаблонов функций, функций с переменным числом аргументов, функций с аргументами, заданными по умолчанию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структур и их разновидностей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файл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динамическими списк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здание классов: описание, конструкторы и деструкторы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грузка операторов (операций)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лассы массивов объект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стое и множественное наследование класс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аблоны класс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ботка исключений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библиотек стандартных кла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Темы контрольных рабо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ьзовательские типы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ирование структур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онные элементы управл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хитектура компьютера.</w:t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ая</w:t>
      </w:r>
    </w:p>
    <w:p>
      <w:pPr>
        <w:pStyle w:val="Style11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1./ Е. А. Ружицкая [и др.]. – Гомель: ГГУ им. Ф.Скорины, 2005. – 108 с.</w:t>
      </w:r>
    </w:p>
    <w:p>
      <w:pPr>
        <w:pStyle w:val="Style11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2./ Е. А. Ружицкая [и др.]. – Гомель : ГГУ им. Ф.Скорины, 2005. – 92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/ С.А. Немнюгин. – СПб. : Питер, 2000. – 256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: учебное пособие / В. В. Фаронов. – М.: «Нолидж», 1997. – 616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Практика программирования: учебное пособие / В. В. Фаронов. – М.: «Нолидж», 2001. – 416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бо Паскаль 7.0. – К. : Торгово-издательское бюро BHV, 1996. – 448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рин, Г. Сортировка и системы сортировки / Г. Лорин. – М. : Наука, 1983. – 384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ов, В. Assembler / В. Юров. – СПб. : Питер, 2001. – 624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ов, В. Assembler: практикум / В. Юров – СПб. : Питер, 2002. – 400 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бровский, С. И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: учебный курс / С. И. Бобровский. – СПб.: Питер, 2008. – 73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убов, А. Программирование 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Трюки и эффекты / А. Зубов. – СПб.: Питер, 2005. – 39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льтин, Н. 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Н. Б. Культин. – СПб.: БХВ-Петербург, 2003. – 638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ивенс, Р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Готовые алгоритмы / Р. Стивенс; пер. с англ. Мерещука П.А. – 2-е изд. стер. – М.: ДМК Пресс; СПб.: Питер, 2004. – 384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рков, К. Программировани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2.0 / К. Сурков, Д. Сурков, А. Вальвачев. – Мн.: ООО «По</w:t>
        <w:softHyphen/>
        <w:t>пурри», 1997. – 640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харев, М. В. Основы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Профессиональный подход / М. В. Сухарев. – СПб.: Наука и техника, 2004. – 614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 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. Учебный курс / В.В. Фаронов – М.: «Нолидж», 2000. – 608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В. Программирование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Учебный курс / В.В. Фаронов. – СПб.: Питер, 2006. – 459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Финогенов, К.Г. Win32.Основы программирования / К.Г. Финогенов. – </w:t>
      </w:r>
      <w:r>
        <w:rPr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ДИАЛОГ-МИФИ, 2002. – 41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рстманн, Кей С. Java 2. Библиотека профессионала, том 1. Основы, 7-е изд.: Пер. с англ. / Кей С Хорстманн, Гари Корнелл. – М.: Издательский дом «Вильяме», 2007. – 896 с: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рстманн, Кей С. Java 2. Библиотека профессионала, том 2. Тонкости программирования, 7-е изд.: Пер. с англ. / Кей С Хорстманн, Гари Корнелл. – М.: Издательский дом «Вильяме», 2007. – 1168 с: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С/С++. Программирование на языке высокого уровня / Т.А. Павловская. – СПб.: Питер, 2002. – 464с.: ил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дбельский, В.В. Язык С++: учебное пособие / В.В. Подбельский. – М.: Финансы и статистика, 1995. – 560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Касаткин, А.И. Профессиональное программирование на языке Си: От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 Справ. Пособие / А.И. Касаткин, А.Н. Вальвачев. – Мн.: Выш. шк., 1992. – 240 с.: и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аткин, А.И. Профессиональное программирование на языке Си. Управление ресурсами: Справ. пособие / А.И. Касаткин. – Мн.: Выш. шк., 1992. – 432 с.: и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идович, Е.М. Основы алгоритмизации и программирования. Язык СИ.: учеб. пособие / Е.М. Демидович. – СПб.:БХВ-Петербург, 2006. – 440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уструп, Б. Язык программирования С++. Третье изд.: Пер. с англ. / Б. Страуструп. – СПб.: М.: Невский Диалект – изд. БИНОМ, 1999. – 991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Шилдт, Г. Самоучитель С++: Пер. с англ. / Г. Шилдт. – Санкт-Петербург: В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анкт-Петербург, 1998. – 62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Бородич, Ю.С. Паскаль для персональных компьютеров: справ. пособие / Ю. С. Бородич, А. Н. Вальвачев, А. И. Кузьмич – Мн. : Выш. шк.: БФ ГИТМП «НИКА», 1991. – 365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альвачев, А.Н. Программирование на языке Паскаль для персональных ЭВМ ЕС: справ. пособие / А. Н. Вальвачев, В. С. Крисевич – Мн. : Выш. шк., 1989. – 223 с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Алгоритмизация и программирование на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от простых до олимпиадных задач / М. С. Долинский. – СПб: Питер, 2005. – 237с. 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</w:t>
      </w:r>
      <w:r>
        <w:rPr>
          <w:sz w:val="28"/>
          <w:szCs w:val="28"/>
        </w:rPr>
        <w:t xml:space="preserve">Решение сложных и  олимпиадных задач по программированию: Учебное пособие / </w:t>
      </w:r>
      <w:r>
        <w:rPr>
          <w:color w:val="000000"/>
          <w:sz w:val="28"/>
          <w:szCs w:val="28"/>
        </w:rPr>
        <w:t>М. С. Долинский. –</w:t>
      </w:r>
      <w:r>
        <w:rPr>
          <w:sz w:val="28"/>
          <w:szCs w:val="28"/>
        </w:rPr>
        <w:t xml:space="preserve"> СПб: Питер, 2006. – 366с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 Е.А. Программирование на языке TURBO PASCAL 6.0, 7.0 / Е. А. Зуев. – М. : Радио и связь, 1993. – 384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граммирование на языке Ассемблера для персональных ЭВМ: учебное пособие / А. Ф. Каморников [и др.]. – Гомель : ГГУ, 1995. – 95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1 / М. Канту. – М. : ООО «Малип», 1997. – 399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2 / М. Канту. – М. : ООО «Малип», 1997. – 399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Кнут, Д.Э. Искусство программирования: Учеб. пособие. Т. 1. Основные алгоритмы / Д.Э. Кнут. – М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ут, Д.Э. Искусство программирования: Учеб. пособие. Т. 2. Получисленные алгоритмы / Д.Э. Кнут. – М.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ут, Д.Э. Искусство программирования: Учеб. пособие. Т. 3, Сортировка и поиск / Д.Э. Кнут. – М.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н, В.А. Приглашение к СИ./ В.А. Юлин, И.Р. Булатова – Мн.: Выш. шк., 1990. – 224 с.: ил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, Б.И. Начальный курс М и С++ / Б.И. Березин, С.Б. Березин. М.:ДИАЛОГ-МИФИ, 2001. – 288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лис, М. Справочное руководство по языку С++ с комментариями.: Пер. с англ. / М. Эллис, Б. Страуструп. – М.: Мир, 1992.- 44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витч, У. С++ в примерах: Пер. с англ. / У. Сэвитч. – М.: ЭКОМ, 1997. – 736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ман, С.Б. С++ для начинающих: Пер. с англ.. в 2-х томах. / С.Б. Липман. – М.: Унитех: Рязань: Гэлион, 1992. – 34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28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>
        <w:sz w:val="20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3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610">
    <w:name w:val="Заголовок 6 + 10 пт"/>
    <w:basedOn w:val="Heading6"/>
    <w:qFormat/>
    <w:pPr>
      <w:numPr>
        <w:ilvl w:val="0"/>
        <w:numId w:val="56"/>
      </w:numPr>
      <w:jc w:val="left"/>
      <w:outlineLvl w:val="9"/>
    </w:pPr>
    <w:rPr>
      <w:b w:val="false"/>
      <w:bCs/>
      <w:caps w:val="false"/>
      <w:smallCaps w:val="false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5:00Z</dcterms:created>
  <dc:creator>user</dc:creator>
  <dc:description/>
  <cp:keywords/>
  <dc:language>en-US</dc:language>
  <cp:lastModifiedBy>evdokimovich</cp:lastModifiedBy>
  <cp:lastPrinted>2010-09-17T09:18:00Z</cp:lastPrinted>
  <dcterms:modified xsi:type="dcterms:W3CDTF">2011-05-13T06:05:00Z</dcterms:modified>
  <cp:revision>2</cp:revision>
  <dc:subject/>
  <dc:title>ОБРАЗЕЦ ТИПОВОЙ  УЧЕБНОЙ ПРОГРАММЫ (ОТ 23</dc:title>
</cp:coreProperties>
</file>