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</w:t>
      </w:r>
    </w:p>
    <w:p>
      <w:pPr>
        <w:pStyle w:val="Normal"/>
        <w:jc w:val="center"/>
        <w:rPr/>
      </w:pPr>
      <w:r>
        <w:rPr>
          <w:b/>
          <w:sz w:val="28"/>
        </w:rPr>
        <w:t>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/>
      </w:pPr>
      <w:r>
        <w:rPr>
          <w:sz w:val="20"/>
          <w:szCs w:val="20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>Регистрационный № УД-________</w:t>
      </w:r>
      <w:r>
        <w:rPr>
          <w:sz w:val="28"/>
          <w:lang w:val="en-US"/>
        </w:rPr>
        <w:t>____</w:t>
      </w:r>
      <w:r>
        <w:rPr>
          <w:sz w:val="28"/>
        </w:rPr>
        <w:t xml:space="preserve">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РОГРАММИРОВА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1 03 06-01 «Экономическая киберне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математические методы и компьютерное моделирование в экономике</w:t>
      </w:r>
      <w:r>
        <w:rPr>
          <w:b/>
          <w:sz w:val="28"/>
          <w:szCs w:val="28"/>
        </w:rPr>
        <w:t>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Факультет </w:t>
        <w:tab/>
        <w:tab/>
        <w:t>матема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федра </w:t>
        <w:tab/>
        <w:tab/>
        <w:t>вычислительной математики и программирования,</w:t>
      </w:r>
    </w:p>
    <w:p>
      <w:pPr>
        <w:pStyle w:val="Normal"/>
        <w:rPr/>
      </w:pPr>
      <w:r>
        <w:rPr/>
        <w:tab/>
        <w:tab/>
        <w:tab/>
        <w:t>экономической кибернетики и теории вероят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(курсы)</w:t>
        <w:tab/>
        <w:tab/>
        <w:t>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стр (семестры)</w:t>
        <w:tab/>
        <w:t>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кции </w:t>
        <w:tab/>
      </w:r>
      <w:r>
        <w:rPr>
          <w:lang w:val="en-US"/>
        </w:rPr>
        <w:t>102</w:t>
      </w:r>
      <w:r>
        <w:rPr/>
        <w:t xml:space="preserve"> часов</w:t>
        <w:tab/>
        <w:tab/>
        <w:tab/>
        <w:tab/>
        <w:t>Экзамен</w:t>
        <w:tab/>
        <w:t>1, 2, 3 семест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Зачет </w:t>
        <w:tab/>
        <w:t>1, 2, 3 сем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е</w:t>
      </w:r>
    </w:p>
    <w:p>
      <w:pPr>
        <w:pStyle w:val="Normal"/>
        <w:rPr/>
      </w:pPr>
      <w:r>
        <w:rPr/>
        <w:t xml:space="preserve">занятия </w:t>
        <w:tab/>
        <w:t xml:space="preserve">256 часов </w:t>
        <w:tab/>
        <w:tab/>
        <w:tab/>
        <w:tab/>
        <w:t xml:space="preserve">Курсовой проект (работа) </w:t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управляемая работа студентов</w:t>
      </w:r>
    </w:p>
    <w:p>
      <w:pPr>
        <w:pStyle w:val="Normal"/>
        <w:rPr/>
      </w:pPr>
      <w:r>
        <w:rPr/>
        <w:tab/>
        <w:tab/>
        <w:t xml:space="preserve">16 часов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аудиторных</w:t>
      </w:r>
    </w:p>
    <w:p>
      <w:pPr>
        <w:pStyle w:val="Normal"/>
        <w:rPr/>
      </w:pPr>
      <w:r>
        <w:rPr/>
        <w:t xml:space="preserve">часов по дисциплине </w:t>
        <w:tab/>
      </w:r>
      <w:r>
        <w:rPr>
          <w:lang w:val="en-US"/>
        </w:rPr>
        <w:t>374</w:t>
      </w:r>
      <w:r>
        <w:rPr/>
        <w:t xml:space="preserve">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rPr/>
      </w:pPr>
      <w:r>
        <w:rPr/>
        <w:t>по дисциплине</w:t>
        <w:tab/>
        <w:t>687 часов</w:t>
        <w:tab/>
        <w:tab/>
        <w:tab/>
        <w:t xml:space="preserve">высшего образования </w:t>
        <w:tab/>
        <w:t>дне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и А.В. Лубочкин, к.ф.-м.н., доцент</w:t>
      </w:r>
    </w:p>
    <w:p>
      <w:pPr>
        <w:pStyle w:val="Normal"/>
        <w:rPr/>
      </w:pPr>
      <w:r>
        <w:rPr/>
        <w:tab/>
        <w:t xml:space="preserve">        Д.С. Кузьменков, ассистент</w:t>
      </w:r>
    </w:p>
    <w:p>
      <w:pPr>
        <w:pStyle w:val="Normal"/>
        <w:rPr/>
      </w:pPr>
      <w:r>
        <w:rPr/>
        <w:tab/>
        <w:t xml:space="preserve">        Н.А. Гродзицкий, ассистен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типовой,  утвержденной 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24 сентября 2008 г., </w:t>
        <w:br/>
        <w:t>регистрационный номер ТД</w:t>
      </w:r>
      <w:r>
        <w:rPr>
          <w:sz w:val="28"/>
        </w:rPr>
        <w:t>-G.152/тип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вычислительной математики и программирования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А.В. Лубочки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номической кибернетики и теории вероятностей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профессор ________ Ю.В. Малинковски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В.М. Сельк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Программирование» ориентирована на обучение студентов базовым знаниям, умениям и навыкам в области программирования. Изучаемые темы базируются на использовании современных информационных технологий, новейшего программного и технического обеспечения компьют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Программирование» ориентирована на подготовку специалиста, умеющего проектировать эффективные алгоритмы решения поставленной задачи, выбирать наиболее подходящие структуры данных, программные и технические средства его реализации и с учетом операционного окружения разрабатывать программные приложения, отвечающие современным требованиям и новейшим компьютерным технолог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программирования преследует две </w:t>
      </w:r>
      <w:r>
        <w:rPr>
          <w:b/>
          <w:i/>
          <w:sz w:val="28"/>
          <w:szCs w:val="28"/>
        </w:rPr>
        <w:t>основные цели</w:t>
      </w:r>
      <w:r>
        <w:rPr>
          <w:sz w:val="28"/>
          <w:szCs w:val="28"/>
        </w:rPr>
        <w:t>: во-первых, дать студентам базу, необходимую для усвоения материала последующих учебных дисциплин в области информатики, и, во-вторых, сформировать составную часть банка знаний, необходимого студентам для успешной дальнейшей работы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Задачами дисциплин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современными информационными технологиями, новейшим программным и техническим обеспечением компьют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воение </w:t>
      </w:r>
      <w:r>
        <w:rPr>
          <w:color w:val="000000"/>
          <w:sz w:val="28"/>
        </w:rPr>
        <w:t xml:space="preserve">основных методов разработки алгоритмов, </w:t>
      </w:r>
      <w:r>
        <w:rPr>
          <w:sz w:val="28"/>
          <w:szCs w:val="28"/>
        </w:rPr>
        <w:t xml:space="preserve">принципов работы объектно-ориентированного, визуально-событийного программирования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возможности использования разных языков програм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ние навыками программирования на языках </w:t>
      </w:r>
      <w:r>
        <w:rPr>
          <w:sz w:val="28"/>
          <w:szCs w:val="28"/>
          <w:lang w:val="en-US"/>
        </w:rPr>
        <w:t>Assembl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, С++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мений и навыков разработки математических моделей и алгоритмов их решения для различных задач и </w:t>
      </w:r>
      <w:r>
        <w:rPr>
          <w:color w:val="000000"/>
          <w:sz w:val="28"/>
        </w:rPr>
        <w:t xml:space="preserve">их реализации на языках программирования </w:t>
      </w:r>
      <w:r>
        <w:rPr>
          <w:color w:val="000000"/>
          <w:sz w:val="28"/>
          <w:lang w:val="en-US"/>
        </w:rPr>
        <w:t>Pascal</w:t>
      </w:r>
      <w:r>
        <w:rPr>
          <w:color w:val="000000"/>
          <w:sz w:val="28"/>
        </w:rPr>
        <w:t xml:space="preserve"> и С++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ой для обучения программированию является курс информатики, изучаемый в базовой и средней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Программирование» непосредственно связана с параллельно изучаемыми дисциплинами: «Математический анализ», «Геометрия и алгебра», «Дискретная математика» и другими предметами аналитического цикла, предусмотренными учебным планом специальности. Методы и формулы, излагаемые в указанных курсах, используются для проектирования алгоритмов и программных при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 и принципы обработки информации, основы организации компьютерной обработки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ременные информационные технологии разработки программного обеспечения компьютеров и компьютерных сетей;</w:t>
      </w:r>
    </w:p>
    <w:p>
      <w:pPr>
        <w:pStyle w:val="Normal"/>
        <w:ind w:firstLine="708"/>
        <w:jc w:val="both"/>
        <w:rPr/>
      </w:pPr>
      <w:r>
        <w:rPr>
          <w:b/>
          <w:i/>
          <w:position w:val="7"/>
          <w:sz w:val="28"/>
          <w:szCs w:val="28"/>
        </w:rPr>
        <w:t>уметь</w:t>
      </w:r>
      <w:r>
        <w:rPr>
          <w:position w:val="7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современные технологии разработки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роить эффективные алгоритмы решения поставленной задачи, выбрать наиболее подходящие структуры данных, программные и технические средства его реализации и с учетом операционного окружения разработать программные приложения, отвечающие современным компьютерным технологиям и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компетенции в области программирования являются базовыми при изучении всех дисциплин специализации, при выполнении курсовых и дипломных работ, а также используются как инструментарий для моделирования и компьютерного решения задач математических дисциплин «Дифференциальные уравнения», «Вычислительные методы алгебры», «Теория вероятностей и математическая статистика», «Функциональный анализ и интегральные уравнения», «Методы численного анализа», «Методы оптимизации», «Уравнения в частных производ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57" w:firstLine="651"/>
        <w:rPr/>
      </w:pPr>
      <w:r>
        <w:rPr>
          <w:color w:val="000000"/>
          <w:sz w:val="28"/>
          <w:szCs w:val="28"/>
        </w:rPr>
        <w:t>Общее количество часов – 687 (1 семестр – 231, 2 семестр – 231, 3 семестр – 225); аудиторное количество часов – 374 (1 семестр – 126, 2 семестр – 126, 3 семестр – 122), из них: лекции – 102 (1 семестр – 40, 2 семестр – 32, 3 семестр – 30), лабораторные занятия – 256 (1 семестр – 86, 2 семестр – 86, 3 семестр – 84),</w:t>
      </w:r>
      <w:r>
        <w:rPr>
          <w:sz w:val="28"/>
          <w:szCs w:val="28"/>
        </w:rPr>
        <w:t xml:space="preserve"> контролируемая самостоятельная работа – 16 </w:t>
      </w:r>
      <w:r>
        <w:rPr>
          <w:color w:val="000000"/>
          <w:sz w:val="28"/>
          <w:szCs w:val="28"/>
        </w:rPr>
        <w:t xml:space="preserve">(2 семестр – 8, 3 семестр – 8). </w:t>
      </w:r>
      <w:r>
        <w:rPr>
          <w:sz w:val="28"/>
          <w:szCs w:val="28"/>
        </w:rPr>
        <w:t>Форма отчётности – зачет и экзамен (1–3 семестры)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709"/>
        <w:rPr>
          <w:sz w:val="28"/>
          <w:szCs w:val="28"/>
        </w:rPr>
      </w:pPr>
      <w:r>
        <w:rPr>
          <w:sz w:val="28"/>
          <w:szCs w:val="28"/>
        </w:rPr>
        <w:t>Раздел 1. Основы программир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ind w:firstLine="709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  <w:t>1.1. 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 и его программное обеспечение. Операционные системы и среды. Информация и кодировани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горитм и его свойства. Формализации понятия «алгоритм». Принципы разработки алгорит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дигмы программирования: структурное, модульное, объектно-ориентированное, императивное, функциональное, параллельное программирование.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1.2. Языки программирования: синтаксис и семанти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языков программирования. Описание языков программирования: нормальная форма Бекуса, синтаксические диаграммы. Алфавит, синтаксис, семантика языка программирования.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 2. Язык программирования </w:t>
      </w:r>
      <w:r>
        <w:rPr>
          <w:sz w:val="28"/>
          <w:szCs w:val="28"/>
          <w:lang w:val="en-US"/>
        </w:rPr>
        <w:t>Pascal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1. Элементы языка, структура программы, среда программ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элементы языка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 Алфавит и словарь языка. Да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пределенные типы данных, переменные, константы, выражения. Тождественность и совместимость типов. Приведение тип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а программы на языке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 Описание меток, констант, типов данных, переменных. Раздел операторов. Комментарии. Оператор присваивания. Процедуры ввода-выв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в среде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 Работа с файлами. Прогон и отладка программы. Функции основного меню. Отладка программы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sz w:val="28"/>
          <w:szCs w:val="28"/>
        </w:rPr>
        <w:t>2.2. Условные операторы язы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оры управления вычислительным процессом: операторы перехода. Программирование ветвящихся вычислительных процессов. Условные операторы If, Case. Функции преобразования типов. Операции целочисленной арифмет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sz w:val="28"/>
          <w:szCs w:val="28"/>
        </w:rPr>
        <w:t>2.3. Программирование циклических вычислительных процес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клические вычислительные процессы: цикл-до, цикл-пока. Программирование циклических вычислительных процессов. Оператор повтора For. Оператор повтора While. Оператор повтора Repeat. Процедуры управления работой циклов (</w:t>
      </w:r>
      <w:r>
        <w:rPr>
          <w:sz w:val="28"/>
          <w:szCs w:val="28"/>
          <w:lang w:val="en-US"/>
        </w:rPr>
        <w:t>brea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ntinue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 </w:t>
      </w:r>
      <w:r>
        <w:rPr>
          <w:b/>
          <w:bCs/>
          <w:i/>
          <w:sz w:val="28"/>
          <w:szCs w:val="28"/>
        </w:rPr>
        <w:t>Массивы, обработка массив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сивы. Одномерные и многомерные массивы. Описание типа. Действия над массивами. Действия над элементами массива. Типовые алгоритмы обработки массивов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sz w:val="28"/>
          <w:szCs w:val="28"/>
        </w:rPr>
        <w:t>2.5. Методы сортирово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особы упорядочения информации. Поиск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ы сортировки, основанные на выборе: линейный выбор, линейный выбор с обменом, линейный выбор с подсчет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ы сортировки обменом: парный обмен, стандартный обмен, метод просеи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 линейной вставк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авнительный анализ методов поиска и методов сортировк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sz w:val="28"/>
          <w:szCs w:val="28"/>
        </w:rPr>
        <w:t>2.6. Процедуры и фун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дуры и функции, определяемые пользователем. Описание подпрограмм: заголовок, параметры. Процедурные типы. Параметры-функции и параметры-процедуры. Нетипизованные параметры-переменные. Передача параметров, область действия идентификаторов. 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7. Модульная структура при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одуля. Заголовок модуля и связь с другими модулями. Интерфейсная секция, исполняемая секция, секция инициализации; компиляция модулей; доступ к объявленным в модулях объек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ный модуль </w:t>
      </w:r>
      <w:r>
        <w:rPr>
          <w:sz w:val="28"/>
          <w:szCs w:val="28"/>
          <w:lang w:val="en-US"/>
        </w:rPr>
        <w:t>CRT</w:t>
      </w:r>
      <w:r>
        <w:rPr>
          <w:sz w:val="28"/>
          <w:szCs w:val="28"/>
        </w:rPr>
        <w:t xml:space="preserve">. Использование библиотеки CRT: вывод на экран, управление курсором, строками на экране, текстовые окна, управление клавиатурой, зву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личной библиотеки программиста. Организация заставки, горизонтального и вертикального мен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8. Строки, множ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ированный тип данных: строка. Описание типа. Строковые выражения. Процедуры и функции работы со строками. Типовые алгоритмы обработки ст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ированный тип данных: множество. Описание типа. Множественные конструкции. Операции с множествами. Ввод-вывод элементов множества. Типовые алгоритмы обработки множе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sz w:val="28"/>
          <w:szCs w:val="28"/>
        </w:rPr>
        <w:t>2.9. Запис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ированный тип данных: запись. Описание типа. Вложенные записи. Массивы записей. Записи с вариантами. Оператор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sz w:val="28"/>
          <w:szCs w:val="28"/>
        </w:rPr>
        <w:t>2.10. Фай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файлового типа, процедуры и функции обработки файлов. Стандартные файлы. Файлы последовательного и произвольного досту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зированные файлы: файлы запис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овые файлы. Определение файлового типа. Процедуры и функции обработки текстовых фай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типизированные файлы. Процедуры и функции обработки нетипизированных фай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sz w:val="28"/>
          <w:szCs w:val="28"/>
        </w:rPr>
        <w:t>2.11. Динамические структуры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памяти. Адреса и указатели. Объявление указателей. Выделение и освобождение динамической памяти. Процедуры и функции работы с динамической памятью. Использование динамических переменных. Динамические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ные данные. Списки, стеки, очереди. Организация, описание, особенности программ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12. Библиотека </w:t>
      </w:r>
      <w:r>
        <w:rPr>
          <w:b/>
          <w:bCs/>
          <w:i/>
          <w:sz w:val="28"/>
          <w:szCs w:val="28"/>
          <w:lang w:val="en-US"/>
        </w:rPr>
        <w:t>Graph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Использование библиотеки Graph. Переход в графический режим и возврат в текстовый. Координаты окна, страницы. Рисование линий, точек, многоугольников, дуг, окружностей, эллипсов, краски, палитра, заполнения. Сохранение и выдача изображений. Вывод текста.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2.13. Этапы разработки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работки и сопровождения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тестирования и отладки программ. Типы ошибок и их обработка на этапах проектирования, трансляции, выполнения. Доказательство правильности программ.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3. Принципы функционирования микропроцессоров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3.1. Архитектура компьюте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тектура и структурная схема компьютера. Модель микропроцес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сегментированной памяти. Регистры. Регистры общего назначения. Сегментные регистры. Указательные и индексные регистры. Указатель команд и регистр фла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информации в оперативной памяти компьютера. Системы счисления. Перевод чисел из системы счисления с основание p в систему счисления с основанием q. Представление целых чис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сведения о машинном языке. Структура и типы команд. Способы адресации. Режимы работы процессора.</w:t>
      </w:r>
    </w:p>
    <w:p>
      <w:pPr>
        <w:pStyle w:val="Normal"/>
        <w:tabs>
          <w:tab w:val="clear" w:pos="709"/>
          <w:tab w:val="left" w:pos="39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2. Структура программы, арифметические коман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программы. Директивы: сегментации, описания процедур, определения данных, эквивалентности и присваивания. Общая структура машинных команд. Режимы адресации и форматы команд. Система кома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 обработки числовой информации: сложение, вычитание, умножение, деление. Команды пересылки данных. Команды манипулирования битами. Программирование линейных вычислительны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од, трансляция и исполнение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3. Команды передачи управ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Безусловные переходы: команда безусловного перехода </w:t>
      </w:r>
      <w:r>
        <w:rPr>
          <w:color w:val="000000"/>
          <w:sz w:val="28"/>
          <w:szCs w:val="28"/>
          <w:lang w:val="en-US"/>
        </w:rPr>
        <w:t>jmp</w:t>
      </w:r>
      <w:r>
        <w:rPr>
          <w:color w:val="000000"/>
          <w:sz w:val="28"/>
          <w:szCs w:val="28"/>
        </w:rPr>
        <w:t>, процедуры. Условные переходы. Команда сравнения с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р. Команды условного перехода и флаги. Команды условного перехода и регистр есх/с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ирование ветвящихся вычислительных процессов. Использование подпрограмм при программировании на языке Ассемблер. Способы передачи параметров. Системные соглашения о связях. Внешние процедуры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4. Массивы, цепочечные коман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циклических вычислительны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и инициализация массива в программе. Доступ к элементам массива. Одномерные массивы. Двумерные массивы. Типовые операции с массивами. Использование различных режимов адресации при обработке массив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ересылка, сравнение цепочек, сканирование цепочек. Загрузка элемента цепочки в аккумулятор. Перенос элемента из аккумулятора в цепочку. Ввод–вывод элемента цепочки из/в порта ввода-выв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фиксы повторений. Особенности обработки цепоч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sz w:val="28"/>
          <w:szCs w:val="28"/>
        </w:rPr>
        <w:t>3.5. Система прерываний, параллельное программ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прерываний и организация обработки прерываний в реальном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управления микропроцессором. Команды прерываний. Прерывание типа 2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 Прерывание типа 1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 Прерывание типа 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ввода и вывода на языке Ассемблер. Ввод и вывод символов. Ввод и вывод строк. Преобразование числовой информации при вводе из символьного представления во внутреннее. Преобразование числовой информации при выводе из внутреннего представления в симво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связей между модулями, написанными на языках высокого уровня и на языке Ассемблера.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4. Объектно-ориентированное программирование в среде Delphi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редства разработки специализированных приложений</w:t>
      </w:r>
    </w:p>
    <w:p>
      <w:pPr>
        <w:pStyle w:val="21"/>
        <w:ind w:right="-2" w:firstLine="720"/>
        <w:jc w:val="both"/>
        <w:rPr/>
      </w:pPr>
      <w:r>
        <w:rPr>
          <w:sz w:val="28"/>
          <w:szCs w:val="28"/>
        </w:rPr>
        <w:t xml:space="preserve">Разработка интерфейса. Построение меню. Главное меню, подменю, всплывающие меню. Приложения со многими формами. Однодокументные (SDI) и многодокументные (MDI) – приложения. Создание собственной справочной системы приложения. Вызов справочного файла из приложения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сообщений в приложениях Windows. Цикл сообщений. Посылка и прием сообщений. Определение собственных сообщений. Возможность автоматического отслеживания состояния вычислительного процесса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2. Сред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b/>
          <w:i/>
          <w:sz w:val="28"/>
          <w:szCs w:val="28"/>
        </w:rPr>
        <w:t>, , основы визуального программирования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окно. Пиктографические кнопки. Палитра компонент. Окно формы. Окно инспектора объектов. Окно кода программы. Работа с основными окнами среды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>. Переключение между окнам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3. Классы и объекты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. Принципы объектно-ориентированного программирования: инкапсуляция, наследование, полиморфизм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ющие класса. Поля. Методы. Одноименные классы. Свойства. Объявление класса. Создание собственных классов с использованием наследования и полиморфизма. Свойства, изменение свойств, побочный эффект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4. Основы визуального программирования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ая форма и её модификации: имена в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>. Изменение свойств формы. Размещение нового компонента. Реакция на событие. Модификация формы. Обработчик события. Динамическое изменение свойств компонента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5. Общие свойства компонентов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ерархия компонентов. Родительские и дочерние компоненты. Положение, размеры и оформление компонентов. Указатели мыши. Обработка событий мыши. Обработка событий клавиатуры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6. Компоненты страниц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tandard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а. Шаблоны компонент. Главное меню. Всплывающее меню. Метки. Кнопки. Ввод и отображение текста. Текстовая область. Переключатели. Списки. Панел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7. Компоненты страниц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dditional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пки. Шаблоны. Таблицы. Отображение картинок, стандартных фигур, кромок. Панель с прокруткой, компонент для изменения размеров, статический текст. Инструментальная панель, построитель графиков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8. Компоненты страниц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in</w:t>
      </w:r>
      <w:r>
        <w:rPr>
          <w:rFonts w:cs="Times New Roman" w:ascii="Times New Roman" w:hAnsi="Times New Roman"/>
          <w:b/>
          <w:i/>
          <w:sz w:val="28"/>
          <w:szCs w:val="28"/>
        </w:rPr>
        <w:t>32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ки, регулятор величины, индикатор прогресса. Спаренная кнопка. Отображение анимации. Ввод и отображение даты и времени. Информационная панель. Инструментальная панель, кнопки и полосы прокрутки для нее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9. Компоненты страниц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ystem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ймер. Работа с таймером. Окно для рисования. Основные классы и методы для рисования. Свойство </w:t>
      </w:r>
      <w:r>
        <w:rPr>
          <w:rFonts w:cs="Times New Roman" w:ascii="Times New Roman" w:hAnsi="Times New Roman"/>
          <w:sz w:val="28"/>
          <w:szCs w:val="28"/>
          <w:lang w:val="en-US"/>
        </w:rPr>
        <w:t>Canvas</w:t>
      </w:r>
      <w:r>
        <w:rPr>
          <w:rFonts w:cs="Times New Roman" w:ascii="Times New Roman" w:hAnsi="Times New Roman"/>
          <w:sz w:val="28"/>
          <w:szCs w:val="28"/>
        </w:rPr>
        <w:t xml:space="preserve">. Медиаплейер. Основы </w:t>
      </w:r>
      <w:r>
        <w:rPr>
          <w:rFonts w:cs="Times New Roman" w:ascii="Times New Roman" w:hAnsi="Times New Roman"/>
          <w:sz w:val="28"/>
          <w:szCs w:val="28"/>
          <w:lang w:val="en-US"/>
        </w:rPr>
        <w:t>OLE</w:t>
      </w:r>
      <w:r>
        <w:rPr>
          <w:rFonts w:cs="Times New Roman" w:ascii="Times New Roman" w:hAnsi="Times New Roman"/>
          <w:sz w:val="28"/>
          <w:szCs w:val="28"/>
        </w:rPr>
        <w:t xml:space="preserve">.  Контейнер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OLE</w:t>
      </w:r>
      <w:r>
        <w:rPr>
          <w:rFonts w:cs="Times New Roman" w:ascii="Times New Roman" w:hAnsi="Times New Roman"/>
          <w:sz w:val="28"/>
          <w:szCs w:val="28"/>
        </w:rPr>
        <w:t xml:space="preserve">. Сохра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OLE</w:t>
      </w:r>
      <w:r>
        <w:rPr>
          <w:rFonts w:cs="Times New Roman" w:ascii="Times New Roman" w:hAnsi="Times New Roman"/>
          <w:sz w:val="28"/>
          <w:szCs w:val="28"/>
        </w:rPr>
        <w:t xml:space="preserve"> объекта в базе данных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10. Компоненты страниц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ialog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алоги открытия и сохранения файлов. Диалоги открытия и сохранения изображений. Диалоги выбора шрифтов, цвета. Диалог настройки параметров печати и принтера. Диалоги поиска и замены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1. Построение графиков функций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 </w:t>
      </w:r>
      <w:r>
        <w:rPr>
          <w:rFonts w:cs="Times New Roman" w:ascii="Times New Roman" w:hAnsi="Times New Roman"/>
          <w:sz w:val="28"/>
          <w:szCs w:val="28"/>
          <w:lang w:val="en-US"/>
        </w:rPr>
        <w:t>TChart</w:t>
      </w:r>
      <w:r>
        <w:rPr>
          <w:rFonts w:cs="Times New Roman" w:ascii="Times New Roman" w:hAnsi="Times New Roman"/>
          <w:sz w:val="28"/>
          <w:szCs w:val="28"/>
        </w:rPr>
        <w:t>, создание графика. Добавление серии в график. Выбор источника данных. Определение функции. Работа с сериями. Управление выводом графиков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12. Общие принципы разработки приложений баз данных, средств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ля их разработки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базы данных. Степень детализации информации. Реляционные базы данных. Нормализация таблиц. Типы таблиц баз данных. Архитектуры баз данных. Локальные базы данных. Удаленные базы данных. Структура приложения, работающего с базами данных. Создание таблиц с помощью утилиты </w:t>
      </w:r>
      <w:r>
        <w:rPr>
          <w:rFonts w:cs="Times New Roman" w:ascii="Times New Roman" w:hAnsi="Times New Roman"/>
          <w:sz w:val="28"/>
          <w:szCs w:val="28"/>
          <w:lang w:val="en-US"/>
        </w:rPr>
        <w:t>Databa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kto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13. Компоненты для работы с базами данных, работа с утилитам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D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dministrato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xplorer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изуальные компоненты для работы с базами данных. Визуальные компоненты для работы с базами данных. Компонент </w:t>
      </w:r>
      <w:r>
        <w:rPr>
          <w:rFonts w:cs="Times New Roman" w:ascii="Times New Roman" w:hAnsi="Times New Roman"/>
          <w:sz w:val="28"/>
          <w:szCs w:val="28"/>
          <w:lang w:val="en-US"/>
        </w:rPr>
        <w:t>TDataSource</w:t>
      </w:r>
      <w:r>
        <w:rPr>
          <w:rFonts w:cs="Times New Roman" w:ascii="Times New Roman" w:hAnsi="Times New Roman"/>
          <w:sz w:val="28"/>
          <w:szCs w:val="28"/>
        </w:rPr>
        <w:t xml:space="preserve">. Связь компонентов друг с другом для работы с базами данных. На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B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ministrator</w:t>
      </w:r>
      <w:r>
        <w:rPr>
          <w:rFonts w:cs="Times New Roman" w:ascii="Times New Roman" w:hAnsi="Times New Roman"/>
          <w:sz w:val="28"/>
          <w:szCs w:val="28"/>
        </w:rPr>
        <w:t xml:space="preserve">, создание псевдонима базы данных. Параметры баз данных типа </w:t>
      </w:r>
      <w:r>
        <w:rPr>
          <w:rFonts w:cs="Times New Roman" w:ascii="Times New Roman" w:hAnsi="Times New Roman"/>
          <w:sz w:val="28"/>
          <w:szCs w:val="28"/>
          <w:lang w:val="en-US"/>
        </w:rPr>
        <w:t>Standard</w:t>
      </w:r>
      <w:r>
        <w:rPr>
          <w:rFonts w:cs="Times New Roman" w:ascii="Times New Roman" w:hAnsi="Times New Roman"/>
          <w:sz w:val="28"/>
          <w:szCs w:val="28"/>
        </w:rPr>
        <w:t xml:space="preserve">. Установки форматов. Основные возможности утилиты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14. Работа с полями – компонент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Field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TField</w:t>
      </w:r>
      <w:r>
        <w:rPr>
          <w:rFonts w:cs="Times New Roman" w:ascii="Times New Roman" w:hAnsi="Times New Roman"/>
          <w:sz w:val="28"/>
          <w:szCs w:val="28"/>
        </w:rPr>
        <w:t xml:space="preserve">. Использование редактора полей для организации компон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TField</w:t>
      </w:r>
      <w:r>
        <w:rPr>
          <w:rFonts w:cs="Times New Roman" w:ascii="Times New Roman" w:hAnsi="Times New Roman"/>
          <w:sz w:val="28"/>
          <w:szCs w:val="28"/>
        </w:rPr>
        <w:t xml:space="preserve"> и установки значений их свойств. Типы полей. Обращение к полям и их значениям. Форматирование значений полей при их показе в визуальных компонентах во время их выполнения и редактирования. Проверка введенного в поле значения. Создание вычисляемых полей. Поля выбора данных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5. Общие принципы работы с наборами данных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абора данных. Понятие курсора набора данных. Основные состояния набора данных. Навигация по набору данных. Внесение изменений в набор данных. Фильтрация записей в наборах данных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16. Использование компонент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DBGrid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столбцов </w:t>
      </w:r>
      <w:r>
        <w:rPr>
          <w:rFonts w:cs="Times New Roman" w:ascii="Times New Roman" w:hAnsi="Times New Roman"/>
          <w:sz w:val="28"/>
          <w:szCs w:val="28"/>
          <w:lang w:val="en-US"/>
        </w:rPr>
        <w:t>TDBGrid</w:t>
      </w:r>
      <w:r>
        <w:rPr>
          <w:rFonts w:cs="Times New Roman" w:ascii="Times New Roman" w:hAnsi="Times New Roman"/>
          <w:sz w:val="28"/>
          <w:szCs w:val="28"/>
        </w:rPr>
        <w:t xml:space="preserve">. Создание объектов-столбцов. Редактор столбцов. Пустые столбцы. Формирование списка возможных значений. Управление отображением данных в </w:t>
      </w:r>
      <w:r>
        <w:rPr>
          <w:rFonts w:cs="Times New Roman" w:ascii="Times New Roman" w:hAnsi="Times New Roman"/>
          <w:sz w:val="28"/>
          <w:szCs w:val="28"/>
          <w:lang w:val="en-US"/>
        </w:rPr>
        <w:t>TDBGrid</w:t>
      </w:r>
      <w:r>
        <w:rPr>
          <w:rFonts w:cs="Times New Roman" w:ascii="Times New Roman" w:hAnsi="Times New Roman"/>
          <w:sz w:val="28"/>
          <w:szCs w:val="28"/>
        </w:rPr>
        <w:t xml:space="preserve">. Дополнительные возможности компонента </w:t>
      </w:r>
      <w:r>
        <w:rPr>
          <w:rFonts w:cs="Times New Roman" w:ascii="Times New Roman" w:hAnsi="Times New Roman"/>
          <w:sz w:val="28"/>
          <w:szCs w:val="28"/>
          <w:lang w:val="en-US"/>
        </w:rPr>
        <w:t>TDBGri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17. Работа с компонент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Table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компонента </w:t>
      </w:r>
      <w:r>
        <w:rPr>
          <w:rFonts w:cs="Times New Roman" w:ascii="Times New Roman" w:hAnsi="Times New Roman"/>
          <w:sz w:val="28"/>
          <w:szCs w:val="28"/>
          <w:lang w:val="en-US"/>
        </w:rPr>
        <w:t>TTab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мпонентом </w:t>
      </w:r>
      <w:r>
        <w:rPr>
          <w:rFonts w:cs="Times New Roman" w:ascii="Times New Roman" w:hAnsi="Times New Roman"/>
          <w:sz w:val="28"/>
          <w:szCs w:val="28"/>
          <w:lang w:val="en-US"/>
        </w:rPr>
        <w:t>TDataSource</w:t>
      </w:r>
      <w:r>
        <w:rPr>
          <w:rFonts w:cs="Times New Roman" w:ascii="Times New Roman" w:hAnsi="Times New Roman"/>
          <w:sz w:val="28"/>
          <w:szCs w:val="28"/>
        </w:rPr>
        <w:t>. Работа с индексами. Поиск записей в наборе данных. Фильтрация записей в наборе данных. Инкрементальный локатор. Методы поиска данных. Методы фильтрации данных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18. Работа с компоненто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Query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единение компонента </w:t>
      </w:r>
      <w:r>
        <w:rPr>
          <w:rFonts w:cs="Times New Roman" w:ascii="Times New Roman" w:hAnsi="Times New Roman"/>
          <w:sz w:val="28"/>
          <w:szCs w:val="28"/>
          <w:lang w:val="en-US"/>
        </w:rPr>
        <w:t>TQuery</w:t>
      </w:r>
      <w:r>
        <w:rPr>
          <w:rFonts w:cs="Times New Roman" w:ascii="Times New Roman" w:hAnsi="Times New Roman"/>
          <w:sz w:val="28"/>
          <w:szCs w:val="28"/>
        </w:rPr>
        <w:t xml:space="preserve"> с базой данных. Соединение компонента </w:t>
      </w:r>
      <w:r>
        <w:rPr>
          <w:rFonts w:cs="Times New Roman" w:ascii="Times New Roman" w:hAnsi="Times New Roman"/>
          <w:sz w:val="28"/>
          <w:szCs w:val="28"/>
          <w:lang w:val="en-US"/>
        </w:rPr>
        <w:t>TQuery</w:t>
      </w:r>
      <w:r>
        <w:rPr>
          <w:rFonts w:cs="Times New Roman" w:ascii="Times New Roman" w:hAnsi="Times New Roman"/>
          <w:sz w:val="28"/>
          <w:szCs w:val="28"/>
        </w:rPr>
        <w:t xml:space="preserve"> с визуальными компонентами для работы с данными. Свойство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компонента </w:t>
      </w:r>
      <w:r>
        <w:rPr>
          <w:rFonts w:cs="Times New Roman" w:ascii="Times New Roman" w:hAnsi="Times New Roman"/>
          <w:sz w:val="28"/>
          <w:szCs w:val="28"/>
          <w:lang w:val="en-US"/>
        </w:rPr>
        <w:t>TQuery</w:t>
      </w:r>
      <w:r>
        <w:rPr>
          <w:rFonts w:cs="Times New Roman" w:ascii="Times New Roman" w:hAnsi="Times New Roman"/>
          <w:sz w:val="28"/>
          <w:szCs w:val="28"/>
        </w:rPr>
        <w:t>. Параметрические запросы. Выполнение статических  запросов, выполнение динамических запросов. Формирование структуры запроса с помощью построителя запросов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9. Построение запросов к базе данных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ор </w:t>
      </w:r>
      <w:r>
        <w:rPr>
          <w:rFonts w:cs="Times New Roman" w:ascii="Times New Roman" w:hAnsi="Times New Roman"/>
          <w:sz w:val="28"/>
          <w:szCs w:val="28"/>
          <w:lang w:val="en-US"/>
        </w:rPr>
        <w:t>Select</w:t>
      </w:r>
      <w:r>
        <w:rPr>
          <w:rFonts w:cs="Times New Roman" w:ascii="Times New Roman" w:hAnsi="Times New Roman"/>
          <w:sz w:val="28"/>
          <w:szCs w:val="28"/>
        </w:rPr>
        <w:t>. Формат оператора. Дополнение оператора. Условия отбора и сортировки. Агрегатные функции и группировка записей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ление, изменение, удаление записей. Создание и удаление таблиц и индексов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20. Построение отчетов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создания отчётов в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7. Компоненты для построения отчетов. Создание отчётов, мастер создания отчётов. Изменение отчёта. Построение отчета на основе нескольких наборов данных. Группирующий отчёт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ind w:firstLine="709"/>
        <w:jc w:val="left"/>
        <w:rPr/>
      </w:pPr>
      <w:r>
        <w:rPr>
          <w:sz w:val="28"/>
          <w:szCs w:val="28"/>
        </w:rPr>
        <w:t xml:space="preserve">Раздел 5. </w:t>
      </w:r>
      <w:r>
        <w:rPr>
          <w:sz w:val="28"/>
        </w:rPr>
        <w:t>Я</w:t>
      </w:r>
      <w:r>
        <w:rPr>
          <w:sz w:val="28"/>
          <w:szCs w:val="28"/>
        </w:rPr>
        <w:t>зык программирования С++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5.1.</w:t>
      </w:r>
      <w:r>
        <w:rPr>
          <w:b/>
          <w:sz w:val="28"/>
          <w:szCs w:val="28"/>
        </w:rPr>
        <w:t xml:space="preserve"> Введение в</w:t>
      </w:r>
      <w:r>
        <w:rPr>
          <w:b/>
          <w:i/>
          <w:sz w:val="28"/>
          <w:szCs w:val="28"/>
        </w:rPr>
        <w:t xml:space="preserve"> язык программирования С++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характеристика языков программирования. Модели программирования. Процедурное программирование, модульное программирование, структурное программирование. Предпосылки создания языка С++. Интегрированные среды программирования языка С++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5.2. Основные понятия языка программирования С++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С++. Алфавит, идентификаторы, ключевые слова, константы. Концепция типа данных, базовые и производные типы данных, внутреннее представление данных разных тип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ые, их описание. Выражения и операции (арифметические, поразрядно-логические, логические, сдвига, отношения, присваивания, условная операция, операция определения размера переменной, преобразования типа переменной). Преобразование типов в выражениях. Приоритеты опер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5.3. Структура программы и организация ввода-вывода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программы на языке программирования С++. Команды препроцессора. Прототипы функций. Глобальное описание данных. Функции. Организация форматного ввода-вывода данных. Структура управляющей строки. Основы потокового ввода-вывода в С++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4. Операторы управления вычислительным процесс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ератор «Выражение» и операторы перехода. Использование оператора выб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ераторы цикла. Формат написания, назначение различных операторов цикла. Примеры использования. Операторы управления </w:t>
      </w:r>
      <w:r>
        <w:rPr>
          <w:sz w:val="28"/>
          <w:szCs w:val="28"/>
          <w:lang w:val="en-US"/>
        </w:rPr>
        <w:t>retur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ea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ntinue</w:t>
      </w:r>
      <w:r>
        <w:rPr>
          <w:sz w:val="28"/>
          <w:szCs w:val="28"/>
        </w:rPr>
        <w:t xml:space="preserve"> и их ис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5. Структурированный тип данных – масси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массива. Понятие размерности. Доступ к элементам массива. Описание массивов различной размерности и их инициализация. Примеры программ на использование одномерных и двумерных масс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6. Указате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переменной – указатель. Виды указателей и способы их описания. Назначение указателей. Различие между указателем – переменной и указателем – константой. Операции, связанные с указателем. Действия над указателями. Примеры программ с использованием указа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7. Указатели и динамическая памя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массивов с помощью указателей. Обращение к элементам массива через указатель. Понятие указатель на указатель. Массивы указ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амическое выделение памяти в С++. Использование динамических масс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8. Работа со строк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строки символов как одномерного массива. Описание строк. Действия над строками. Функции работы со строками. Примеры программ работы со строк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5.9. Перечисления и структуры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Перечисления и структуры, их описание. Определение структуры. Задание шаблона структуры, описание структурной переменной. Доступ к элементам (полям) структуры. </w:t>
      </w:r>
    </w:p>
    <w:p>
      <w:pPr>
        <w:pStyle w:val="TextBodyIndent"/>
        <w:ind w:left="34" w:firstLine="709"/>
        <w:jc w:val="both"/>
        <w:rPr/>
      </w:pPr>
      <w:r>
        <w:rPr>
          <w:szCs w:val="28"/>
        </w:rPr>
        <w:t>Разновидности структуры. Битовые поля. Объединения. Связь структур с указателями. Динамическое выделение памяти для структур и их массивов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5.10. Функции пользова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и пользователя. Объявление и описание функций. Передача информации между функциями. Механизмы реализации вызова функции. Способы передачи информации функции и получение результатов ее выполнения. Примеры функций пользователя с различными способами передачи информации ей и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5.11. Виды функций в С++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nline</w:t>
      </w:r>
      <w:r>
        <w:rPr>
          <w:sz w:val="28"/>
          <w:szCs w:val="28"/>
        </w:rPr>
        <w:t xml:space="preserve"> функции. Функции с аргументами, заданными по умолчанию. Функции с переменным числом аргументов. Рекурсивные функции. Перегрузка функций и шаблоны функций. Функция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>(), ее аргументы и передача результата в точку выз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5.12. Классы памяти и области действия идентификат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ы памяти и области действия идентификаторов. Модификаторы указателей на данные и модели памяти. Использование переменных – ссы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программного модуля. Организация связей между модулями. Связь модулей, написанных на разных язы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5.13. Потоки </w:t>
      </w:r>
      <w:r>
        <w:rPr>
          <w:b/>
          <w:sz w:val="28"/>
          <w:szCs w:val="28"/>
        </w:rPr>
        <w:t xml:space="preserve">ввода-вывода </w:t>
      </w:r>
      <w:r>
        <w:rPr>
          <w:b/>
          <w:i/>
          <w:sz w:val="28"/>
          <w:szCs w:val="28"/>
        </w:rPr>
        <w:t>и фай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ндартные потоки. Форматирование данных. Методы обмена с потоками. Ошибки потока. Файловые потоки. Строковые пото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йлы и потоковый доступ. Работа с файлами через поток ввода-вывода. Виды функций потокового обм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фиксный доступ к файлам. Префиксные функции ввода-вывода в фай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6. Основы объектно-ориентированного программирования на С++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1. Основные понятия объектно-ориентированного программирования на С++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принципы объектно-ориентированного программирования. Объекты и классы. Описание классов. Описание объектов. Динамическое создание и уничтожение объектов. Доступ к данным класса, использование методов класса. Статические члены класса. Указатель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. Конструкторы и деструкторы. Вызов конструктора. Виды конструкторов. Инициализация данных класса. Вызов деструк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 Перегрузка операт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рузка операций (операторов). Назначение перегрузки. Примеры программ. Друзья классов. Дружественность при перегрузке операторов. Примеры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 Наслед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ледование классов. Производный класс. Доступ к членам класса при наследовании. Примеры программ простого наследования. Использование конструкторов и деструкторов при наследовании. Множественное наследование. Примеры программ с множественным наследо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4. Полиморфизм и параметризованные клас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иморфизм. Виртуальные функции. Чистые виртуальные функции и абстрактные классы. Реализация механизма виртуальных фун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изованные классы. Шаблоны классов. Создание шаблонов. Описание классов с помощью шабло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/>
      </w:pPr>
      <w:r>
        <w:rPr>
          <w:b/>
          <w:sz w:val="28"/>
          <w:szCs w:val="28"/>
        </w:rPr>
        <w:t>6.5. Обработка исключ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механизм обработки исключений. Синтаксис исключений. перехват исключений. Исключения функций. Исключения в конструкторе и деструкторе. Иерархия исклю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/>
      </w:pPr>
      <w:r>
        <w:rPr>
          <w:b/>
          <w:sz w:val="28"/>
          <w:szCs w:val="28"/>
        </w:rPr>
        <w:t>6.6. Библиотеки стандартных класс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спользование библиотек стандартных классов: контейнеры, итераторы, функциональные объекты, алгорит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57" w:right="57" w:hanging="0"/>
              <w:rPr/>
            </w:pPr>
            <w:r>
              <w:rPr>
                <w:sz w:val="20"/>
              </w:rPr>
              <w:t xml:space="preserve">Номер раздела, </w:t>
            </w:r>
          </w:p>
          <w:p>
            <w:pPr>
              <w:pStyle w:val="Normal"/>
              <w:ind w:left="57" w:right="113" w:hanging="0"/>
              <w:rPr/>
            </w:pPr>
            <w:r>
              <w:rPr>
                <w:sz w:val="20"/>
              </w:rPr>
              <w:t>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blHeader w:val="true"/>
          <w:trHeight w:val="13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  <w:szCs w:val="20"/>
              </w:rPr>
              <w:t>Основы программирования (4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>Введение (2 ч.)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0"/>
                <w:szCs w:val="20"/>
              </w:rPr>
              <w:t>Компьютер и его программное обеспечение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и его свойства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дигмы программирования: структурное, модульное, объектно-ориентированное, императивное, функциональное, параллельное программирова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[8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Языки программирования: синтаксис и семантика (2 ч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языков программирован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языков программирования: нормальная форма Бекуса, синтаксические диаграммы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, синтаксис, семантика языка программиро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0"/>
              </w:rPr>
            </w:pPr>
            <w:r>
              <w:rPr>
                <w:sz w:val="20"/>
              </w:rPr>
              <w:t xml:space="preserve">Язык программирования </w:t>
            </w:r>
            <w:r>
              <w:rPr>
                <w:sz w:val="20"/>
                <w:lang w:val="en-US"/>
              </w:rPr>
              <w:t>Pascal</w:t>
            </w:r>
            <w:r>
              <w:rPr>
                <w:sz w:val="20"/>
              </w:rPr>
              <w:t xml:space="preserve"> (92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Элементы языка, структура программы, среда программирования (4 ч.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элементы языка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нные</w:t>
            </w:r>
            <w:r>
              <w:rPr>
                <w:iCs/>
                <w:position w:val="3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Структура программы на языке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Работа в среде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словные операторы языка (4 ч.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ы управления вычислительным процессом: операторы перехода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Функции преобразования типов. Операции целочисленной арифмет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граммирование циклических вычислительных процессов (6 ч.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ирование циклических вычислительных процессов.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управления работой циклов (</w:t>
            </w:r>
            <w:r>
              <w:rPr>
                <w:sz w:val="20"/>
                <w:szCs w:val="20"/>
                <w:lang w:val="en-US"/>
              </w:rPr>
              <w:t>brea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ntinue</w:t>
            </w:r>
            <w:r>
              <w:rPr>
                <w:sz w:val="20"/>
                <w:szCs w:val="20"/>
              </w:rPr>
              <w:t xml:space="preserve">)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ссивы, обработка массивов (10 ч.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ивы. Описание типа. Действия над массивами. Действия над элементами массива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алгоритмы обработки массив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сортировок (4 ч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упорядочения информации. Поиск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  <w:szCs w:val="20"/>
              </w:rPr>
              <w:t>Методы сортировки, основанные на выборе: линейный выбор, линейный выбор с обменом, линейный выбор с подсчето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  <w:szCs w:val="20"/>
              </w:rPr>
              <w:t>Методы сортировки обменом: парный обмен, стандартный обмен, метод просеива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 линейной вставки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методов поиска и методов сортиров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цедуры и функции (8 ч.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Процедуры и функции, определяемые пользователем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ные типы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араметров, область действия идентификаторов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дульная структура приложения (10 ч.)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модуля. 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 w:val="20"/>
                <w:szCs w:val="20"/>
              </w:rPr>
              <w:t>Интерфейсная секция, исполняемая секция, секция инициализации; компиляция модулей; доступ к объявленным в модулях объектам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 w:val="20"/>
                <w:szCs w:val="20"/>
              </w:rPr>
              <w:t xml:space="preserve">Стандартный модуль </w:t>
            </w:r>
            <w:r>
              <w:rPr>
                <w:sz w:val="20"/>
                <w:szCs w:val="20"/>
                <w:lang w:val="en-US"/>
              </w:rPr>
              <w:t>CRT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sz w:val="20"/>
                <w:szCs w:val="20"/>
              </w:rPr>
              <w:t>Создание личной библиотеки программиста. Организация заставки, горизонтального и вертикального меню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троки, множества (8 ч.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ный тип данных: строка. Описание типа. Строковые выражения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>Процедуры и функции работы со строками. Типовые алгоритмы обработки строк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 xml:space="preserve">Структурированный тип данных: множество. Описание типа. Операции со множествами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>Типовые алгоритмы обработки множе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писи (8 ч.)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типа. Вложенные записи. Массивы записей.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и с вариантами.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</w:t>
            </w:r>
            <w:r>
              <w:rPr>
                <w:sz w:val="20"/>
                <w:szCs w:val="20"/>
                <w:lang w:val="en-US"/>
              </w:rPr>
              <w:t>with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айлы (8 ч.)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0"/>
                <w:szCs w:val="20"/>
              </w:rPr>
              <w:t xml:space="preserve">Определение файлового типа, процедуры и функции обработки файлов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изированные файлы: файлы записей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овые файлы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ипизированные файл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инамические структуры данных (8 ч.)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0"/>
                <w:szCs w:val="20"/>
              </w:rPr>
              <w:t>Распределение памяти. Адреса и указатели. Динамические объекты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, стеки, очереди. Организация, описание, особенности программиро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Библиотека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Graph</w:t>
            </w:r>
            <w:r>
              <w:rPr>
                <w:b/>
                <w:bCs/>
                <w:i/>
                <w:sz w:val="20"/>
                <w:szCs w:val="20"/>
              </w:rPr>
              <w:t xml:space="preserve"> (8 ч.)</w:t>
            </w:r>
          </w:p>
          <w:p>
            <w:pPr>
              <w:pStyle w:val="Normal1"/>
              <w:numPr>
                <w:ilvl w:val="0"/>
                <w:numId w:val="61"/>
              </w:numPr>
              <w:rPr/>
            </w:pPr>
            <w:r>
              <w:rPr/>
              <w:t xml:space="preserve">Переход в графический режим и возврат в текстовый. </w:t>
            </w:r>
          </w:p>
          <w:p>
            <w:pPr>
              <w:pStyle w:val="Normal1"/>
              <w:numPr>
                <w:ilvl w:val="0"/>
                <w:numId w:val="61"/>
              </w:numPr>
              <w:rPr/>
            </w:pPr>
            <w:r>
              <w:rPr/>
              <w:t xml:space="preserve">Координаты окна, страницы. </w:t>
            </w:r>
          </w:p>
          <w:p>
            <w:pPr>
              <w:pStyle w:val="Normal1"/>
              <w:numPr>
                <w:ilvl w:val="0"/>
                <w:numId w:val="61"/>
              </w:numPr>
              <w:rPr/>
            </w:pPr>
            <w:r>
              <w:rPr/>
              <w:t xml:space="preserve">Рисование линий, точек, многоугольников, дуг, окружностей, эллипсов, краски, палитра, заполнения. </w:t>
            </w:r>
          </w:p>
          <w:p>
            <w:pPr>
              <w:pStyle w:val="Normal1"/>
              <w:numPr>
                <w:ilvl w:val="0"/>
                <w:numId w:val="61"/>
              </w:numPr>
              <w:rPr/>
            </w:pPr>
            <w:r>
              <w:rPr/>
              <w:t xml:space="preserve">Сохранение и выдача изображений. </w:t>
            </w:r>
          </w:p>
          <w:p>
            <w:pPr>
              <w:pStyle w:val="Normal1"/>
              <w:numPr>
                <w:ilvl w:val="0"/>
                <w:numId w:val="61"/>
              </w:numPr>
              <w:rPr/>
            </w:pPr>
            <w:r>
              <w:rPr/>
              <w:t>Вывод текс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тапы разработки программ (6 ч.)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0"/>
                <w:szCs w:val="20"/>
              </w:rPr>
              <w:t>Основные этапы разработки и сопровождения программ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тестирования и отладки программ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нципы функционирования микропроцессоров (30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рхитектура компьютера (6 ч.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</w:rPr>
              <w:t>Архитектура и структурная схема компьютера. Модель микропроцессора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егментированной памяти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информации в оперативной памяти компьютера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типы команд. Способы адреса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труктура программы, арифметические команды (6 ч.)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0"/>
                <w:szCs w:val="20"/>
              </w:rPr>
              <w:t xml:space="preserve">Структура программы. Директивы: сегментации, описания процедур, определения данных, эквивалентности и присваивания.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ы обработки числовой информации: сложение, вычитание, умножение, деление.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ы пересылки данных.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, трансляция и исполнение програм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анды передачи управления (6 ч.)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условные переходы: команда безусловного перехода </w:t>
            </w:r>
            <w:r>
              <w:rPr>
                <w:color w:val="000000"/>
                <w:sz w:val="20"/>
                <w:szCs w:val="20"/>
                <w:lang w:val="en-US"/>
              </w:rPr>
              <w:t>jmp</w:t>
            </w:r>
            <w:r>
              <w:rPr>
                <w:color w:val="000000"/>
                <w:sz w:val="20"/>
                <w:szCs w:val="20"/>
              </w:rPr>
              <w:t xml:space="preserve">, процедуры.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Условные переходы. Команды условного перехода и флаги.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одпрограмм при программировании на языке Ассемблер. Способы передачи параметров. Внешние процеду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ссивы, цепочечные команды (6 ч.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0"/>
                <w:szCs w:val="20"/>
              </w:rPr>
              <w:t>Программирование циклических вычислительных процессов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0"/>
                <w:szCs w:val="20"/>
              </w:rPr>
              <w:t>Описание и инициализация массива в программе. Доступ к элементам массива. Использование различных режимов адресации при обработке массивов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Пересылка, сравнение цепочек, сканирование цепочек. Загрузка элемента цепочки в аккумулятор. Перенос элемента из аккумулятора в цепочку.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иксы повторений. Особенности обработки цепоче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Система прерываний, параллельное программировани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6 ч.)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0"/>
                <w:szCs w:val="20"/>
              </w:rPr>
              <w:t>Типы прерываний и организация обработки прерываний в реальном режиме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0"/>
                <w:szCs w:val="20"/>
              </w:rPr>
              <w:t>Команды управления микропроцессором. Команды прерываний. Прерывание типа 21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 Прерывание типа 1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 Прерывание типа 10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0"/>
                <w:szCs w:val="20"/>
              </w:rPr>
              <w:t xml:space="preserve">Организация ввода и вывода на языке Ассемблер. Ввод и вывод символов.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связей между модулями, написанными на языках высокого уровня и на языке Ассемблер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того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 xml:space="preserve"> за 1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че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за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но-ориентированное программирование в среде Delphi (126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3</w:t>
            </w:r>
            <w:r>
              <w:rPr>
                <w:b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highlight w:val="green"/>
              </w:rPr>
            </w:pPr>
            <w:r>
              <w:rPr>
                <w:b/>
                <w:color w:val="000000"/>
                <w:sz w:val="20"/>
                <w:highlight w:val="gre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green"/>
              </w:rPr>
            </w:pPr>
            <w:r>
              <w:rPr>
                <w:b/>
                <w:color w:val="000000"/>
                <w:sz w:val="20"/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</w:rPr>
            </w:pPr>
            <w:r>
              <w:rPr>
                <w:b/>
                <w:i/>
                <w:position w:val="6"/>
                <w:sz w:val="20"/>
              </w:rPr>
              <w:t xml:space="preserve">Средства разработки специализированных </w:t>
            </w:r>
          </w:p>
          <w:p>
            <w:pPr>
              <w:pStyle w:val="Normal"/>
              <w:rPr/>
            </w:pPr>
            <w:r>
              <w:rPr>
                <w:b/>
                <w:i/>
                <w:position w:val="6"/>
                <w:sz w:val="20"/>
              </w:rPr>
              <w:t>приложений (4 ч.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Разработка интерфейса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position w:val="6"/>
                <w:sz w:val="20"/>
              </w:rPr>
              <w:t xml:space="preserve">Обработка сообщений в приложениях </w:t>
            </w:r>
            <w:r>
              <w:rPr>
                <w:position w:val="6"/>
                <w:sz w:val="20"/>
                <w:lang w:val="en-US"/>
              </w:rPr>
              <w:t>Windows</w:t>
            </w:r>
            <w:r>
              <w:rPr>
                <w:position w:val="6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Платформонезависимое программирование сетевых прилож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0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position w:val="6"/>
                <w:sz w:val="20"/>
              </w:rPr>
              <w:t xml:space="preserve">Среда </w:t>
            </w:r>
            <w:r>
              <w:rPr>
                <w:b/>
                <w:i/>
                <w:position w:val="6"/>
                <w:sz w:val="20"/>
                <w:lang w:val="en-US"/>
              </w:rPr>
              <w:t>Delphi</w:t>
            </w:r>
            <w:r>
              <w:rPr>
                <w:b/>
                <w:i/>
                <w:position w:val="6"/>
                <w:sz w:val="20"/>
              </w:rPr>
              <w:t>, основы визуального программирования (6 ч.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position w:val="6"/>
                <w:sz w:val="20"/>
              </w:rPr>
              <w:t xml:space="preserve">Главное окно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Окно формы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position w:val="6"/>
                <w:sz w:val="20"/>
              </w:rPr>
              <w:t xml:space="preserve">Окно инспектора объектов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>Окно кода програм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0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position w:val="6"/>
                <w:sz w:val="20"/>
                <w:szCs w:val="20"/>
              </w:rPr>
              <w:t>Классы и объекты (6 ч.)</w:t>
            </w:r>
          </w:p>
          <w:p>
            <w:pPr>
              <w:pStyle w:val="Normal"/>
              <w:numPr>
                <w:ilvl w:val="0"/>
                <w:numId w:val="54"/>
              </w:numPr>
              <w:outlineLvl w:val="5"/>
              <w:rPr/>
            </w:pPr>
            <w:r>
              <w:rPr>
                <w:bCs/>
                <w:position w:val="6"/>
                <w:sz w:val="20"/>
                <w:szCs w:val="20"/>
              </w:rPr>
              <w:t>Принципы объектно-ориентированного программирования: инкапсуляция, наследование, полиморфизм.</w:t>
            </w:r>
          </w:p>
          <w:p>
            <w:pPr>
              <w:pStyle w:val="Normal"/>
              <w:numPr>
                <w:ilvl w:val="0"/>
                <w:numId w:val="54"/>
              </w:numPr>
              <w:outlineLvl w:val="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ставляющие класса.</w:t>
            </w:r>
          </w:p>
          <w:p>
            <w:pPr>
              <w:pStyle w:val="Normal"/>
              <w:numPr>
                <w:ilvl w:val="0"/>
                <w:numId w:val="54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   </w:t>
            </w:r>
            <w:r>
              <w:rPr>
                <w:sz w:val="20"/>
                <w:szCs w:val="20"/>
              </w:rPr>
              <w:t xml:space="preserve"> Объявление класс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0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>Основы визуального программирования (</w:t>
            </w:r>
            <w:r>
              <w:rPr>
                <w:b/>
                <w:i/>
                <w:position w:val="6"/>
                <w:sz w:val="20"/>
              </w:rPr>
              <w:t>6 ч.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Пустая форма и её модификации: имена в </w:t>
            </w:r>
            <w:r>
              <w:rPr>
                <w:position w:val="6"/>
                <w:sz w:val="20"/>
                <w:lang w:val="en-US"/>
              </w:rPr>
              <w:t>Delphi</w:t>
            </w:r>
            <w:r>
              <w:rPr>
                <w:position w:val="6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Изменение свойств формы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Размещение нового компонента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>Реакция на событ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0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>Общие свойства компонентов (</w:t>
            </w:r>
            <w:r>
              <w:rPr>
                <w:b/>
                <w:i/>
                <w:position w:val="6"/>
                <w:sz w:val="20"/>
              </w:rPr>
              <w:t>6 ч.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Иерархия компонентов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>Родительские и дочерние компонент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Положение, размеры и оформление компонентов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>Обработка событий мыши и  клавиату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0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2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4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 xml:space="preserve">Компоненты страницы </w:t>
            </w:r>
            <w:r>
              <w:rPr>
                <w:b/>
                <w:i/>
                <w:position w:val="6"/>
                <w:sz w:val="20"/>
                <w:szCs w:val="20"/>
                <w:lang w:val="en-US"/>
              </w:rPr>
              <w:t>Standard</w:t>
            </w:r>
            <w:r>
              <w:rPr>
                <w:b/>
                <w:i/>
                <w:position w:val="6"/>
                <w:sz w:val="20"/>
                <w:szCs w:val="20"/>
              </w:rPr>
              <w:t xml:space="preserve"> (</w:t>
            </w:r>
            <w:r>
              <w:rPr>
                <w:b/>
                <w:i/>
                <w:position w:val="6"/>
                <w:sz w:val="20"/>
              </w:rPr>
              <w:t>6 ч.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Главное меню.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Всплывающее меню.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Кнопки.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>Ввод и отображение текс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0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 xml:space="preserve">Компоненты страницы </w:t>
            </w:r>
            <w:r>
              <w:rPr>
                <w:b/>
                <w:i/>
                <w:position w:val="6"/>
                <w:sz w:val="20"/>
                <w:szCs w:val="20"/>
                <w:lang w:val="en-US"/>
              </w:rPr>
              <w:t>Additional</w:t>
            </w:r>
            <w:r>
              <w:rPr>
                <w:b/>
                <w:i/>
                <w:position w:val="6"/>
                <w:sz w:val="20"/>
                <w:szCs w:val="20"/>
              </w:rPr>
              <w:t xml:space="preserve"> (</w:t>
            </w:r>
            <w:r>
              <w:rPr>
                <w:b/>
                <w:i/>
                <w:position w:val="6"/>
                <w:sz w:val="20"/>
              </w:rPr>
              <w:t>8 ч.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>Кнопки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Таблицы. 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Отображение картинок, стандартных фигур, кромок.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>Панель с прокруткой, компонент для изменения размеров, статический текс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0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четов по лабораторным работ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 xml:space="preserve">Компоненты страницы </w:t>
            </w:r>
            <w:r>
              <w:rPr>
                <w:b/>
                <w:i/>
                <w:position w:val="6"/>
                <w:sz w:val="20"/>
                <w:szCs w:val="20"/>
                <w:lang w:val="en-US"/>
              </w:rPr>
              <w:t>Win</w:t>
            </w:r>
            <w:r>
              <w:rPr>
                <w:b/>
                <w:i/>
                <w:position w:val="6"/>
                <w:sz w:val="20"/>
                <w:szCs w:val="20"/>
              </w:rPr>
              <w:t>32 (</w:t>
            </w:r>
            <w:r>
              <w:rPr>
                <w:b/>
                <w:i/>
                <w:position w:val="6"/>
                <w:sz w:val="20"/>
              </w:rPr>
              <w:t>6 ч.)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Закладки, регулятор величины, индикатор прогресса.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>Спаренная кнопка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Отображение анимации.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>Ввод и отображение даты и времен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0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 xml:space="preserve">Компоненты страницы </w:t>
            </w:r>
            <w:r>
              <w:rPr>
                <w:b/>
                <w:i/>
                <w:position w:val="6"/>
                <w:sz w:val="20"/>
                <w:szCs w:val="20"/>
                <w:lang w:val="en-US"/>
              </w:rPr>
              <w:t>System</w:t>
            </w:r>
            <w:r>
              <w:rPr>
                <w:b/>
                <w:i/>
                <w:position w:val="6"/>
                <w:sz w:val="20"/>
                <w:szCs w:val="20"/>
              </w:rPr>
              <w:t xml:space="preserve"> (</w:t>
            </w:r>
            <w:r>
              <w:rPr>
                <w:b/>
                <w:i/>
                <w:position w:val="6"/>
                <w:sz w:val="20"/>
              </w:rPr>
              <w:t>6 ч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Таймер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>Окно для рисования, основные классы и методы для рисовани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>Медиаплейер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Контейнер объектов </w:t>
            </w:r>
            <w:r>
              <w:rPr>
                <w:position w:val="6"/>
                <w:sz w:val="20"/>
                <w:lang w:val="en-US"/>
              </w:rPr>
              <w:t>OLE</w:t>
            </w:r>
            <w:r>
              <w:rPr>
                <w:position w:val="6"/>
                <w:sz w:val="20"/>
              </w:rPr>
              <w:t>.</w:t>
            </w:r>
          </w:p>
          <w:p>
            <w:pPr>
              <w:pStyle w:val="Normal"/>
              <w:rPr>
                <w:bCs/>
                <w:position w:val="6"/>
                <w:sz w:val="20"/>
              </w:rPr>
            </w:pPr>
            <w:r>
              <w:rPr>
                <w:bCs/>
                <w:position w:val="6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0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 xml:space="preserve">Компоненты страницы </w:t>
            </w:r>
            <w:r>
              <w:rPr>
                <w:b/>
                <w:i/>
                <w:position w:val="6"/>
                <w:sz w:val="20"/>
                <w:szCs w:val="20"/>
                <w:lang w:val="en-US"/>
              </w:rPr>
              <w:t>Dialogs</w:t>
            </w:r>
            <w:r>
              <w:rPr>
                <w:b/>
                <w:i/>
                <w:position w:val="6"/>
                <w:sz w:val="20"/>
                <w:szCs w:val="20"/>
              </w:rPr>
              <w:t xml:space="preserve"> (</w:t>
            </w:r>
            <w:r>
              <w:rPr>
                <w:b/>
                <w:i/>
                <w:position w:val="6"/>
                <w:sz w:val="20"/>
              </w:rPr>
              <w:t>6 ч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Диалоги открытия и сохранения файлов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Диалоги выбора шрифтов, цвет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position w:val="6"/>
                <w:sz w:val="20"/>
              </w:rPr>
              <w:t xml:space="preserve">Диалог поиска и замены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0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1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position w:val="6"/>
                <w:sz w:val="20"/>
              </w:rPr>
              <w:t xml:space="preserve">Построение графиков функций </w:t>
            </w:r>
            <w:r>
              <w:rPr>
                <w:b/>
                <w:i/>
                <w:position w:val="6"/>
                <w:sz w:val="20"/>
                <w:szCs w:val="20"/>
              </w:rPr>
              <w:t>(</w:t>
            </w:r>
            <w:r>
              <w:rPr>
                <w:b/>
                <w:i/>
                <w:position w:val="6"/>
                <w:sz w:val="20"/>
              </w:rPr>
              <w:t>6 ч.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position w:val="6"/>
                <w:sz w:val="20"/>
              </w:rPr>
              <w:t xml:space="preserve">Компонент </w:t>
            </w:r>
            <w:r>
              <w:rPr>
                <w:position w:val="6"/>
                <w:sz w:val="20"/>
                <w:lang w:val="en-US"/>
              </w:rPr>
              <w:t>TChart</w:t>
            </w:r>
            <w:r>
              <w:rPr>
                <w:position w:val="6"/>
                <w:sz w:val="20"/>
              </w:rPr>
              <w:t xml:space="preserve">, создание графика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Добавление серии в график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Определение функции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position w:val="6"/>
                <w:sz w:val="20"/>
              </w:rPr>
              <w:t>Работа с серия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4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 xml:space="preserve">Общие принципы разработки приложений баз данных, средства </w:t>
            </w:r>
            <w:r>
              <w:rPr>
                <w:b/>
                <w:i/>
                <w:position w:val="6"/>
                <w:sz w:val="20"/>
                <w:szCs w:val="20"/>
                <w:lang w:val="en-US"/>
              </w:rPr>
              <w:t>Delphi</w:t>
            </w:r>
            <w:r>
              <w:rPr>
                <w:b/>
                <w:i/>
                <w:position w:val="6"/>
                <w:sz w:val="20"/>
                <w:szCs w:val="20"/>
              </w:rPr>
              <w:t xml:space="preserve"> для их разработки (</w:t>
            </w:r>
            <w:r>
              <w:rPr>
                <w:b/>
                <w:i/>
                <w:position w:val="6"/>
                <w:sz w:val="20"/>
              </w:rPr>
              <w:t>6 ч.)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position w:val="6"/>
                <w:sz w:val="20"/>
              </w:rPr>
              <w:t>Понятие базы данных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Реляционные базы данных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Архитектуры баз данных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 xml:space="preserve">Создание таблиц с помощью утилиты </w:t>
            </w:r>
            <w:r>
              <w:rPr>
                <w:position w:val="6"/>
                <w:sz w:val="20"/>
                <w:lang w:val="en-US"/>
              </w:rPr>
              <w:t>Database</w:t>
            </w:r>
            <w:r>
              <w:rPr>
                <w:position w:val="6"/>
                <w:sz w:val="20"/>
              </w:rPr>
              <w:t xml:space="preserve"> </w:t>
            </w:r>
            <w:r>
              <w:rPr>
                <w:position w:val="6"/>
                <w:sz w:val="20"/>
                <w:lang w:val="en-US"/>
              </w:rPr>
              <w:t>Desktop</w:t>
            </w:r>
            <w:r>
              <w:rPr>
                <w:position w:val="6"/>
                <w:sz w:val="20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position w:val="6"/>
                <w:sz w:val="20"/>
                <w:szCs w:val="20"/>
              </w:rPr>
              <w:t xml:space="preserve">Компоненты для работы с базами данных, работа с утилитами </w:t>
            </w:r>
            <w:r>
              <w:rPr>
                <w:b/>
                <w:i/>
                <w:position w:val="6"/>
                <w:sz w:val="20"/>
                <w:szCs w:val="20"/>
                <w:lang w:val="en-US"/>
              </w:rPr>
              <w:t>BDE</w:t>
            </w:r>
            <w:r>
              <w:rPr>
                <w:b/>
                <w:i/>
                <w:position w:val="6"/>
                <w:sz w:val="20"/>
                <w:szCs w:val="20"/>
              </w:rPr>
              <w:t xml:space="preserve"> </w:t>
            </w:r>
            <w:r>
              <w:rPr>
                <w:b/>
                <w:i/>
                <w:position w:val="6"/>
                <w:sz w:val="20"/>
                <w:szCs w:val="20"/>
                <w:lang w:val="en-US"/>
              </w:rPr>
              <w:t>Administrator</w:t>
            </w:r>
            <w:r>
              <w:rPr>
                <w:b/>
                <w:i/>
                <w:position w:val="6"/>
                <w:sz w:val="20"/>
                <w:szCs w:val="20"/>
              </w:rPr>
              <w:t xml:space="preserve">, </w:t>
            </w:r>
            <w:r>
              <w:rPr>
                <w:b/>
                <w:i/>
                <w:position w:val="6"/>
                <w:sz w:val="20"/>
                <w:szCs w:val="20"/>
                <w:lang w:val="en-US"/>
              </w:rPr>
              <w:t>SQL</w:t>
            </w:r>
            <w:r>
              <w:rPr>
                <w:b/>
                <w:i/>
                <w:position w:val="6"/>
                <w:sz w:val="20"/>
                <w:szCs w:val="20"/>
              </w:rPr>
              <w:t xml:space="preserve"> </w:t>
            </w:r>
            <w:r>
              <w:rPr>
                <w:b/>
                <w:i/>
                <w:position w:val="6"/>
                <w:sz w:val="20"/>
                <w:szCs w:val="20"/>
                <w:lang w:val="en-US"/>
              </w:rPr>
              <w:t>Explorer</w:t>
            </w:r>
            <w:r>
              <w:rPr>
                <w:b/>
                <w:i/>
                <w:position w:val="6"/>
                <w:sz w:val="20"/>
                <w:szCs w:val="20"/>
              </w:rPr>
              <w:t xml:space="preserve"> (6 ч.)</w:t>
            </w:r>
          </w:p>
          <w:p>
            <w:pPr>
              <w:pStyle w:val="Style10"/>
              <w:numPr>
                <w:ilvl w:val="0"/>
                <w:numId w:val="55"/>
              </w:numPr>
              <w:rPr/>
            </w:pPr>
            <w:r>
              <w:rPr>
                <w:sz w:val="20"/>
              </w:rPr>
              <w:t xml:space="preserve">Невизуальные компоненты для работы с базами данных. </w:t>
            </w:r>
          </w:p>
          <w:p>
            <w:pPr>
              <w:pStyle w:val="Style10"/>
              <w:numPr>
                <w:ilvl w:val="0"/>
                <w:numId w:val="55"/>
              </w:numPr>
              <w:rPr/>
            </w:pPr>
            <w:r>
              <w:rPr>
                <w:sz w:val="20"/>
              </w:rPr>
              <w:t xml:space="preserve">Связь компонентов друг с другом для работы с базами данных. </w:t>
            </w:r>
          </w:p>
          <w:p>
            <w:pPr>
              <w:pStyle w:val="Style10"/>
              <w:numPr>
                <w:ilvl w:val="0"/>
                <w:numId w:val="55"/>
              </w:numPr>
              <w:rPr/>
            </w:pPr>
            <w:r>
              <w:rPr>
                <w:sz w:val="20"/>
              </w:rPr>
              <w:t xml:space="preserve">Назначение </w:t>
            </w:r>
            <w:r>
              <w:rPr>
                <w:sz w:val="20"/>
                <w:lang w:val="en-US"/>
              </w:rPr>
              <w:t>BD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dministrator</w:t>
            </w:r>
            <w:r>
              <w:rPr>
                <w:sz w:val="20"/>
              </w:rPr>
              <w:t xml:space="preserve">, создание псевдонима базы данных. </w:t>
            </w:r>
          </w:p>
          <w:p>
            <w:pPr>
              <w:pStyle w:val="Style10"/>
              <w:numPr>
                <w:ilvl w:val="0"/>
                <w:numId w:val="55"/>
              </w:numPr>
              <w:rPr/>
            </w:pPr>
            <w:r>
              <w:rPr>
                <w:sz w:val="20"/>
              </w:rPr>
              <w:t xml:space="preserve">Основные возможности утилиты </w:t>
            </w:r>
            <w:r>
              <w:rPr>
                <w:sz w:val="20"/>
                <w:lang w:val="en-US"/>
              </w:rPr>
              <w:t>SQ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plorer</w:t>
            </w:r>
            <w:r>
              <w:rPr>
                <w:sz w:val="20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 xml:space="preserve">Работа с полями – компонент </w:t>
            </w:r>
            <w:r>
              <w:rPr>
                <w:b/>
                <w:i/>
                <w:position w:val="6"/>
                <w:sz w:val="20"/>
                <w:szCs w:val="20"/>
                <w:lang w:val="en-US"/>
              </w:rPr>
              <w:t>TField</w:t>
            </w:r>
            <w:r>
              <w:rPr>
                <w:b/>
                <w:i/>
                <w:position w:val="6"/>
                <w:sz w:val="20"/>
                <w:szCs w:val="20"/>
              </w:rPr>
              <w:t xml:space="preserve"> (</w:t>
            </w:r>
            <w:r>
              <w:rPr>
                <w:b/>
                <w:i/>
                <w:position w:val="6"/>
                <w:sz w:val="20"/>
              </w:rPr>
              <w:t>6 ч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position w:val="6"/>
                <w:sz w:val="20"/>
                <w:szCs w:val="20"/>
              </w:rPr>
              <w:t xml:space="preserve">Использование редактора полей для организации компонентов </w:t>
            </w:r>
            <w:r>
              <w:rPr>
                <w:position w:val="6"/>
                <w:sz w:val="20"/>
                <w:szCs w:val="20"/>
                <w:lang w:val="en-US"/>
              </w:rPr>
              <w:t>TField</w:t>
            </w:r>
            <w:r>
              <w:rPr>
                <w:position w:val="6"/>
                <w:sz w:val="20"/>
                <w:szCs w:val="20"/>
              </w:rPr>
              <w:t xml:space="preserve"> и установки значений их свойст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Типы поле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Обращение к полям и их значения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оздание вычисляемых пол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>Общие принципы работы с наборами данных (</w:t>
            </w:r>
            <w:r>
              <w:rPr>
                <w:b/>
                <w:i/>
                <w:position w:val="6"/>
                <w:sz w:val="20"/>
              </w:rPr>
              <w:t>8 ч.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Основные состояния набора данных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Навигация по набору данных.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есение изменений в набор данн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 xml:space="preserve">Использование компонента </w:t>
            </w:r>
            <w:r>
              <w:rPr>
                <w:b/>
                <w:i/>
                <w:position w:val="6"/>
                <w:sz w:val="20"/>
                <w:szCs w:val="20"/>
                <w:lang w:val="en-US"/>
              </w:rPr>
              <w:t>TDBGrid</w:t>
            </w:r>
            <w:r>
              <w:rPr>
                <w:b/>
                <w:i/>
                <w:position w:val="6"/>
                <w:sz w:val="20"/>
                <w:szCs w:val="20"/>
              </w:rPr>
              <w:t xml:space="preserve"> (</w:t>
            </w:r>
            <w:r>
              <w:rPr>
                <w:b/>
                <w:i/>
                <w:position w:val="6"/>
                <w:sz w:val="20"/>
              </w:rPr>
              <w:t>6 ч.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Создание объектов-столбцов.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Формирование списка возможных значений. 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position w:val="6"/>
                <w:sz w:val="20"/>
                <w:szCs w:val="20"/>
              </w:rPr>
              <w:t xml:space="preserve">Управление отображением данных в </w:t>
            </w:r>
            <w:r>
              <w:rPr>
                <w:position w:val="6"/>
                <w:sz w:val="20"/>
                <w:szCs w:val="20"/>
                <w:lang w:val="en-US"/>
              </w:rPr>
              <w:t>TDBGrid</w:t>
            </w:r>
            <w:r>
              <w:rPr>
                <w:position w:val="6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position w:val="6"/>
                <w:sz w:val="20"/>
                <w:szCs w:val="20"/>
              </w:rPr>
              <w:t xml:space="preserve">Дополнительные возможности компонента </w:t>
            </w:r>
            <w:r>
              <w:rPr>
                <w:position w:val="6"/>
                <w:sz w:val="20"/>
                <w:szCs w:val="20"/>
                <w:lang w:val="en-US"/>
              </w:rPr>
              <w:t>TDBGrid</w:t>
            </w:r>
            <w:r>
              <w:rPr>
                <w:position w:val="6"/>
                <w:sz w:val="20"/>
                <w:szCs w:val="20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 xml:space="preserve">Работа с компонентом </w:t>
            </w:r>
            <w:r>
              <w:rPr>
                <w:b/>
                <w:i/>
                <w:position w:val="6"/>
                <w:sz w:val="20"/>
                <w:szCs w:val="20"/>
                <w:lang w:val="en-US"/>
              </w:rPr>
              <w:t>TTable</w:t>
            </w:r>
            <w:r>
              <w:rPr>
                <w:b/>
                <w:i/>
                <w:position w:val="6"/>
                <w:sz w:val="20"/>
                <w:szCs w:val="20"/>
              </w:rPr>
              <w:t xml:space="preserve"> (</w:t>
            </w:r>
            <w:r>
              <w:rPr>
                <w:b/>
                <w:i/>
                <w:position w:val="6"/>
                <w:sz w:val="20"/>
              </w:rPr>
              <w:t>8 ч.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71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Работа с индексами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71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Поиск записей в наборе данных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71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Фильтрация записей в наборе данн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 xml:space="preserve">Работа с компонентом </w:t>
            </w:r>
            <w:r>
              <w:rPr>
                <w:b/>
                <w:i/>
                <w:position w:val="6"/>
                <w:sz w:val="20"/>
                <w:szCs w:val="20"/>
                <w:lang w:val="en-US"/>
              </w:rPr>
              <w:t>TQuery</w:t>
            </w:r>
            <w:r>
              <w:rPr>
                <w:b/>
                <w:i/>
                <w:position w:val="6"/>
                <w:sz w:val="20"/>
                <w:szCs w:val="20"/>
              </w:rPr>
              <w:t xml:space="preserve"> (</w:t>
            </w:r>
            <w:r>
              <w:rPr>
                <w:b/>
                <w:i/>
                <w:position w:val="6"/>
                <w:sz w:val="20"/>
              </w:rPr>
              <w:t>6 ч.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position w:val="6"/>
                <w:sz w:val="20"/>
                <w:szCs w:val="20"/>
              </w:rPr>
              <w:t xml:space="preserve">Соединение компонента </w:t>
            </w:r>
            <w:r>
              <w:rPr>
                <w:position w:val="6"/>
                <w:sz w:val="20"/>
                <w:szCs w:val="20"/>
                <w:lang w:val="en-US"/>
              </w:rPr>
              <w:t>TQuery</w:t>
            </w:r>
            <w:r>
              <w:rPr>
                <w:position w:val="6"/>
                <w:sz w:val="20"/>
                <w:szCs w:val="20"/>
              </w:rPr>
              <w:t xml:space="preserve"> с визуальными компонентами для работы с данными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position w:val="6"/>
                <w:sz w:val="20"/>
                <w:szCs w:val="20"/>
              </w:rPr>
              <w:t xml:space="preserve">Свойство </w:t>
            </w:r>
            <w:r>
              <w:rPr>
                <w:position w:val="6"/>
                <w:sz w:val="20"/>
                <w:szCs w:val="20"/>
                <w:lang w:val="en-US"/>
              </w:rPr>
              <w:t>SQL</w:t>
            </w:r>
            <w:r>
              <w:rPr>
                <w:position w:val="6"/>
                <w:sz w:val="20"/>
                <w:szCs w:val="20"/>
              </w:rPr>
              <w:t xml:space="preserve"> компонента </w:t>
            </w:r>
            <w:r>
              <w:rPr>
                <w:position w:val="6"/>
                <w:sz w:val="20"/>
                <w:szCs w:val="20"/>
                <w:lang w:val="en-US"/>
              </w:rPr>
              <w:t>TQuery</w:t>
            </w:r>
            <w:r>
              <w:rPr>
                <w:position w:val="6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position w:val="6"/>
                <w:sz w:val="20"/>
                <w:szCs w:val="20"/>
              </w:rPr>
              <w:t xml:space="preserve">Выполнение статических запросов, выполнение динамических запросов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position w:val="6"/>
                <w:sz w:val="20"/>
                <w:szCs w:val="20"/>
              </w:rPr>
              <w:t>Формирование структуры запроса с помощью построителя запрос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щита отчетов по лабораторным работ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>Построение запросов к базе данных (</w:t>
            </w:r>
            <w:r>
              <w:rPr>
                <w:b/>
                <w:i/>
                <w:position w:val="6"/>
                <w:sz w:val="20"/>
              </w:rPr>
              <w:t>8 ч.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position w:val="6"/>
                <w:sz w:val="20"/>
                <w:szCs w:val="20"/>
              </w:rPr>
              <w:t xml:space="preserve">Оператор </w:t>
            </w:r>
            <w:r>
              <w:rPr>
                <w:position w:val="6"/>
                <w:sz w:val="20"/>
                <w:szCs w:val="20"/>
                <w:lang w:val="en-US"/>
              </w:rPr>
              <w:t>Select</w:t>
            </w:r>
            <w:r>
              <w:rPr>
                <w:position w:val="6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position w:val="6"/>
                <w:sz w:val="20"/>
                <w:szCs w:val="20"/>
              </w:rPr>
              <w:t>Агрегатные функции и группировка запис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Добавление, изменение, удаление запис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оздание и удаление таблиц и индекс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i/>
                <w:position w:val="6"/>
                <w:sz w:val="20"/>
                <w:szCs w:val="20"/>
              </w:rPr>
              <w:t>Построение отчетов (</w:t>
            </w:r>
            <w:r>
              <w:rPr>
                <w:b/>
                <w:i/>
                <w:position w:val="6"/>
                <w:sz w:val="20"/>
              </w:rPr>
              <w:t>6 ч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Компоненты для построения отчетов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Создание отчётов, мастер создания отчётов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Изменение отчёта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Группирующий отчё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17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highlight w:val="green"/>
              </w:rPr>
            </w:pPr>
            <w:r>
              <w:rPr>
                <w:b/>
                <w:color w:val="000000"/>
                <w:sz w:val="20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за 2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3</w:t>
            </w:r>
            <w:r>
              <w:rPr>
                <w:b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highlight w:val="green"/>
              </w:rPr>
            </w:pPr>
            <w:r>
              <w:rPr>
                <w:b/>
                <w:color w:val="000000"/>
                <w:sz w:val="20"/>
                <w:highlight w:val="gree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</w:rPr>
              <w:t>Экза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highlight w:val="green"/>
              </w:rPr>
            </w:pPr>
            <w:r>
              <w:rPr>
                <w:b/>
                <w:color w:val="000000"/>
                <w:sz w:val="20"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за 1 кур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7</w:t>
            </w:r>
            <w:r>
              <w:rPr>
                <w:b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Язык программирования С++ (74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 в язык программирования С++ (4 ч.)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0"/>
                <w:szCs w:val="20"/>
              </w:rPr>
              <w:t xml:space="preserve">Общая характеристика языков программирования.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рограммирования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создания языка С++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0"/>
                <w:szCs w:val="20"/>
              </w:rPr>
              <w:t>Интегрированные среды языка С++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сновные понятия языка </w:t>
            </w:r>
            <w:r>
              <w:rPr>
                <w:b/>
                <w:i/>
                <w:sz w:val="20"/>
                <w:szCs w:val="20"/>
              </w:rPr>
              <w:t>программирования С++ (2 ч.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Данные С++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Внутреннее представление данны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Переменные, их описание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Выраж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уктура программы и ввод-вывод (6 ч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Структура программы на языке программирования С++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Организация форматного ввода-вывода данных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0"/>
              </w:rPr>
              <w:t>Основы потокового ввода-вывода в С++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ператоры управления вычислительным </w:t>
            </w:r>
            <w:r>
              <w:rPr>
                <w:b/>
                <w:i/>
                <w:sz w:val="20"/>
                <w:szCs w:val="20"/>
              </w:rPr>
              <w:t>процессом (2 ч.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</w:rPr>
            </w:pPr>
            <w:r>
              <w:rPr>
                <w:sz w:val="20"/>
              </w:rPr>
              <w:t xml:space="preserve">Оператор «Выражение» и операторы перехода.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0"/>
              </w:rPr>
              <w:t>Использование оператора выбора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0"/>
              </w:rPr>
              <w:t>Операторы цикла, формат написания, назначение различных операторов цикла. Примеры использования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0"/>
              </w:rPr>
              <w:t xml:space="preserve">Операторы: управления </w:t>
            </w:r>
            <w:r>
              <w:rPr>
                <w:sz w:val="20"/>
                <w:lang w:val="en-US"/>
              </w:rPr>
              <w:t>retur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rea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ontinue</w:t>
            </w:r>
            <w:r>
              <w:rPr>
                <w:sz w:val="20"/>
              </w:rPr>
              <w:t xml:space="preserve"> и их использова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 xml:space="preserve">Структурированный тип данных – </w:t>
            </w:r>
            <w:r>
              <w:rPr>
                <w:b/>
                <w:i/>
                <w:sz w:val="20"/>
                <w:szCs w:val="20"/>
              </w:rPr>
              <w:t>массив (8 ч.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 xml:space="preserve">Определение массива.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</w:rPr>
              <w:t xml:space="preserve">Описание массивов различной размерности и их инициализация.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</w:rPr>
              <w:t>Примеры программ на использование одномерных и двумерных массив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Указатели </w:t>
            </w:r>
            <w:r>
              <w:rPr>
                <w:b/>
                <w:i/>
                <w:sz w:val="20"/>
                <w:szCs w:val="20"/>
              </w:rPr>
              <w:t>(6 ч.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 xml:space="preserve">Понятие переменной – указатель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 xml:space="preserve">Назначение указателей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 xml:space="preserve">Операции, связанные с указателем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</w:rPr>
              <w:t>Примеры программ с использованием указ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Указатели и динамическая память </w:t>
            </w:r>
            <w:r>
              <w:rPr>
                <w:b/>
                <w:i/>
                <w:sz w:val="20"/>
                <w:szCs w:val="20"/>
              </w:rPr>
              <w:t>(6 ч.)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0"/>
              </w:rPr>
              <w:t xml:space="preserve">Определение массивов с помощью указателей. 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0"/>
              </w:rPr>
              <w:t xml:space="preserve">Массивы указателей. 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0"/>
              </w:rPr>
              <w:t xml:space="preserve">Динамическое выделение памяти под массивы в С++.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</w:rPr>
              <w:t>Использование динамических массив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Работа со строками </w:t>
            </w:r>
            <w:r>
              <w:rPr>
                <w:b/>
                <w:i/>
                <w:sz w:val="20"/>
                <w:szCs w:val="20"/>
              </w:rPr>
              <w:t>(8 ч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Определение строки символов как одномерного масси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Действия над строкам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Функции работы со строкам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Примеры программ работы со строка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еречисления и структуры </w:t>
            </w:r>
            <w:r>
              <w:rPr>
                <w:b/>
                <w:i/>
                <w:sz w:val="20"/>
                <w:szCs w:val="20"/>
              </w:rPr>
              <w:t>(6 ч.)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Перечисления, их описание. 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Определение структуры. 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Разновидности структуры: битовые поля, объединения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Связь структур с указателя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Функции пользователя </w:t>
            </w:r>
            <w:r>
              <w:rPr>
                <w:b/>
                <w:i/>
                <w:sz w:val="20"/>
                <w:szCs w:val="20"/>
              </w:rPr>
              <w:t>(6 ч.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 xml:space="preserve">Функции пользователя.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0"/>
              </w:rPr>
              <w:t xml:space="preserve">Способы передачи информации функции и получение результатов ее выполнения. </w:t>
            </w:r>
          </w:p>
          <w:p>
            <w:pPr>
              <w:pStyle w:val="TextBodyIndent"/>
              <w:numPr>
                <w:ilvl w:val="0"/>
                <w:numId w:val="29"/>
              </w:numPr>
              <w:rPr/>
            </w:pPr>
            <w:r>
              <w:rPr>
                <w:sz w:val="20"/>
              </w:rPr>
              <w:t>Примеры функций пользователя с различными способами передачи информации ей и обратно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Виды функций в С++ </w:t>
            </w:r>
            <w:r>
              <w:rPr>
                <w:b/>
                <w:i/>
                <w:sz w:val="20"/>
                <w:szCs w:val="20"/>
              </w:rPr>
              <w:t>(10 ч.)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sz w:val="20"/>
                <w:lang w:val="en-US"/>
              </w:rPr>
              <w:t>Inline</w:t>
            </w:r>
            <w:r>
              <w:rPr>
                <w:sz w:val="20"/>
              </w:rPr>
              <w:t xml:space="preserve"> функции, функции с аргументами, заданными по умолчанию, функции с переменным числом аргументов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0"/>
              </w:rPr>
            </w:pPr>
            <w:r>
              <w:rPr>
                <w:sz w:val="20"/>
              </w:rPr>
              <w:t>Рекурсивные функции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sz w:val="20"/>
              </w:rPr>
              <w:t>Перегрузка функций и шаблоны функций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Cs/>
                <w:sz w:val="20"/>
              </w:rPr>
            </w:pPr>
            <w:r>
              <w:rPr>
                <w:sz w:val="20"/>
              </w:rPr>
              <w:t xml:space="preserve">Функция </w:t>
            </w:r>
            <w:r>
              <w:rPr>
                <w:sz w:val="20"/>
                <w:lang w:val="en-US"/>
              </w:rPr>
              <w:t>main</w:t>
            </w:r>
            <w:r>
              <w:rPr>
                <w:sz w:val="20"/>
              </w:rPr>
              <w:t>(), ее аргументы и передача результата в точку вызо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Классы памяти и области действия идентификаторо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(4 ч.)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sz w:val="20"/>
              </w:rPr>
              <w:t xml:space="preserve">Классы памяти и области действия идентификаторов.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</w:rPr>
            </w:pPr>
            <w:r>
              <w:rPr>
                <w:sz w:val="20"/>
              </w:rPr>
              <w:t>Использование переменных – ссылок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sz w:val="20"/>
              </w:rPr>
              <w:t xml:space="preserve">Организация связей между модулями.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Cs/>
                <w:sz w:val="20"/>
              </w:rPr>
            </w:pPr>
            <w:r>
              <w:rPr>
                <w:sz w:val="20"/>
              </w:rPr>
              <w:t>Связь модулей, написанных на разных язык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отоки ввода-вывода и файлы </w:t>
            </w:r>
            <w:r>
              <w:rPr>
                <w:b/>
                <w:i/>
                <w:sz w:val="20"/>
                <w:szCs w:val="20"/>
              </w:rPr>
              <w:t>(6 ч.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 xml:space="preserve">Стандартные потоки. Форматирование данных. Методы обмена с потоками. Ошибки потока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 xml:space="preserve">Файлы и потоковый доступ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 xml:space="preserve">Виды функций потокового обмена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0"/>
              </w:rPr>
            </w:pPr>
            <w:r>
              <w:rPr>
                <w:sz w:val="20"/>
              </w:rPr>
              <w:t>Префиксный доступ к файла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8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9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Объектно-ориентированное программирование на С++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(48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сновные понятия объектно-ориентированного программирования на С++ </w:t>
            </w:r>
            <w:r>
              <w:rPr>
                <w:b/>
                <w:i/>
                <w:sz w:val="20"/>
                <w:szCs w:val="20"/>
              </w:rPr>
              <w:t>(6 ч.)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</w:rPr>
              <w:t xml:space="preserve">Основные принципы объектно-ориентированного программирования.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</w:rPr>
              <w:t xml:space="preserve">Динамическое создание и уничтожение объектов.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</w:rPr>
              <w:t xml:space="preserve">Доступ к данным класса, использование методов класса.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Конструкторы и деструкто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0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ерегрузка операторов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 xml:space="preserve"> ч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 xml:space="preserve">Перегрузка операций (операторов)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Друзья класс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0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Наследование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 xml:space="preserve"> ч.)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</w:rPr>
            </w:pPr>
            <w:r>
              <w:rPr>
                <w:sz w:val="20"/>
              </w:rPr>
              <w:t xml:space="preserve">Наследование классов. 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sz w:val="20"/>
              </w:rPr>
              <w:t xml:space="preserve">Использование конструкторов и деструкторов при наследовании.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lang w:val="en-US"/>
              </w:rPr>
            </w:pPr>
            <w:r>
              <w:rPr>
                <w:sz w:val="20"/>
              </w:rPr>
              <w:t>Множественное наследование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0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олиморфизм и параметризованные классы </w:t>
            </w:r>
            <w:r>
              <w:rPr>
                <w:b/>
                <w:i/>
                <w:sz w:val="20"/>
                <w:szCs w:val="20"/>
              </w:rPr>
              <w:t>(8 ч.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 xml:space="preserve">Полиморфизм.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</w:rPr>
              <w:t xml:space="preserve">Чистые виртуальные функции и абстрактные классы.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</w:rPr>
              <w:t xml:space="preserve">Реализация механизма виртуальных функций.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Параметризованные класс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0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бработка исключений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 xml:space="preserve"> ч.)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0"/>
                <w:szCs w:val="20"/>
              </w:rPr>
              <w:t xml:space="preserve">Общий механизм обработки исключений. Синтаксис исключений. перехват исключений.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я функций.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Исключения в конструкторе и деструкторе. Иерархия исключ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0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блиотеки стандартных классов (10 ч.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ераторы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объекты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  <w:szCs w:val="20"/>
              </w:rPr>
              <w:t>Алгорит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0]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[2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того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 xml:space="preserve"> за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 xml:space="preserve">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того по дисциплин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  <w:t>информационно-методическАЯ часть</w:t>
      </w:r>
    </w:p>
    <w:p>
      <w:pPr>
        <w:pStyle w:val="Normal"/>
        <w:jc w:val="both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Перечень лабораторных рабо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ветвящихся вычислительных процессов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циклических вычислительных процессов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бработка одномерных и двумерных массивов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оиск и сортировка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Модульное программирование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бработка строковой информации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Множества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Файлы записей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Текстовые файлы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Динамические структуры данных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абота с графикой.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стемы счисления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рограммирование линейных вычислительных процессов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рограммирование ветвящихся вычислительных процессов.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>Программирование циклических вычислительных процессов. Обработка массивов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абота с цепочками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бработка прерываний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араллельное программирование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оздание первого проекта в среде </w:t>
      </w:r>
      <w:r>
        <w:rPr>
          <w:b w:val="false"/>
          <w:bCs/>
          <w:sz w:val="28"/>
          <w:szCs w:val="28"/>
          <w:lang w:val="en-US"/>
        </w:rPr>
        <w:t>Delphi</w:t>
      </w:r>
      <w:r>
        <w:rPr>
          <w:b w:val="false"/>
          <w:bCs/>
          <w:sz w:val="28"/>
          <w:szCs w:val="28"/>
        </w:rPr>
        <w:t>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Табличное представление данных. Работа с компонентом </w:t>
      </w:r>
      <w:r>
        <w:rPr>
          <w:b w:val="false"/>
          <w:bCs/>
          <w:sz w:val="28"/>
          <w:szCs w:val="28"/>
          <w:lang w:val="en-US"/>
        </w:rPr>
        <w:t>TStringGrid</w:t>
      </w:r>
      <w:r>
        <w:rPr>
          <w:b w:val="false"/>
          <w:bCs/>
          <w:sz w:val="28"/>
          <w:szCs w:val="28"/>
        </w:rPr>
        <w:t>.</w:t>
      </w:r>
    </w:p>
    <w:p>
      <w:pPr>
        <w:pStyle w:val="Subtitle"/>
        <w:numPr>
          <w:ilvl w:val="0"/>
          <w:numId w:val="38"/>
        </w:numPr>
        <w:jc w:val="both"/>
        <w:rPr/>
      </w:pPr>
      <w:r>
        <w:rPr>
          <w:b w:val="false"/>
          <w:bCs/>
          <w:sz w:val="28"/>
          <w:szCs w:val="28"/>
        </w:rPr>
        <w:t xml:space="preserve">Табличное представление данных. Работа с компонентом </w:t>
      </w:r>
      <w:r>
        <w:rPr>
          <w:b w:val="false"/>
          <w:bCs/>
          <w:sz w:val="28"/>
          <w:szCs w:val="28"/>
          <w:lang w:val="en-US"/>
        </w:rPr>
        <w:t>TMemo</w:t>
      </w:r>
      <w:r>
        <w:rPr>
          <w:b w:val="false"/>
          <w:bCs/>
          <w:sz w:val="28"/>
          <w:szCs w:val="28"/>
        </w:rPr>
        <w:t>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омпоненты страницы </w:t>
      </w:r>
      <w:r>
        <w:rPr>
          <w:b w:val="false"/>
          <w:bCs/>
          <w:sz w:val="28"/>
          <w:szCs w:val="28"/>
          <w:lang w:val="en-US"/>
        </w:rPr>
        <w:t>Standard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омпоненты страницы </w:t>
      </w:r>
      <w:r>
        <w:rPr>
          <w:b w:val="false"/>
          <w:bCs/>
          <w:sz w:val="28"/>
          <w:szCs w:val="28"/>
          <w:lang w:val="en-US"/>
        </w:rPr>
        <w:t>Additional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бота с компонентом </w:t>
      </w:r>
      <w:r>
        <w:rPr>
          <w:b w:val="false"/>
          <w:bCs/>
          <w:sz w:val="28"/>
          <w:szCs w:val="28"/>
          <w:lang w:val="en-US"/>
        </w:rPr>
        <w:t>TTable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бота с компонентом </w:t>
      </w:r>
      <w:r>
        <w:rPr>
          <w:b w:val="false"/>
          <w:bCs/>
          <w:sz w:val="28"/>
          <w:szCs w:val="28"/>
          <w:lang w:val="en-US"/>
        </w:rPr>
        <w:t>TQuery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пособы вычислений функций, форматный ввод-вывод, ввод-вывод С++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Работа с одномерными числовыми массивами. 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Использование указателей для работы с одномерными массивами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Работа с двумерными числовыми массивами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ка функций обработки векторов и матриц. 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Использование разных способов передачи информации между функциями. 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Динамическое выделение памяти под одномерные и под двумерные массивы. Массивы переменной длины.</w:t>
      </w:r>
    </w:p>
    <w:p>
      <w:pPr>
        <w:pStyle w:val="Subtitle"/>
        <w:numPr>
          <w:ilvl w:val="0"/>
          <w:numId w:val="38"/>
        </w:numPr>
        <w:jc w:val="both"/>
        <w:rPr/>
      </w:pPr>
      <w:r>
        <w:rPr>
          <w:b w:val="false"/>
          <w:bCs/>
          <w:sz w:val="28"/>
          <w:szCs w:val="28"/>
        </w:rPr>
        <w:t>Работа со строками. Использование указателей и стандартных функций.</w:t>
      </w:r>
    </w:p>
    <w:p>
      <w:pPr>
        <w:pStyle w:val="Subtitle"/>
        <w:numPr>
          <w:ilvl w:val="0"/>
          <w:numId w:val="38"/>
        </w:numPr>
        <w:jc w:val="both"/>
        <w:rPr/>
      </w:pPr>
      <w:r>
        <w:rPr>
          <w:b w:val="false"/>
          <w:bCs/>
          <w:sz w:val="28"/>
          <w:szCs w:val="28"/>
        </w:rPr>
        <w:t xml:space="preserve">Использование функций разного вида: рекурсивных, </w:t>
      </w:r>
      <w:r>
        <w:rPr>
          <w:b w:val="false"/>
          <w:bCs/>
          <w:sz w:val="28"/>
          <w:szCs w:val="28"/>
          <w:lang w:val="en-US"/>
        </w:rPr>
        <w:t>inline</w:t>
      </w:r>
      <w:r>
        <w:rPr>
          <w:b w:val="false"/>
          <w:bCs/>
          <w:sz w:val="28"/>
          <w:szCs w:val="28"/>
        </w:rPr>
        <w:t xml:space="preserve"> – функций, перегруженных, шаблонов функций, функций с переменным числом аргументов, функций с аргументами, заданными по умолчанию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спользование структур и их разновидностей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спользование файлов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бота с динамическими списками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Создание классов: описание, конструкторы и деструкторы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Перегрузка операторов (операций)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Классы массивов объектов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Простое и множественное наследование классов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Шаблоны классов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работка исключений.</w:t>
      </w:r>
    </w:p>
    <w:p>
      <w:pPr>
        <w:pStyle w:val="Subtitle"/>
        <w:numPr>
          <w:ilvl w:val="0"/>
          <w:numId w:val="38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спользование библиотек стандартных класс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Формы контроля зн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Темы контрольных рабо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льзовательские типы данных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ектирование структур данных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онные элементы управлени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рхитектура компьютера.</w:t>
      </w:r>
    </w:p>
    <w:p>
      <w:pPr>
        <w:pStyle w:val="Heading2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ubtitle"/>
        <w:tabs>
          <w:tab w:val="clear" w:pos="709"/>
          <w:tab w:val="left" w:pos="360" w:leader="none"/>
        </w:tabs>
        <w:ind w:left="36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сновная</w:t>
      </w:r>
    </w:p>
    <w:p>
      <w:pPr>
        <w:pStyle w:val="Style11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ирование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>: практическое пособие для студентов математических специальностей университета: В 2ч. Ч.1./ Е. А. Ружицкая [и др.]. – Гомель: ГГУ им. Ф.Скорины, 2005. – 108 с.</w:t>
      </w:r>
    </w:p>
    <w:p>
      <w:pPr>
        <w:pStyle w:val="Style11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ирование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Pascal</w:t>
      </w:r>
      <w:r>
        <w:rPr>
          <w:rFonts w:cs="Times New Roman" w:ascii="Times New Roman" w:hAnsi="Times New Roman"/>
          <w:sz w:val="28"/>
          <w:szCs w:val="28"/>
        </w:rPr>
        <w:t>: практическое пособие для студентов математических специальностей университета: В 2ч. Ч.2./ Е. А. Ружицкая [и др.]. – Гомель : ГГУ им. Ф.Скорины, 2005. – 92 с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Немнюгин, С.А.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: практикум / С.А. Немнюгин. – СПб. : Питер, 2000. – 256 с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Фарон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Turbo Pascal 7.0. </w:t>
      </w:r>
      <w:r>
        <w:rPr>
          <w:sz w:val="28"/>
          <w:szCs w:val="28"/>
        </w:rPr>
        <w:t>Начальный курс: учебное пособие / В. В. Фаронов. – М.: «Нолидж», 1997. – 616 с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Фарон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Turbo Pascal 7.0. </w:t>
      </w:r>
      <w:r>
        <w:rPr>
          <w:sz w:val="28"/>
          <w:szCs w:val="28"/>
        </w:rPr>
        <w:t>Практика программирования: учебное пособие / В. В. Фаронов. – М.: «Нолидж», 2001. – 416 с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бо Паскаль 7.0. – К. : Торгово-издательское бюро BHV, 1996. – 448с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рин, Г. Сортировка и системы сортировки / Г. Лорин. – М. : Наука, 1983. – 384 с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ов, В. Assembler / В. Юров. – СПб. : Питер, 2001. – 624 с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ов, В. Assembler: практикум / В. Юров – СПб. : Питер, 2002. – 400 с.</w:t>
      </w:r>
    </w:p>
    <w:p>
      <w:pPr>
        <w:pStyle w:val="Normal1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бровский, С. И.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7: учебный курс / С. И. Бобровский. – СПб.: Питер, 2008. – 736 с.</w:t>
      </w:r>
    </w:p>
    <w:p>
      <w:pPr>
        <w:pStyle w:val="Normal1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убов, А. Программирование на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 Трюки и эффекты / А. Зубов. – СПб.: Питер, 2005. – 396 с.</w:t>
      </w:r>
    </w:p>
    <w:p>
      <w:pPr>
        <w:pStyle w:val="Normal1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ультин, Н. Б. Основы программирования в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7 / Н. Б. Культин. – СПб.: БХВ-Петербург, 2003. – 638 с.</w:t>
      </w:r>
    </w:p>
    <w:p>
      <w:pPr>
        <w:pStyle w:val="Normal1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ивенс, Р.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 Готовые алгоритмы / Р. Стивенс; пер. с англ. Мерещука П.А. – 2-е изд. стер. – М.: ДМК Пресс; СПб.: Питер, 2004. – 384с.</w:t>
      </w:r>
    </w:p>
    <w:p>
      <w:pPr>
        <w:pStyle w:val="Normal1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рков, К. Программирование в среде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2.0 / К. Сурков, Д. Сурков, А. Вальвачев. – Мн.: ООО «По</w:t>
        <w:softHyphen/>
        <w:t>пурри», 1997. – 640 с.</w:t>
      </w:r>
    </w:p>
    <w:p>
      <w:pPr>
        <w:pStyle w:val="Normal1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харев, М. В. Основы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 Профессиональный подход / М. В. Сухарев. – СПб.: Наука и техника, 2004. – 614 с.</w:t>
      </w:r>
    </w:p>
    <w:p>
      <w:pPr>
        <w:pStyle w:val="Normal1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ронов, В. В.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5. Учебный курс / В.В. Фаронов – М.: «Нолидж», 2000. – 608 с.</w:t>
      </w:r>
    </w:p>
    <w:p>
      <w:pPr>
        <w:pStyle w:val="Normal1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ронов, В.В. Программирование баз данных в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7. Учебный курс / В.В. Фаронов. – СПб.: Питер, 2006. – 459 с.</w:t>
      </w:r>
    </w:p>
    <w:p>
      <w:pPr>
        <w:pStyle w:val="Normal1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Финогенов, К.Г. Win32.Основы программирования / К.Г. Финогенов. – </w:t>
      </w:r>
      <w:r>
        <w:rPr>
          <w:sz w:val="28"/>
          <w:szCs w:val="28"/>
        </w:rPr>
        <w:t xml:space="preserve">М.: </w:t>
      </w:r>
      <w:r>
        <w:rPr>
          <w:color w:val="000000"/>
          <w:sz w:val="28"/>
          <w:szCs w:val="28"/>
        </w:rPr>
        <w:t>ДИАЛОГ-МИФИ, 2002. – 416 с.</w:t>
      </w:r>
    </w:p>
    <w:p>
      <w:pPr>
        <w:pStyle w:val="Normal1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орстманн, Кей С. Java 2. Библиотека профессионала, том 1. Основы, 7-е изд.: Пер. с англ. / Кей С Хорстманн, Гари Корнелл. – М.: Издательский дом «Вильяме», 2007. – 896 с:.</w:t>
      </w:r>
    </w:p>
    <w:p>
      <w:pPr>
        <w:pStyle w:val="Normal1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орстманн, Кей С. Java 2. Библиотека профессионала, том 2. Тонкости программирования, 7-е изд.: Пер. с англ. / Кей С Хорстманн, Гари Корнелл. – М.: Издательский дом «Вильяме», 2007. – 1168 с: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rStyle w:val="Style6"/>
          <w:sz w:val="28"/>
          <w:szCs w:val="28"/>
        </w:rPr>
        <w:t>С/С++. Программирование на языке высокого уровня / Т.А. Павловская. – СПб.: Питер, 2002. – 464с.: ил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Подбельский, В.В. Язык С++: учебное пособие / В.В. Подбельский. – М.: Финансы и статистика, 1995. – 560 с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Касаткин, А.И. Профессиональное программирование на языке Си: От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: Справ. Пособие / А.И. Касаткин, А.Н. Вальвачев. – Мн.: Выш. шк., 1992. – 240 с.: ил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саткин, А.И. Профессиональное программирование на языке Си. Управление ресурсами: Справ. пособие / А.И. Касаткин. – Мн.: Выш. шк., 1992. – 432 с.: ил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идович, Е.М. Основы алгоритмизации и программирования. Язык СИ.: учеб. пособие / Е.М. Демидович. – СПб.:БХВ-Петербург, 2006. – 440 с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уструп, Б. Язык программирования С++. Третье изд.: Пер. с англ. / Б. Страуструп. – СПб.: М.: Невский Диалект – изд. БИНОМ, 1999. – 991 с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Шилдт, Г. Самоучитель С++: Пер. с англ. / Г. Шилдт. – Санкт-Петербург: ВН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анкт-Петербург, 1998. – 620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Бородич, Ю.С. Паскаль для персональных компьютеров: справ. пособие / Ю. С. Бородич, А. Н. Вальвачев, А. И. Кузьмич – Мн. : Выш. шк.: БФ ГИТМП «НИКА», 1991. – 365 с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Вальвачев, А.Н. Программирование на языке Паскаль для персональных ЭВМ ЕС: справ. пособие / А. Н. Вальвачев, В. С. Крисевич – Мн. : Выш. шк., 1989. – 223 с.</w:t>
      </w:r>
    </w:p>
    <w:p>
      <w:pPr>
        <w:pStyle w:val="Normal1"/>
        <w:numPr>
          <w:ilvl w:val="0"/>
          <w:numId w:val="41"/>
        </w:numPr>
        <w:jc w:val="both"/>
        <w:rPr/>
      </w:pPr>
      <w:r>
        <w:rPr>
          <w:color w:val="000000"/>
          <w:sz w:val="28"/>
          <w:szCs w:val="28"/>
        </w:rPr>
        <w:t xml:space="preserve">Долинский, М.С. Алгоритмизация и программирование на </w:t>
      </w:r>
      <w:r>
        <w:rPr>
          <w:color w:val="000000"/>
          <w:sz w:val="28"/>
          <w:szCs w:val="28"/>
          <w:lang w:val="en-US"/>
        </w:rPr>
        <w:t>Turb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cal</w:t>
      </w:r>
      <w:r>
        <w:rPr>
          <w:color w:val="000000"/>
          <w:sz w:val="28"/>
          <w:szCs w:val="28"/>
        </w:rPr>
        <w:t xml:space="preserve"> от простых до олимпиадных задач / М. С. Долинский. – СПб: Питер, 2005. – 237с. </w:t>
      </w:r>
    </w:p>
    <w:p>
      <w:pPr>
        <w:pStyle w:val="Normal1"/>
        <w:numPr>
          <w:ilvl w:val="0"/>
          <w:numId w:val="41"/>
        </w:numPr>
        <w:jc w:val="both"/>
        <w:rPr/>
      </w:pPr>
      <w:r>
        <w:rPr>
          <w:color w:val="000000"/>
          <w:sz w:val="28"/>
          <w:szCs w:val="28"/>
        </w:rPr>
        <w:t xml:space="preserve">Долинский, М.С. </w:t>
      </w:r>
      <w:r>
        <w:rPr>
          <w:sz w:val="28"/>
          <w:szCs w:val="28"/>
        </w:rPr>
        <w:t xml:space="preserve">Решение сложных и  олимпиадных задач по программированию: Учебное пособие / </w:t>
      </w:r>
      <w:r>
        <w:rPr>
          <w:color w:val="000000"/>
          <w:sz w:val="28"/>
          <w:szCs w:val="28"/>
        </w:rPr>
        <w:t>М. С. Долинский. –</w:t>
      </w:r>
      <w:r>
        <w:rPr>
          <w:sz w:val="28"/>
          <w:szCs w:val="28"/>
        </w:rPr>
        <w:t xml:space="preserve"> СПб: Питер, 2006. – 366с.</w:t>
      </w:r>
    </w:p>
    <w:p>
      <w:pPr>
        <w:pStyle w:val="Normal"/>
        <w:numPr>
          <w:ilvl w:val="0"/>
          <w:numId w:val="4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ев Е.А. Программирование на языке TURBO PASCAL 6.0, 7.0 / Е. А. Зуев. – М. : Радио и связь, 1993. – 384 с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Программирование на языке Ассемблера для персональных ЭВМ: учебное пособие / А. Ф. Каморников [и др.]. – Гомель : ГГУ, 1995. – 95с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Кант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Delphi2 for Windows95/NT. </w:t>
      </w:r>
      <w:r>
        <w:rPr>
          <w:sz w:val="28"/>
          <w:szCs w:val="28"/>
        </w:rPr>
        <w:t>Полный курс. Т.1 / М. Канту. – М. : ООО «Малип», 1997. – 399 с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Кант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Delphi2 for Windows95/NT. </w:t>
      </w:r>
      <w:r>
        <w:rPr>
          <w:sz w:val="28"/>
          <w:szCs w:val="28"/>
        </w:rPr>
        <w:t>Полный курс. Т.2 / М. Канту. – М. : ООО «Малип», 1997. – 399 с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260" w:leader="none"/>
        </w:tabs>
        <w:jc w:val="both"/>
        <w:rPr/>
      </w:pPr>
      <w:r>
        <w:rPr>
          <w:sz w:val="28"/>
          <w:szCs w:val="28"/>
        </w:rPr>
        <w:t>Кнут, Д.Э. Искусство программирования: Учеб. пособие. Т. 1. Основные алгоритмы / Д.Э. Кнут. – М: Вильямс, 2000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ут, Д.Э. Искусство программирования: Учеб. пособие. Т. 2. Получисленные алгоритмы / Д.Э. Кнут. – М.: Вильямс, 2000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ут, Д.Э. Искусство программирования: Учеб. пособие. Т. 3, Сортировка и поиск / Д.Э. Кнут. – М.: Вильямс, 2000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лин, В.А. Приглашение к СИ./ В.А. Юлин, И.Р. Булатова – Мн.: Выш. шк., 1990. – 224 с.: ил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ин, Б.И. Начальный курс М и С++ / Б.И. Березин, С.Б. Березин. М.:ДИАЛОГ-МИФИ, 2001. – 288 с.</w:t>
      </w:r>
    </w:p>
    <w:p>
      <w:pPr>
        <w:pStyle w:val="Style11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лис, М. Справочное руководство по языку С++ с комментариями.: Пер. с англ. / М. Эллис, Б. Страуструп. – М.: Мир, 1992.- 44 с.</w:t>
      </w:r>
    </w:p>
    <w:p>
      <w:pPr>
        <w:pStyle w:val="Style11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эвитч, У. С++ в примерах: Пер. с англ. / У. Сэвитч. – М.: ЭКОМ, 1997. – 736 с.</w:t>
      </w:r>
    </w:p>
    <w:p>
      <w:pPr>
        <w:pStyle w:val="Style11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ман, С.Б. С++ для начинающих: Пер. с англ.. в 2-х томах. / С.Б. Липман. – М.: Унитех: Рязань: Гэлион, 1992. – 345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27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1">
    <w:lvl w:ilvl="0">
      <w:start w:val="28"/>
      <w:numFmt w:val="decimal"/>
      <w:lvlText w:val="%1."/>
      <w:lvlJc w:val="right"/>
      <w:pPr>
        <w:tabs>
          <w:tab w:val="num" w:pos="227"/>
        </w:tabs>
        <w:ind w:left="227" w:hanging="227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>
        <w:sz w:val="20"/>
        <w:i w:val="false"/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59" w:leader="none"/>
      </w:tabs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159" w:leader="none"/>
      </w:tabs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9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3"/>
      </w:numPr>
      <w:jc w:val="both"/>
    </w:pPr>
    <w:rPr>
      <w:sz w:val="28"/>
      <w:szCs w:val="20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numPr>
        <w:ilvl w:val="0"/>
        <w:numId w:val="0"/>
      </w:numPr>
      <w:ind w:left="288" w:hanging="0"/>
      <w:jc w:val="center"/>
    </w:pPr>
    <w:rPr>
      <w:rFonts w:ascii="Arial" w:hAnsi="Arial" w:cs="Arial"/>
      <w:color w:val="000000"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Indent3">
    <w:name w:val="Body Text Indent 3"/>
    <w:basedOn w:val="Normal1"/>
    <w:qFormat/>
    <w:pPr>
      <w:numPr>
        <w:ilvl w:val="0"/>
        <w:numId w:val="0"/>
      </w:numPr>
      <w:ind w:left="360" w:hanging="0"/>
      <w:jc w:val="both"/>
    </w:pPr>
    <w:rPr>
      <w:color w:val="000000"/>
      <w:sz w:val="28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2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0"/>
      </w:numPr>
      <w:autoSpaceDE w:val="false"/>
      <w:ind w:left="288" w:hanging="0"/>
      <w:jc w:val="center"/>
    </w:pPr>
    <w:rPr>
      <w:color w:val="000000"/>
      <w:sz w:val="32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610">
    <w:name w:val="Заголовок 6 + 10 пт"/>
    <w:basedOn w:val="Heading6"/>
    <w:qFormat/>
    <w:pPr>
      <w:numPr>
        <w:ilvl w:val="0"/>
        <w:numId w:val="56"/>
      </w:numPr>
      <w:jc w:val="left"/>
      <w:outlineLvl w:val="9"/>
    </w:pPr>
    <w:rPr>
      <w:b w:val="false"/>
      <w:bCs/>
      <w:caps w:val="false"/>
      <w:smallCaps w:val="false"/>
      <w:sz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7:00Z</dcterms:created>
  <dc:creator>user</dc:creator>
  <dc:description/>
  <cp:keywords/>
  <dc:language>en-US</dc:language>
  <cp:lastModifiedBy>Alexander</cp:lastModifiedBy>
  <cp:lastPrinted>2010-09-17T09:18:00Z</cp:lastPrinted>
  <dcterms:modified xsi:type="dcterms:W3CDTF">2011-05-12T11:32:00Z</dcterms:modified>
  <cp:revision>83</cp:revision>
  <dc:subject/>
  <dc:title>ОБРАЗЕЦ ТИПОВОЙ  УЧЕБНОЙ ПРОГРАММЫ (ОТ 23</dc:title>
</cp:coreProperties>
</file>