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ЗАДАНИЙ ДЛЯ ЛАБОРАТОР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компонента учрежд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ы многомерного статистического анали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31 03 06 01 Экономическая киберне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атематические методы и компьютерное моделирование в экономи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ая работа 1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МЕРНЫЕ ГЕНЕРА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ЫБОРОЧНАЯ СОВОКУП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наблюдений за признаками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генеральной совокупности случайной величины ξ, характеризующей ВВП (на сайте Всемирного банка взять по 30 31 значению для различных стран на конкретную да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график, гистограмму и полигон частот, кумулятивную криву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числовые характеристики выборок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ельная статистика, расшифровать данны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ыборке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найти доверительные интервалы для математического ожидания и дисперсии при уровне надежности 95%, считая, что ξ имеет нормальное распределени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риа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ому значению выборки прибавить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д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омер по жур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МЕРНОЕ ОЦЕНИВАНИЕ И СРАВНЕНИЕ МНОГОМЕРНЫХ ГЕНЕРАЛЬНЫХ СОВОКУП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наблюдений за признаками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генеральной совокупности случайной величины ξ, характеризующей курс доллара США  к белорусскому рублю (на сайте Национального банка взять курс доллара США к белорусскому рублю за июль (30 дней) и август (31 день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ть гипотезу о нормальном распределении ξ  с помощью критерия Пирсона по выборке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йти от значений курса доллара США  к белорусскому рублю к  величина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рить </w:t>
      </w:r>
      <w:r>
        <w:rPr>
          <w:rFonts w:cs="Times New Roman" w:ascii="Times New Roman" w:hAnsi="Times New Roman"/>
          <w:sz w:val="28"/>
          <w:szCs w:val="28"/>
        </w:rPr>
        <w:t xml:space="preserve">гипотезу о нормальном распределении случайной величи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с помощью критерия Колмогорова по выбор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рить на однородность выборк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о значениям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риа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ому значению выборки прибавить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д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омер по журнал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КОРРЕЛЯЦИОННОГО АНАЛИ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тся данные процентных изменений индекса потребительских цен в Республике Беларусь (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9pt;height:11.95pt" filled="f" o:ole="">
            <v:imagedata r:id="rId3" o:title=""/>
          </v:shape>
          <o:OLEObject Type="Embed" ProgID="" ShapeID="ole_rId2" DrawAspect="Content" ObjectID="_882294354" r:id="rId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от объема денежной масс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object w:dxaOrig="3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85pt;height:15.95pt" filled="f" o:ole="">
            <v:imagedata r:id="rId5" o:title=""/>
          </v:shape>
          <o:OLEObject Type="Embed" ProgID="" ShapeID="ole_rId4" DrawAspect="Content" ObjectID="_927406507" r:id="rId4"/>
        </w:objec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енежный агрегат МЗ) и месячного индекса реального сведенного обменного курс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object w:dxaOrig="3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85pt;height:15.95pt" filled="f" o:ole="">
            <v:imagedata r:id="rId7" o:title=""/>
          </v:shape>
          <o:OLEObject Type="Embed" ProgID="" ShapeID="ole_rId6" DrawAspect="Content" ObjectID="_560503745" r:id="rId6"/>
        </w:objec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7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250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 потребительских цен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денежной массы, мл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$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 обменного курс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9+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/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k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k/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k/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k/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k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k/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k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k/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5+k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k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k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k/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k/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k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омер студента в журнале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Требуе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определи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ные коэффициенты корреляции и при уровне значимости α = 0,05 проверить их значимость, найти соответствующие доверительные интерва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ые корреляции и при уровне значимости α = 0,05 проверить их значим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эффициент множественной корреляции зависим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ри уровне значимости α = 0,05 проверить их значим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 коэффициенты ранговой корреляции Спирме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ри уровне значимости α = 0,05 проверить их знач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ПЕРСИОННЫЙ АНАЛИ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i/>
          <w:color w:val="000000"/>
          <w:szCs w:val="28"/>
        </w:rPr>
        <w:t xml:space="preserve">Задание 1 </w:t>
      </w:r>
      <w:r>
        <w:rPr>
          <w:szCs w:val="28"/>
        </w:rPr>
        <w:t>На химическом заводе разработаны два новых варианта технологического процесса. Чтобы оценить, как изменится дневная производительность при переходе на работу по новым технологиям, завод в течение 10 дней работает по каждому варианту, включая существующий вариант. Дневная производительность завода (в условных единицах) представлена в таблице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ровне значим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 xml:space="preserve">0,01 требуется выяснить, как зависит дневная производительность от технологического процесса. Оценить степень этой зависим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выводы и предоставить от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чание</w:t>
      </w:r>
      <w:r>
        <w:rPr>
          <w:rFonts w:cs="Times New Roman" w:ascii="Times New Roman" w:hAnsi="Times New Roman"/>
          <w:sz w:val="28"/>
          <w:szCs w:val="28"/>
        </w:rPr>
        <w:t>. Для исследования зависимости производительности от технологического процесса использовать параметрический и непараметрический однофакторные анализы.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ind w:hanging="0"/>
        <w:rPr/>
      </w:pPr>
      <w:r>
        <w:rPr>
          <w:i/>
          <w:szCs w:val="28"/>
        </w:rPr>
        <w:t xml:space="preserve">Таблица 1 – </w:t>
      </w:r>
      <w:r>
        <w:rPr>
          <w:szCs w:val="28"/>
        </w:rPr>
        <w:t xml:space="preserve"> Данные о дневной производительности по различным технологиям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58"/>
        <w:gridCol w:w="2459"/>
        <w:gridCol w:w="2453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ен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работы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невная производительность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уществующая технолог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ариант 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ариант 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k/2]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k/2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k/2]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k/2]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k/2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k/2]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k/2]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k/2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k/2]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k/2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</w:tbl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hanging="0"/>
        <w:rPr/>
      </w:pPr>
      <w:r>
        <w:rPr>
          <w:b/>
          <w:i/>
          <w:szCs w:val="28"/>
        </w:rPr>
        <w:t>Задание 2</w:t>
      </w:r>
      <w:r>
        <w:rPr>
          <w:szCs w:val="28"/>
        </w:rPr>
        <w:t xml:space="preserve"> В процессе производства получается побочный нежелательный продукт, процентное содержание которого измеряется тремя различными катализаторами при двух значениях давления. Данные о процентном содержании побочного продукта для трех катализаторов в случаях верхнего или нижнего уровней давления представлены в таблиц 2.</w:t>
      </w:r>
    </w:p>
    <w:p>
      <w:pPr>
        <w:pStyle w:val="TextBodyIndent"/>
        <w:ind w:hanging="0"/>
        <w:rPr/>
      </w:pPr>
      <w:r>
        <w:rPr>
          <w:szCs w:val="28"/>
        </w:rPr>
        <w:t xml:space="preserve">Требуется при уровне значимост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>0,05 определить, что оказывает более значимое влияние на выявление побочного продукта: катализатор или уровень д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ы и предоставить от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i/>
          <w:szCs w:val="28"/>
        </w:rPr>
        <w:t xml:space="preserve">Таблица 2 – </w:t>
      </w:r>
      <w:r>
        <w:rPr/>
        <w:t xml:space="preserve"> Данные о процентном содержании побочных продук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8"/>
        <w:gridCol w:w="2269"/>
      </w:tblGrid>
      <w:tr>
        <w:trPr>
          <w:trHeight w:val="27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вления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тализатор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рх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k/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k/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иж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k/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чание</w:t>
      </w:r>
      <w:r>
        <w:rPr>
          <w:rFonts w:cs="Times New Roman" w:ascii="Times New Roman" w:hAnsi="Times New Roman"/>
          <w:sz w:val="28"/>
          <w:szCs w:val="28"/>
        </w:rPr>
        <w:t>.  Для исследования использовать параметрический и непараметрический однофакторные анализы.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ind w:hanging="0"/>
        <w:rPr/>
      </w:pPr>
      <w:r>
        <w:rPr>
          <w:i/>
          <w:szCs w:val="28"/>
        </w:rPr>
        <w:t>Задание 3</w:t>
      </w:r>
      <w:r>
        <w:rPr>
          <w:szCs w:val="28"/>
        </w:rPr>
        <w:t>: Партии мяса от пяти различных поставщиков загружаются в агрегат для упаковки в банки, который имеет шесть наполняющих цилиндров. Наудачу берутся по три наполненные банки каждым цилиндром и взвешиваются. Веса соответствующих банок представлены в таблице 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ТАБЛИЦ СОПРЯЖ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Задание 1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бы определить отношение телезрителей разного пола к телевизионной передаче «Честный понедельник» опросили 60 +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человек: 35 мужчин и 25 женщин. Оказалось, что 25 мужчин одобряют, а 10 – не одобряют эту передачу. В то же время 16 женщин высказывают свое отрицательное отношение к передаче, а 9 – положительное. Выяснить зависит ли отношение к передаче от пола телезр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Задание 2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таблице приведены данные об использовании топлива японских и европейских автомобилей. В столбце 2 указан тип топлива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Р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бензин;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+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Р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ензин и газ;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/>
        <w:t xml:space="preserve">– дизель. Выяснить, существует ли зависимость между страной и потреблением топлива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420"/>
        <w:gridCol w:w="3072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РКА АВТОМОБИ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трана производител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ид топлив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Opel Ast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роп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]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koda Fab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роп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itsubisi Pin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пония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G+P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koda Ambiente, 1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роп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issan Almera, 1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по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[*]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issan Maxsima 2,0 Q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по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G+P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udi 4, 2,0, Multi Tron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роп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]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issan Maxsima 3,0 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по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itsubisi Pajero 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по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G+P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oyota Corol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по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[*]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oyota Car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по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D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W Passat 1,6 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роп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D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W Bora 1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роп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]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ubaru Leg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по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D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W Golf 1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вропа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D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olvo XC 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роп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[*] – 1–10 вариант Р, 11–20 вариант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21–30 вариант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НЕНТНЫЙ АНА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числен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) и фонде зарплаты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2) пяти (</w:t>
      </w:r>
      <w:r>
        <w:rPr>
          <w:rFonts w:cs="Times New Roman" w:ascii="Times New Roman" w:hAnsi="Times New Roman"/>
          <w:sz w:val="28"/>
          <w:szCs w:val="28"/>
          <w:lang w:val="en-US"/>
        </w:rPr>
        <w:t>n 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5) строительных организ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  <w:lang w:val="en-US"/>
        </w:rPr>
        <w:instrText xml:space="preserve"> QUOTE _x0001_ </w:instrTex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rPr>
          <w:sz w:val="28"/>
          <w:b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к главным компонент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ТЕРНЫЙ АНАЛИЗ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 объемах реализованной продукции 6 с/х организаций (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растениеводства,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животноводства), представлены в таблице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09"/>
        <w:gridCol w:w="1309"/>
        <w:gridCol w:w="1309"/>
        <w:gridCol w:w="1172"/>
        <w:gridCol w:w="1172"/>
        <w:gridCol w:w="117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/х предпри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k/10]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k/10]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k/10]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k/10]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k/10]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k/10]</w:t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тся провести классификацию по иерархическому агломеративному алгоритму с использованием обычного и взвешенного (w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0,05; w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0,95) евклидова расстояния согласно принципам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ближайшего» соседа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дальнего» соседа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ентра тяжести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едней связ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полученные результаты и обосновать выбор окончательного варианта классификаци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номер студента в журнале группы, [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] – целая часть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ДИСКРИМИНАНТНОГО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машиностроительных предприятий, которые были выбраны и отнесены к соответствующим группам экспертным способом (с высоким и низким уровнем организации управления производством). Требуется на основе аналогичных показателей классифицировать предприятия 10-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337"/>
        <w:gridCol w:w="2800"/>
        <w:gridCol w:w="2166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рия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нтабельность, %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изводительность труда, млн руб/че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вень организации управления производством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0:54:00Z</dcterms:created>
  <dc:creator>Лариса</dc:creator>
  <dc:description/>
  <cp:keywords/>
  <dc:language>en-US</dc:language>
  <cp:lastModifiedBy>Larisa Marchenko</cp:lastModifiedBy>
  <dcterms:modified xsi:type="dcterms:W3CDTF">2015-12-04T10:22:00Z</dcterms:modified>
  <cp:revision>7</cp:revision>
  <dc:subject/>
  <dc:title/>
</cp:coreProperties>
</file>