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Учебная и методическая 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лабораторных рабо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дисциплине компонента учреждения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многомерного статистического анализ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6 01 Экономическая киберне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Айвазян С. А., Бухштабер В. М., Енюков И. С., Мешалкин Л. Д. Прикладная статистика: Классификация и снижение размерности. - М: Финансы и статистика, 1989, 60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Айвазян С.А., Енюков И.С., Мешалкин Л.Д. Прикладная статистика: исследование зависимостей. – М.: Финансы и статистика, 198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Айвазян С. А., Мхитарян В. С. Прикладная статистика. Основы эконометрики. – Т.1:  Теория вероятностей и прикладная статистика М.: ЮНИТИ-ДАНА, 2011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ория вероятностей и математическая статистика: учеб. пособие /под ред. В.С. Мхитаряна. – М.: Маркет ДС, 2007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лисеева И.И., Юзбашев М.М. Общая теория статистики: Учебник / Под ред. И.И.Елисеевой. - М.: Финансы и статистика, 201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Болч Б. , Хуань К. Дж. Многомерные статистические методы для экономики. - М.: Статистика, 1979. - 317 с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ендалл М. Дж., Стюарт А. Многомерный статистический анализ и временные ряды. - М.: Наука, 1976, 736 с.</w:t>
      </w:r>
    </w:p>
    <w:p>
      <w:pPr>
        <w:pStyle w:val="Normal"/>
        <w:shd w:fill="FFFFFF" w:val="clear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убров А.М., Мхитарян В.С., Трошин Л.И. Многомерные статистические методы. – М.: Финансы и статистика, 2003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Елисеева И.И. Эконометрика: Учебник / Под ред. И.И. Елисеевой.- М.: Финансы и статистика, 2006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алинина В.Н., Панкин В.Ф. Математическая статистика. - М.: Высшая школа, 2001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ендал М.Дж., Стьюарт А. Статистические выводы и связи /Пер. с англ. – М.: Наука, 197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Коленников С.О. Прикладной эконометрический анализ в статистическом пакете Stata. - М.: Российская экономическая школа, 2001. </w:t>
      </w:r>
      <w:r>
        <w:rPr>
          <w:iCs/>
          <w:sz w:val="28"/>
          <w:szCs w:val="28"/>
        </w:rPr>
        <w:t>Овчаренко, Е. К. </w:t>
      </w:r>
      <w:r>
        <w:rPr>
          <w:sz w:val="28"/>
          <w:szCs w:val="28"/>
        </w:rPr>
        <w:t xml:space="preserve">Финансово-экономические расчеты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: научное издание / Е. К. Овчаренко [и др.]. – М.: «Филинъ», 1998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6"/>
        <w:b w:val="false"/>
        <w:szCs w:val="2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9:00Z</dcterms:created>
  <dc:creator>Лариса</dc:creator>
  <dc:description/>
  <cp:keywords/>
  <dc:language>en-US</dc:language>
  <cp:lastModifiedBy>Лариса</cp:lastModifiedBy>
  <dcterms:modified xsi:type="dcterms:W3CDTF">2015-12-02T19:50:00Z</dcterms:modified>
  <cp:revision>9</cp:revision>
  <dc:subject/>
  <dc:title/>
</cp:coreProperties>
</file>